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pis ze 7. řádného jednání Komise Rady hlavního města Prahy pro rozvoj cestovního ruchu</w:t>
      </w:r>
    </w:p>
    <w:p>
      <w:pPr>
        <w:pStyle w:val="Normal"/>
        <w:jc w:val="center"/>
        <w:rPr>
          <w:b/>
          <w:b/>
          <w:sz w:val="28"/>
          <w:szCs w:val="28"/>
        </w:rPr>
      </w:pPr>
      <w:r>
        <w:rPr>
          <w:b/>
          <w:sz w:val="28"/>
          <w:szCs w:val="28"/>
        </w:rPr>
        <w:t>konaného dne 9.10.2013 v Rezidenci primátora hl. m. Prahy ve 14.00 hod.</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Přítomni:</w:t>
      </w:r>
    </w:p>
    <w:p>
      <w:pPr>
        <w:pStyle w:val="Normal"/>
        <w:spacing w:lineRule="auto" w:line="240"/>
        <w:jc w:val="center"/>
        <w:rPr>
          <w:b/>
          <w:b/>
          <w:sz w:val="28"/>
          <w:szCs w:val="28"/>
        </w:rPr>
      </w:pPr>
      <w:r>
        <w:rPr>
          <w:b/>
          <w:sz w:val="28"/>
          <w:szCs w:val="28"/>
        </w:rPr>
      </w:r>
    </w:p>
    <w:p>
      <w:pPr>
        <w:pStyle w:val="Normal"/>
        <w:ind w:left="1410" w:hanging="1410"/>
        <w:jc w:val="both"/>
        <w:rPr/>
      </w:pPr>
      <w:r>
        <w:rPr>
          <w:b/>
        </w:rPr>
        <w:t>Členové:</w:t>
        <w:tab/>
      </w:r>
      <w:r>
        <w:rPr/>
        <w:t xml:space="preserve">Ing. Václav Novotný – předseda, Mgr. František Cipro – místopředseda, Mgr. Jan Kalousek, Daniel Hodek, Ing. Pavel Dvořák, JUDr. Vladimír Dolejš, Sanjiv Suri, </w:t>
      </w:r>
      <w:bookmarkStart w:id="0" w:name="_GoBack"/>
      <w:bookmarkEnd w:id="0"/>
      <w:r>
        <w:rPr/>
        <w:t xml:space="preserve"> PhDr. Pavel Maurer, Ing. Otakar John, Mgr. Stanislav Zeman, PhDr. Nora Dolanská</w:t>
      </w:r>
    </w:p>
    <w:p>
      <w:pPr>
        <w:pStyle w:val="Normal"/>
        <w:ind w:left="1410" w:hanging="1410"/>
        <w:jc w:val="both"/>
        <w:rPr/>
      </w:pPr>
      <w:r>
        <w:rPr>
          <w:b/>
        </w:rPr>
        <w:t>Tajemnice:</w:t>
      </w:r>
      <w:r>
        <w:rPr/>
        <w:tab/>
        <w:t>Ing. Iveta Jechová</w:t>
      </w:r>
    </w:p>
    <w:p>
      <w:pPr>
        <w:pStyle w:val="Normal"/>
        <w:ind w:left="1410" w:hanging="1410"/>
        <w:jc w:val="both"/>
        <w:rPr/>
      </w:pPr>
      <w:r>
        <w:rPr>
          <w:b/>
        </w:rPr>
        <w:t>Omluveni:</w:t>
      </w:r>
      <w:r>
        <w:rPr/>
        <w:tab/>
        <w:t>Ing. Aleš Michl, Taťána Le Moigne, Ing. Martina Jakl, PhD.</w:t>
      </w:r>
    </w:p>
    <w:p>
      <w:pPr>
        <w:pStyle w:val="Normal"/>
        <w:ind w:left="1410" w:hanging="1410"/>
        <w:jc w:val="both"/>
        <w:rPr/>
      </w:pPr>
      <w:r>
        <w:rPr>
          <w:b/>
        </w:rPr>
        <w:t>Hosté:</w:t>
      </w:r>
      <w:r>
        <w:rPr/>
        <w:t xml:space="preserve">  </w:t>
        <w:tab/>
        <w:t>Michal Richtr a Kateřina Kubánková (Dynamo Design), Jana Hudcová (OZV), Jiří Lenk (Google)</w:t>
      </w:r>
    </w:p>
    <w:p>
      <w:pPr>
        <w:pStyle w:val="Normal"/>
        <w:jc w:val="both"/>
        <w:rPr/>
      </w:pPr>
      <w:r>
        <w:rPr/>
      </w:r>
    </w:p>
    <w:p>
      <w:pPr>
        <w:pStyle w:val="Odstavecseseznamem"/>
        <w:numPr>
          <w:ilvl w:val="0"/>
          <w:numId w:val="3"/>
        </w:numPr>
        <w:jc w:val="both"/>
        <w:rPr>
          <w:b/>
          <w:b/>
          <w:sz w:val="32"/>
          <w:szCs w:val="32"/>
        </w:rPr>
      </w:pPr>
      <w:r>
        <w:rPr>
          <w:b/>
          <w:sz w:val="32"/>
          <w:szCs w:val="32"/>
        </w:rPr>
        <w:t>Zahájení zasedání</w:t>
      </w:r>
    </w:p>
    <w:p>
      <w:pPr>
        <w:pStyle w:val="Normal"/>
        <w:jc w:val="both"/>
        <w:rPr/>
      </w:pPr>
      <w:r>
        <w:rPr/>
        <w:t>Předseda Komise přivítal přítomné členy.</w:t>
      </w:r>
    </w:p>
    <w:p>
      <w:pPr>
        <w:pStyle w:val="Odstavecseseznamem"/>
        <w:numPr>
          <w:ilvl w:val="0"/>
          <w:numId w:val="3"/>
        </w:numPr>
        <w:jc w:val="both"/>
        <w:rPr>
          <w:b/>
          <w:b/>
          <w:sz w:val="32"/>
          <w:szCs w:val="32"/>
        </w:rPr>
      </w:pPr>
      <w:r>
        <w:rPr>
          <w:b/>
          <w:sz w:val="32"/>
          <w:szCs w:val="32"/>
        </w:rPr>
        <w:t>Úvodní slovo</w:t>
      </w:r>
    </w:p>
    <w:p>
      <w:pPr>
        <w:pStyle w:val="Normal"/>
        <w:jc w:val="both"/>
        <w:rPr/>
      </w:pPr>
      <w:r>
        <w:rPr/>
        <w:t>Předseda Ing. Novotný omluvil svou nepřítomnost na minulém jednání a předal slovo PhDr. Dolanské, aby představila strategický plán PIS na r. 2014.</w:t>
      </w:r>
    </w:p>
    <w:p>
      <w:pPr>
        <w:pStyle w:val="Odstavecseseznamem"/>
        <w:numPr>
          <w:ilvl w:val="0"/>
          <w:numId w:val="3"/>
        </w:numPr>
        <w:jc w:val="both"/>
        <w:rPr>
          <w:b/>
          <w:b/>
          <w:sz w:val="32"/>
          <w:szCs w:val="32"/>
        </w:rPr>
      </w:pPr>
      <w:r>
        <w:rPr>
          <w:b/>
          <w:sz w:val="32"/>
          <w:szCs w:val="32"/>
        </w:rPr>
        <w:t>Průběh jednání a diskuse</w:t>
      </w:r>
    </w:p>
    <w:p>
      <w:pPr>
        <w:pStyle w:val="Normal"/>
        <w:jc w:val="both"/>
        <w:rPr/>
      </w:pPr>
      <w:r>
        <w:rPr/>
        <w:t>PhDr. Dolanská uvedla, že, zatímco rok 2013 byl pro PIS rokem „přípravným“, rok 2014 bude rokem „akčním“, zaměřeným na marketingové činnosti a PR.  Dále představila jednotlivé body plánu, jehož písemnou podobu  měli všichni členové předem  k dispozici. Dr. Dolanská uvedla, že do plánu nezahrnula jediný bod, a to zapojení Prahy do projektu National Geographic, který byl zástupci NG prezentován na minulém jednání komise.  Očekává, že ohledně tohoto bodu proběhnou další diskuse a jednání, na základě kterých bude teprve rozhodnuto, zda se Praha do projektu zapojí. Důvodem je pořad, který společnost National Geographic o Praze natočila a který, na základě vykonstruovaných případů, představuje Prahu v negativním světle.</w:t>
      </w:r>
    </w:p>
    <w:p>
      <w:pPr>
        <w:pStyle w:val="Normal"/>
        <w:jc w:val="both"/>
        <w:rPr/>
      </w:pPr>
      <w:r>
        <w:rPr/>
        <w:t>K plánu proběhla diskuse. Předseda zdůraznil, že se vše odvíjí od nového vizuálu, který bude město v oblasti turismu nadále prezentovat, a to jak v zahraničí, tak v tuzemsku. Dále reagoval na situaci kolem National Geographic a uvedl, že projekt se sice jeví jako zajímavý, ale v nastalé situaci je nejprve třeba vyžádat vysvětlení a stanovisko společnosti a teprve potom se rozhodnout. Navrhl vyvolat jednání s Mattem Morganem a Ianem MacFarlanem, kteří při minulém zasedání komise projekt za National Geographic prezentovali.</w:t>
      </w:r>
    </w:p>
    <w:p>
      <w:pPr>
        <w:pStyle w:val="Normal"/>
        <w:jc w:val="both"/>
        <w:rPr/>
      </w:pPr>
      <w:r>
        <w:rPr/>
        <w:t>Do diskuse se zapojil Mgr.  Kalousek, který požádal o detailnější informace k jednotlivým bodům plánu.  Uvedl, že by bylo vhodné při jeho realizaci úžeji spolupracovat např. s Googlem a také se dohodnout, jaké webové adresy budou při prezentacích Prahy používány. Další informace požadoval k plánovanému infostánku PIS na Václavském náměstí a k Prague Card, jakým způsobem bude distribuována a kdo ji bude provozovat.</w:t>
      </w:r>
    </w:p>
    <w:p>
      <w:pPr>
        <w:pStyle w:val="Normal"/>
        <w:jc w:val="both"/>
        <w:rPr/>
      </w:pPr>
      <w:r>
        <w:rPr/>
        <w:t xml:space="preserve">Ing. John uvedl, že postrádá v plánu dlouhodobou strategii do r. 2025. V souvislosti s budoucím TIC na Václavském náměstí dodal, že by bylo vhodné přes oblast cestovního ruchu apelovat na příslušné orgány, aby dohlédly na dodržování pořádku ve veřejném prostoru Václavského náměstí, které bylo předmětem zmíněné reportáže National Geographic, která sice byla vykonstruovaná, nicméně problémy v ní uvedené se na tomto místě reálně vyskytují. </w:t>
      </w:r>
    </w:p>
    <w:p>
      <w:pPr>
        <w:pStyle w:val="Normal"/>
        <w:jc w:val="both"/>
        <w:rPr/>
      </w:pPr>
      <w:r>
        <w:rPr/>
        <w:t>Dr. Dolejš požadoval strategii více rozpracovat z pohledu financí. Vyzval k opatrnosti při realizaci kampaní DCR, zejména při výběru soukromých subjektů, např. restaurací, aby se ty neoslovené necítily diskriminovány. Vyjádřil se k problematice volné živnosti průvodce cestovního ruchu. Zúčastnil se několika jednání na příslušném ministerstvu, ze kterých vyplynulo, že se zatím změna z volné na vázanou živnost v tomto oboru podnikání nechystá.</w:t>
      </w:r>
    </w:p>
    <w:p>
      <w:pPr>
        <w:pStyle w:val="Normal"/>
        <w:jc w:val="both"/>
        <w:rPr/>
      </w:pPr>
      <w:r>
        <w:rPr/>
        <w:t>Pan Suri by jiným způsobem rozložil plánované investice na internetové prezentace v l. 2014 – 2016, a to např.  v poměru 20:15:15. V případě National Geographic a Václavského náměstí  má stejný názor jako Ing. John. Jde také o to nedávat příležitost k  možnému zveřejňování podobných zkušeností z Václavského náměstí soukromými a anonymními osobami např. na YouTube.</w:t>
      </w:r>
    </w:p>
    <w:p>
      <w:pPr>
        <w:pStyle w:val="Normal"/>
        <w:jc w:val="both"/>
        <w:rPr/>
      </w:pPr>
      <w:r>
        <w:rPr/>
        <w:t>Mgr. Zeman postrádal větší segmentaci cílových trhů a skupin a konkrétnější plán budování PR. Navrhl znovuzřízení TIC na Hlavním nádraží, vzhledem k velkému množství přijíždějících turistů, a navrhl zvýšení výdajů na tištěné propagační materiály, především mapy, kterých je podle něho nedostatek a které si v současně době musí nechat letiště tisknout samo.</w:t>
      </w:r>
    </w:p>
    <w:p>
      <w:pPr>
        <w:pStyle w:val="Normal"/>
        <w:jc w:val="both"/>
        <w:rPr/>
      </w:pPr>
      <w:r>
        <w:rPr/>
        <w:t>Dr. Maurer nesouhlasil s návrhem na zvýšení nákladů na tisk map. Myslí si, že je třeba se orientovat více na on-line média.</w:t>
      </w:r>
    </w:p>
    <w:p>
      <w:pPr>
        <w:pStyle w:val="Normal"/>
        <w:jc w:val="both"/>
        <w:rPr/>
      </w:pPr>
      <w:r>
        <w:rPr/>
        <w:t>K ostatním bodům plánu neměli členové komise výhrady.  Všichni souhlasili s podporou DCR a utlumováním účasti Prahy na veletrzích cestovního ruchu. Účast podpořili jen na těch nejdůležitějších (Berlín, Londýn, Moskva), a to formou společné účasti s CzechTourismem.</w:t>
      </w:r>
    </w:p>
    <w:p>
      <w:pPr>
        <w:pStyle w:val="Normal"/>
        <w:jc w:val="both"/>
        <w:rPr/>
      </w:pPr>
      <w:r>
        <w:rPr/>
        <w:t>Na připomínky a dotazy k jednotlivým bodům strategického plánu PIS reagovala dr. Dolanská:</w:t>
      </w:r>
    </w:p>
    <w:p>
      <w:pPr>
        <w:pStyle w:val="Odstavecseseznamem"/>
        <w:numPr>
          <w:ilvl w:val="0"/>
          <w:numId w:val="2"/>
        </w:numPr>
        <w:jc w:val="both"/>
        <w:rPr/>
      </w:pPr>
      <w:r>
        <w:rPr/>
        <w:t>nový marketingový vizuál – bude představen v následující prezentaci panem Michalem Richtrem, zástupcem společnosti Dynamo Design</w:t>
      </w:r>
    </w:p>
    <w:p>
      <w:pPr>
        <w:pStyle w:val="Odstavecseseznamem"/>
        <w:numPr>
          <w:ilvl w:val="0"/>
          <w:numId w:val="2"/>
        </w:numPr>
        <w:jc w:val="both"/>
        <w:rPr/>
      </w:pPr>
      <w:r>
        <w:rPr/>
        <w:t>zvýšení povědomí  o Praze na internetu – výše a rozložení investic, stejně jako realizace jsou zatím v přípravné fázi, bude muset být vypsáno výběrové řízení na realizátora</w:t>
      </w:r>
    </w:p>
    <w:p>
      <w:pPr>
        <w:pStyle w:val="Odstavecseseznamem"/>
        <w:numPr>
          <w:ilvl w:val="0"/>
          <w:numId w:val="2"/>
        </w:numPr>
        <w:jc w:val="both"/>
        <w:rPr/>
      </w:pPr>
      <w:r>
        <w:rPr/>
        <w:t>potvrzuje, že se PIS bude účastnit jen navržených veletrhů  v Berlíně, Londýně (celoevropské veletrhy s velkým významem) a v Moskvě (nový trh), a to společně s CzechTourismem; co se týče partnerských měst a spolupráce s Českými centry – zde Praha reaguje na vývoj poptávky</w:t>
      </w:r>
    </w:p>
    <w:p>
      <w:pPr>
        <w:pStyle w:val="Odstavecseseznamem"/>
        <w:numPr>
          <w:ilvl w:val="0"/>
          <w:numId w:val="2"/>
        </w:numPr>
        <w:jc w:val="both"/>
        <w:rPr/>
      </w:pPr>
      <w:r>
        <w:rPr/>
        <w:t>podpora kongresového turismu: v PIS je vyčleněna jedna síla, která se plně věnuje této problematice a prakticky pracuje v  PCB</w:t>
      </w:r>
    </w:p>
    <w:p>
      <w:pPr>
        <w:pStyle w:val="Odstavecseseznamem"/>
        <w:numPr>
          <w:ilvl w:val="0"/>
          <w:numId w:val="2"/>
        </w:numPr>
        <w:jc w:val="both"/>
        <w:rPr/>
      </w:pPr>
      <w:r>
        <w:rPr/>
        <w:t>podpora DCR – projekty se zatím pouze rozbíhají, v budoucnosti plánuje PIS spolupracovat především se subjekty sdruženými v jednotlivých asociacích; vzhledem k tématům kampaní se bude také orientovat na specifická zařízení</w:t>
      </w:r>
    </w:p>
    <w:p>
      <w:pPr>
        <w:pStyle w:val="Odstavecseseznamem"/>
        <w:numPr>
          <w:ilvl w:val="0"/>
          <w:numId w:val="2"/>
        </w:numPr>
        <w:jc w:val="both"/>
        <w:rPr/>
      </w:pPr>
      <w:r>
        <w:rPr/>
        <w:t>TIC: nové TIC vzniklo v terminálu 2 Letiště Václava Havla Praha, plánuje se zmíněný stánek na Václavském náměstí; TIC na Hlavním nádraží bylo zrušeno vzhledem k tomu, že bylo umístěno v nedůstojném prostředí a PIS zde plnila de facto jen  roli prodejce jízdenek na MHD; dr. Dolanská jednala s italským majitelem nádraží o pronájmu důstojnějších prostor, ovšem ukázalo se, že se jedná pouze o komerční nabídku s nájemným cca 100 000 Kč/měsíc.</w:t>
      </w:r>
    </w:p>
    <w:p>
      <w:pPr>
        <w:pStyle w:val="Odstavecseseznamem"/>
        <w:jc w:val="both"/>
        <w:rPr/>
      </w:pPr>
      <w:r>
        <w:rPr/>
        <w:t>Prague Card: v současné době funguje prakticky jen jedna karta, která obsahuje zvýhodněné vstupy na Pražský hrad, do cca 22 muzeí a mnoho slev; PIS se podařilo domluvit s ROPIDem na vytvoření aplikace, která umožní od r. 2014 do karty zahrnout také zvýhodněné jízdné v MHD, což dosud nebylo, a do budoucna se uvažuje i o rozšíření  aplikaci o pražskou integrovanou dopravu; Prague Card je soukromý produkt, který provozuje pan Horský; distribuce je jednoduchá, karta se objedná a druhý den je provozovatelem dodána; PIS dosud prodává ročně cca 10 tisíc těchto karet, po začlenění MHD očekává nárůst</w:t>
      </w:r>
    </w:p>
    <w:p>
      <w:pPr>
        <w:pStyle w:val="Normal"/>
        <w:jc w:val="both"/>
        <w:rPr/>
      </w:pPr>
      <w:r>
        <w:rPr/>
        <w:t>K dlouhodobé strategii PIS dr. Dolanská uvedla, že na ní pracuje a na prosincovém jednání bude k dispozici strategie na léta 2014 – 2018.</w:t>
      </w:r>
    </w:p>
    <w:p>
      <w:pPr>
        <w:pStyle w:val="Normal"/>
        <w:jc w:val="both"/>
        <w:rPr/>
      </w:pPr>
      <w:r>
        <w:rPr/>
        <w:t xml:space="preserve">Následovala další diskuse. Pan John potvrdil dobré zkušenosti se zmíněnou Prague Card i to, že absence dopravní aplikace znamenala problém. Předseda nevidí problém v tom, že se jedná o soukromý produkt, takto to funguje v mnohých dalších evropských městech. </w:t>
      </w:r>
    </w:p>
    <w:p>
      <w:pPr>
        <w:pStyle w:val="Normal"/>
        <w:jc w:val="both"/>
        <w:rPr/>
      </w:pPr>
      <w:r>
        <w:rPr/>
        <w:t xml:space="preserve">Další diskusi  rozpoutal způsob, jakým PIS umožňuje návštěvníkům svých webových stránek rezervaci ubytování v Praze. Ta je v současné době zajišťována prostřednictvím webového portálu </w:t>
      </w:r>
      <w:hyperlink r:id="rId2">
        <w:r>
          <w:rPr>
            <w:rStyle w:val="InternetLink"/>
            <w:color w:val="000000"/>
            <w:u w:val="none"/>
          </w:rPr>
          <w:t>www.booking.com</w:t>
        </w:r>
      </w:hyperlink>
      <w:r>
        <w:rPr/>
        <w:t>. Připomínky se týkaly především skutečnosti, že se jedná o zahraniční subjekt a způsobu uzavření smlouvy, hlavně rozdělení provize, kterou poskytují jednotlivá ubytovací zařízení. Předseda uvedl, že smlouva byla uzavřena narychlo před asi 2,5 lety a poměr rozdělení provize mezi Booking.com a PIS je pro PIS nevýhodný. Doporučil dr. Dolanské sejít se se zástupci firmy a domluvit se na novém přerozdělení provizí i vzhledem k tomu, že firma Booking.com má na webu PIS prakticky zdarma  velkou reklamu. Pan John podotkl, že dá velkou práci dostat klienta na stránky PIS, ten se pak ale velmi snadno přesune na stránky Booking.com a na stránky PIS se již nevrátí. Pan Dolejš trval na tom, aby se do rezervačního systému zapojily prostřednictvím svých portálů  i české firmy, poskytující tuto službu. Předseda i další členové namítli, že by PIS měla spolupracovat s firmou, která nabízí největší výběr ubytovacích zařízení a korektní přístup. Booking.com podle nich takovou firmou je. Spolupráce by tedy měla pokračovat, ale za výhodnějších podmínek pro PIS.</w:t>
      </w:r>
    </w:p>
    <w:p>
      <w:pPr>
        <w:pStyle w:val="Normal"/>
        <w:jc w:val="both"/>
        <w:rPr/>
      </w:pPr>
      <w:r>
        <w:rPr/>
        <w:t>Dalším tématem byla prezentace hl.m.Prahy v elektronických médiích Do diskuse se zapojil pan Lenk, zastupující paní Le Moigne ze společnosti Google. Pan Lenk uvedl, že Google může městu pomoci při prezentaci na internetu, a to podporou orientovanou na cíl přivést do Prahy co nejbonitnější klientelu a zvýšit příjezdy v období mimosezóny. Google může pomoci při výběru  kde a jak se prezentovat (různé nástroje v různých zemích), při výběru správného partnera pro realizaci kampaně. Co se týče segmentace trhu , Praha by měla zacílit spíše na města než na sociální skupiny, definice cílů nemusí být hned ostrá, je dobré sledovat, jaká bude reakce a postupně přistupovat k úpravám.</w:t>
      </w:r>
    </w:p>
    <w:p>
      <w:pPr>
        <w:pStyle w:val="Normal"/>
        <w:jc w:val="both"/>
        <w:rPr/>
      </w:pPr>
      <w:r>
        <w:rPr/>
        <w:t>Předseda shrnul diskusi konstatováním, že důležitými body další prezentace Prahy jsou využití nového vizuálu, výše a rozdělení financí a ochota nechat si poradit, např. od Google.</w:t>
      </w:r>
    </w:p>
    <w:p>
      <w:pPr>
        <w:pStyle w:val="Normal"/>
        <w:jc w:val="both"/>
        <w:rPr/>
      </w:pPr>
      <w:r>
        <w:rPr/>
        <w:t xml:space="preserve">Dalším bodem programu byla prezentace vítězného vizuálu hl. m. Praha, kterou přednesl zástupce společnosti Dynamo Design pan Richtr.  Pan Richtr krátce představil firmu, její další klienty (Air/Bank, e.conomia, Městská knihovna, atd.) a nový vizuál. Koncept je postaven na citoslovcích  tak, aby se vizuál dal použít pro více oblastí (památky, kultura, gastronomie apod.) a claimu „Pure emotion“. Vybrány byly speciální barvy i písmo. Na dotaz, zda a jak by bylo možné použít vizuál zároveň pro zahraniční i domácí cestovní ruch, představil pan Richtr svůj návrh ale připomněl, že toto propojení nebylo definováno v zadání veřejné zakázky. Citoslovce by se dala přeložit do češtiny,  česká verze claimu by byla „Ryzí emoce“.  Do vizuálu HMP by se dalo velmi dobře zapracovat i nové logo PIS. Příklady byly názorně předvedeny. </w:t>
      </w:r>
    </w:p>
    <w:p>
      <w:pPr>
        <w:pStyle w:val="Normal"/>
        <w:jc w:val="both"/>
        <w:rPr/>
      </w:pPr>
      <w:r>
        <w:rPr/>
        <w:t>Následovala diskuse ohledně použití vizuálu, především jeho aplikace na DCR. Názory byly různé. Někteří členové se přikláněli k překladům do češtiny, jiní by zachovali anglické výrazy, které jsou prý srozumitelné i pro Čechy. Předseda připomněl, že Češi Prahu znají, kampaň pro DCR by měla Čechy přesvědčit, že Praha je pro ně cenově dostupná, a to zejména v mimosezoně. Musí je zbavit dojmu, že je pro ně drahá. Varoval ale, že by nebylo dobré sklouznout k prezentaci Prahy jako laciné destinace. Názory na použití vizuálu pro jednotlivé trhy se lišily, proto bylo doporučeno, aby se vytvořila užší pracovní skupina, která bude tuto problematiku řešit a ostatním průběžně poskytovat výstupy z jejích jednání. Předseda se z dalšího jednání omluvil a předal řízení místopředsedovi komise Mgr. Ciprovi.</w:t>
      </w:r>
    </w:p>
    <w:p>
      <w:pPr>
        <w:pStyle w:val="Normal"/>
        <w:jc w:val="both"/>
        <w:rPr/>
      </w:pPr>
      <w:r>
        <w:rPr/>
        <w:t>Poté představila dr. Hudcová, jako další bod programu, zásady grantového řízení pro rok 2014, které byly všem členům s předstihem zaslány. Zdůraznila, že granty budou určeny na  podporu pouze těch  kongresů, které budou splňovat podmínky uvedené v zásadách. OZV – odd. cestovního ruchu bude v grantovém řízení spolupracovat s PCB a PIS.</w:t>
      </w:r>
    </w:p>
    <w:p>
      <w:pPr>
        <w:pStyle w:val="Normal"/>
        <w:jc w:val="both"/>
        <w:rPr/>
      </w:pPr>
      <w:r>
        <w:rPr/>
        <w:t>Bod 5. programu byl z jednání vyřazen, neboť  rozpočet města na r. 2014  nebyl schválen</w:t>
      </w:r>
    </w:p>
    <w:p>
      <w:pPr>
        <w:pStyle w:val="Normal"/>
        <w:jc w:val="both"/>
        <w:rPr/>
      </w:pPr>
      <w:r>
        <w:rPr/>
        <w:t>K bodu 6. programu Mgr. Zeman zrekapituloval výsledky dotazníkového šetření na Letišti Václava Havla Praha, které proběhlo v červenci t.r. Prezentace byla rovněž všem členům zaslána s předstihem. Součástí prezentace byla i vizualizace budoucího  uspořádání příletové haly terminálu 1</w:t>
      </w:r>
    </w:p>
    <w:p>
      <w:pPr>
        <w:pStyle w:val="Odstavecseseznamem"/>
        <w:numPr>
          <w:ilvl w:val="0"/>
          <w:numId w:val="3"/>
        </w:numPr>
        <w:jc w:val="both"/>
        <w:rPr>
          <w:b/>
          <w:b/>
          <w:sz w:val="32"/>
          <w:szCs w:val="32"/>
        </w:rPr>
      </w:pPr>
      <w:r>
        <w:rPr>
          <w:b/>
          <w:sz w:val="32"/>
          <w:szCs w:val="32"/>
        </w:rPr>
        <w:t>Závěr jednání a rekapitulace úkolů</w:t>
      </w:r>
    </w:p>
    <w:p>
      <w:pPr>
        <w:pStyle w:val="Normal"/>
        <w:jc w:val="both"/>
        <w:rPr/>
      </w:pPr>
      <w:r>
        <w:rPr/>
        <w:t>Pan Dolejš požádal místopředsedu Komise Mgr. Cipra o součinnost MHMP při řešení problému s chystaným zrušením nástupní hrany pro nástup a výstup klientů z autobusů v ulici Na Florenci. Mgr. Cipro navrhl domluvit pracovní schůzku s ředitelem Odboru dopravních agend MHMP.</w:t>
      </w:r>
    </w:p>
    <w:p>
      <w:pPr>
        <w:pStyle w:val="Odstavecseseznamem"/>
        <w:jc w:val="both"/>
        <w:rPr/>
      </w:pPr>
      <w:r>
        <w:rPr/>
      </w:r>
    </w:p>
    <w:p>
      <w:pPr>
        <w:pStyle w:val="Odstavecseseznamem"/>
        <w:numPr>
          <w:ilvl w:val="0"/>
          <w:numId w:val="1"/>
        </w:numPr>
        <w:jc w:val="both"/>
        <w:rPr/>
      </w:pPr>
      <w:r>
        <w:rPr/>
        <w:t>Pan Suri zajistí sestavení a jednání užší pracovní skupiny k dořešení použití nového vizuálu Prahy a jeho propojení s logem PIS a kampaní pro DCR</w:t>
        <w:tab/>
        <w:tab/>
        <w:t xml:space="preserve">                        T:  ihned</w:t>
      </w:r>
    </w:p>
    <w:p>
      <w:pPr>
        <w:pStyle w:val="Odstavecseseznamem"/>
        <w:numPr>
          <w:ilvl w:val="0"/>
          <w:numId w:val="1"/>
        </w:numPr>
        <w:jc w:val="both"/>
        <w:rPr/>
      </w:pPr>
      <w:r>
        <w:rPr/>
        <w:t>dr. Dolanská zorganizuje jednání se společností Booking.com</w:t>
        <w:tab/>
        <w:tab/>
        <w:t xml:space="preserve">           T: průběžně</w:t>
      </w:r>
    </w:p>
    <w:p>
      <w:pPr>
        <w:pStyle w:val="Odstavecseseznamem"/>
        <w:numPr>
          <w:ilvl w:val="0"/>
          <w:numId w:val="1"/>
        </w:numPr>
        <w:jc w:val="both"/>
        <w:rPr/>
      </w:pPr>
      <w:r>
        <w:rPr/>
        <w:t>dr. Dolanská zpracuje dlouhodobý strategický plán  PIS na r. 2014 – 2018        T: 11.12.2013</w:t>
      </w:r>
    </w:p>
    <w:p>
      <w:pPr>
        <w:pStyle w:val="Odstavecseseznamem"/>
        <w:numPr>
          <w:ilvl w:val="0"/>
          <w:numId w:val="1"/>
        </w:numPr>
        <w:jc w:val="both"/>
        <w:rPr/>
      </w:pPr>
      <w:r>
        <w:rPr/>
        <w:t>OZV přizve na příští jednání jako hosta ředitele Městské policie k řešení problematiky Václavského náměstí</w:t>
        <w:tab/>
        <w:tab/>
        <w:tab/>
        <w:tab/>
        <w:tab/>
        <w:t xml:space="preserve">                                       T:  13.11.2013</w:t>
      </w:r>
    </w:p>
    <w:p>
      <w:pPr>
        <w:pStyle w:val="Odstavecseseznamem"/>
        <w:numPr>
          <w:ilvl w:val="0"/>
          <w:numId w:val="1"/>
        </w:numPr>
        <w:jc w:val="both"/>
        <w:rPr/>
      </w:pPr>
      <w:r>
        <w:rPr/>
        <w:t>OZV zajistí jednání s ředitelem ODA MHMP k řešení problému nástupní hrany v ulici Na Florenci</w:t>
        <w:tab/>
        <w:tab/>
        <w:tab/>
        <w:tab/>
        <w:tab/>
        <w:tab/>
        <w:tab/>
        <w:tab/>
        <w:t xml:space="preserve">         T: do 25.10.2013</w:t>
      </w:r>
    </w:p>
    <w:p>
      <w:pPr>
        <w:pStyle w:val="Odstavecseseznamem"/>
        <w:jc w:val="both"/>
        <w:rPr/>
      </w:pPr>
      <w:r>
        <w:rPr/>
      </w:r>
    </w:p>
    <w:p>
      <w:pPr>
        <w:pStyle w:val="Odstavecseseznamem"/>
        <w:jc w:val="both"/>
        <w:rPr/>
      </w:pPr>
      <w:r>
        <w:rPr/>
      </w:r>
    </w:p>
    <w:p>
      <w:pPr>
        <w:pStyle w:val="Normal"/>
        <w:ind w:left="360" w:hanging="0"/>
        <w:jc w:val="both"/>
        <w:rPr/>
      </w:pPr>
      <w:r>
        <w:rPr/>
        <w:t xml:space="preserve">Termín  dalšího  jednání  Komise  Rady  HMP  pro  rozvoj  cestovního  ruchu  byl  stanoven  na   </w:t>
      </w:r>
      <w:r>
        <w:rPr>
          <w:b/>
        </w:rPr>
        <w:t>13. listopad 2013</w:t>
      </w:r>
      <w:r>
        <w:rPr/>
        <w:t xml:space="preserve"> ve 14.00 hod. v Rezidenci primátora hl. m. Prahy na Mariánském náměst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Zapsala:  Iveta Jechová</w:t>
      </w:r>
    </w:p>
    <w:p>
      <w:pPr>
        <w:pStyle w:val="Normal"/>
        <w:ind w:left="360" w:hanging="0"/>
        <w:jc w:val="both"/>
        <w:rPr/>
      </w:pPr>
      <w:r>
        <w:rPr/>
        <w:t>Schválil: Ing. Václav Novotný</w:t>
      </w:r>
    </w:p>
    <w:p>
      <w:pPr>
        <w:pStyle w:val="Normal"/>
        <w:ind w:left="360" w:hanging="0"/>
        <w:jc w:val="both"/>
        <w:rPr/>
      </w:pPr>
      <w:r>
        <w:rPr>
          <w:rFonts w:cs="Calibri"/>
        </w:rPr>
        <w:t xml:space="preserve">               </w:t>
      </w:r>
      <w:r>
        <w:rPr/>
        <w:t>Mgr. František Cipro</w:t>
      </w:r>
    </w:p>
    <w:p>
      <w:pPr>
        <w:pStyle w:val="Normal"/>
        <w:spacing w:before="0" w:after="200"/>
        <w:ind w:left="360" w:hanging="0"/>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24:00Z</dcterms:created>
  <dc:creator>Jechová Iveta (MHMP, OZV)</dc:creator>
  <dc:description/>
  <cp:keywords/>
  <dc:language>en-US</dc:language>
  <cp:lastModifiedBy>INF</cp:lastModifiedBy>
  <dcterms:modified xsi:type="dcterms:W3CDTF">2013-10-16T15:24:00Z</dcterms:modified>
  <cp:revision>2</cp:revision>
  <dc:subject/>
  <dc:title/>
</cp:coreProperties>
</file>