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ředsedkyně komise přivítala členy Komise a konstatovala, že Komise není usnášeníschopná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 uvedených důvodů paní předsedkyně stanovila pro projednání žádostí podaných do Celoměstských programů podpory vzdělávání na území hlavního města Prahy pro rok 2013 do programů č. 3 a č.4  termín  na  11. 3. 2013 v 15,00 hodin.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Členové komise se mohou i nadále seznamovat s kompletními žádostmi a projekty a nahlížet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 nich u tajemnice komis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závěr paní předsedkyně přítomným poděkovala za účas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ředsedkyně Komise: Andrea Vlásenkov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V Praze  4. 3. 20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psala tajemnice Komise: Ing. Edita Hejdov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79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648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udělování grantů Celoměstským programům podpor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 </w:t>
          </w:r>
          <w:r>
            <w:rPr>
              <w:b/>
              <w:bCs/>
              <w:sz w:val="23"/>
              <w:szCs w:val="23"/>
            </w:rPr>
            <w:t>vzdělávání na území hl. 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podpory(název komise)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řítomni           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ředsedkyně komise – Andrea Vlásenková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Členové komise – Mgr. Albert Kubišta, Ing. Antonín Weinert, CSc., 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Mgr. Ludmila Štvánová, 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>Ing. Vladimír Schmalz, Ing. Marie Kousalíková, Mgr. Petr Trombik , JUDr. Lenka Teska Arnoštová, Ph.D.,  Mgr. Jana Kučerová</w:t>
          </w:r>
        </w:p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b/>
              <w:sz w:val="23"/>
            </w:rPr>
            <w:t xml:space="preserve">Zápis z jednání Komise Rady HMP </w:t>
          </w:r>
          <w:r>
            <w:rPr>
              <w:b/>
              <w:bCs/>
              <w:sz w:val="23"/>
              <w:szCs w:val="23"/>
            </w:rPr>
            <w:t>pro udělování grantů Celoměstským programům podpory vzdělávání na území hl. m. Prahy</w:t>
          </w:r>
          <w:r>
            <w:rPr>
              <w:b/>
              <w:sz w:val="23"/>
            </w:rPr>
            <w:t xml:space="preserve">, které se konalo dne </w:t>
          </w:r>
        </w:p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4.3.2013 v místnosti č. dveří 349, Praha 1, Mariánské náměstí 2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  tajemnice – Ing. Edita hejdová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Tajemnice – Ing. Edita Hejd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sz w:val="23"/>
              <w:szCs w:val="23"/>
            </w:rPr>
            <w:t>1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b/>
              <w:bCs/>
              <w:sz w:val="23"/>
              <w:szCs w:val="23"/>
            </w:rPr>
            <w:t>4.3.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8:00Z</dcterms:created>
  <dc:creator>INF</dc:creator>
  <dc:description/>
  <cp:keywords/>
  <dc:language>en-US</dc:language>
  <cp:lastModifiedBy>INF</cp:lastModifiedBy>
  <cp:lastPrinted>2013-02-18T06:55:00Z</cp:lastPrinted>
  <dcterms:modified xsi:type="dcterms:W3CDTF">2013-05-20T15:38:00Z</dcterms:modified>
  <cp:revision>2</cp:revision>
  <dc:subject/>
  <dc:title>Vyplňte v záhlaví pole 'Pro', 'Přítomni'</dc:title>
</cp:coreProperties>
</file>