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/>
          <w:u w:val="single"/>
        </w:rPr>
        <w:t>Krajský program prevence kriminality - pracovní skupiny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Vedoucí pracovních skupin : Ing. Alena Šindlerová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skupina I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1980"/>
        <w:gridCol w:w="37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Ř P ČR I 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rap. Jaroslav Bic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rap. Lucie Polansk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 851 45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974 851 45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pio.praha-i@seznam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 hl.m. Prahy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Petr Černohou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 072 50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nohous.prev@mppraha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6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dislav Pivoň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 189 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pivonka@praha6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a Boušová, D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 097 5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a.bousova@praha1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7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Petra Šund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 144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dovap@p7.mepnet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7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Jana Polách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 683 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achovaj@repy.mepnet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  <w:t>Pracovní skupina II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1980"/>
        <w:gridCol w:w="37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Ř P ČR II 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prap. Ladislav Berán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rap. Ludmila Galečkov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974 852 2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974 852 2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pol.prevencep2@email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 hl.m. Prahy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Zdeněk Barto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 072 5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os.prev@mpppraha.cz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 2 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 Juř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 044 2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icap@p2.mepnet.cz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 5 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Pavel Krys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7 000 3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el.krystl@p5.mepnet.cz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Č Praha 1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Petr Syrov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 011 4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rovyp@p13.mepnet.cz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6 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mar Součková Mikolášk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 128 2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mar.souckova@p16.mepnet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40" w:hanging="0"/>
        <w:rPr/>
      </w:pPr>
      <w:r>
        <w:rPr/>
        <w:t>Pracovní skupina III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1620"/>
        <w:gridCol w:w="37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Ř P ČR III 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nprap. Jiří Hav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nprap. Bc. Ondřej Pen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4 858 2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4 858 2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chkrup@mvcr.cz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 hl.m. Prahy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ka Hofmanová, DiS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 072 53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fmanova.prev@mppraha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3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Vladimír Be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 116 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dimirb@praha3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8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dřich Ze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 805 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drich.Zeman@p8.mepnet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9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éta Taraležkov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 091 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alezkovovaM@P9.mepnet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4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František Što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005 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ural@p14.mepnet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Č Praha 18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il Kuč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28 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cera@letnany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9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řina Březi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80 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.Brezinova@kbely.mepnet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20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tka Pil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 071 7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tka.Pilcova@pocernice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Č Praha 21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a Včelaříková, D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012 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.vcelarikova@ujezdnl.mepnet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40" w:hanging="0"/>
        <w:rPr/>
      </w:pPr>
      <w:r>
        <w:rPr/>
        <w:t>Pracovní skupina IV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10"/>
        <w:gridCol w:w="1870"/>
        <w:gridCol w:w="3780"/>
      </w:tblGrid>
      <w:tr>
        <w:trPr>
          <w:trHeight w:val="51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Ř P ČR IV</w:t>
            </w:r>
          </w:p>
        </w:tc>
        <w:tc>
          <w:tcPr>
            <w:tcW w:w="2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por. Mgr. Tereza Čap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hadow/>
                <w:sz w:val="22"/>
              </w:rPr>
              <w:t>prap. Veronika Souč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 854 23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>974 854 46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orp4pis@mvcr.cz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 hl.m. Prahy</w:t>
            </w:r>
          </w:p>
        </w:tc>
        <w:tc>
          <w:tcPr>
            <w:tcW w:w="2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ateřina Chalupová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 072 55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lupova.prev@mppraha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4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tin Hoš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 192 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.hosek@praha4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0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l Koč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 657 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lk@praha10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1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el Ryd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 902 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dloK@p11.mepnet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2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ichala Hánov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 470 9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hanova@p12.mepnet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15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Lenka Venzarov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003 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zaroval@p15.mepnet.c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Č Praha 22 </w:t>
            </w:r>
          </w:p>
        </w:tc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Gabriela Jurášov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 071 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riela.jurasova@p22.mepnet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.praha-i@seznam.cz" TargetMode="External"/><Relationship Id="rId3" Type="http://schemas.openxmlformats.org/officeDocument/2006/relationships/hyperlink" Target="mailto:pol.prevencep2@email.cz" TargetMode="External"/><Relationship Id="rId4" Type="http://schemas.openxmlformats.org/officeDocument/2006/relationships/hyperlink" Target="mailto:orp4pis@mv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7:00Z</dcterms:created>
  <dc:creator>K. Chalupova</dc:creator>
  <dc:description/>
  <cp:keywords/>
  <dc:language>en-US</dc:language>
  <cp:lastModifiedBy>INF</cp:lastModifiedBy>
  <cp:lastPrinted>2010-10-14T09:36:00Z</cp:lastPrinted>
  <dcterms:modified xsi:type="dcterms:W3CDTF">2010-10-14T07:37:00Z</dcterms:modified>
  <cp:revision>2</cp:revision>
  <dc:subject/>
  <dc:title>Krajský program prevence kriminality</dc:title>
</cp:coreProperties>
</file>