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u w:val="single"/>
        </w:rPr>
        <w:t>Krajský program prevence kriminality - pracovní skupiny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Vedoucí pracovních skupin : Ing. Alena Šindlerová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kupina 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198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Jaroslav Bic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Lucie Polansk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 851 45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974 851 45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pio.praha-i@seznam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etr Černohou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cernohous.prev@mppraha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6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islav Pivo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189 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vpivonka@praha6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 Boušová, D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 097 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martina.bousova@praha1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7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Petra Šun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144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sundovap@p7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7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Jana Polách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683 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polachovaj@repy.mepnet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Pracovní skupina I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198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I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prap. Ladislav Berán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Ludmila Galečkov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974 852 2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974 852 2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pol.prevencep2@email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deněk Barto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bartos.prev@mpppraha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 2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 Juř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 044 2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juricap@p2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 5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Krys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 000 3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pavel.krystl@p5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1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Petr Syrov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 011 4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syrovyp@p13.mepnet.cz</w:t>
              </w:r>
            </w:hyperlink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6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 Součková Mikolášk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128 2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gmar.souckova@p16.mepnet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rPr/>
      </w:pPr>
      <w:r>
        <w:rPr/>
        <w:t>Pracovní skupina II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62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II 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nprap. Jiří Hav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nprap. Bc. Ondřej Pen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 858 2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 858 2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</w:rPr>
                <w:t>fuchkrup@mvcr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ka Hofmanová, DiS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3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hofmanova.prev@mppraha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3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Vladimír Be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 116 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vladimirb@praha3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8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dřich Z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 805 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Jindrich.Zeman@p8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9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éta Taraležkov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091 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</w:rPr>
                <w:t>TaralezkovovaM@P9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4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František Što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05 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</w:rPr>
                <w:t>stoural@p14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18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l Kuč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28 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Kucera@letnany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9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Březi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80 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rina.Brezinova@kbely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20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tka Pil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71 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</w:rPr>
                <w:t>Jitka.Pilcova@pocernice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21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a Včelaříková, D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12 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a.vcelarikova@ujezdnl.mepnet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rPr/>
      </w:pPr>
      <w:r>
        <w:rPr/>
        <w:t>Pracovní skupina IV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10"/>
        <w:gridCol w:w="1870"/>
        <w:gridCol w:w="3780"/>
      </w:tblGrid>
      <w:tr>
        <w:trPr>
          <w:trHeight w:val="5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Ř P ČR IV</w:t>
            </w:r>
          </w:p>
        </w:tc>
        <w:tc>
          <w:tcPr>
            <w:tcW w:w="2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por. Mgr. Tereza Čap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prap. Veronika Souč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 854 2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974 854 46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orp4pis@mvcr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teřina Chalupová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5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</w:rPr>
                <w:t>chalupova.prev@mppraha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4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tin Hoš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192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martin.hosek@praha4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0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Koč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657 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</w:rPr>
                <w:t>michalk@praha10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1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l Ryd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 902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RydloK@p11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2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ichala Hán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 470 9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</w:rPr>
                <w:t>Mhanova@p12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5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Lenka Venzar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03 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venzaroval@p15.mepnet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22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Gabriela Juráš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71 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gabriela.jurasova@p22.mepnet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.praha-i@seznam.cz" TargetMode="External"/><Relationship Id="rId3" Type="http://schemas.openxmlformats.org/officeDocument/2006/relationships/hyperlink" Target="mailto:cernohous.prev@mppraha.cz" TargetMode="External"/><Relationship Id="rId4" Type="http://schemas.openxmlformats.org/officeDocument/2006/relationships/hyperlink" Target="mailto:vpivonka@praha6.cz" TargetMode="External"/><Relationship Id="rId5" Type="http://schemas.openxmlformats.org/officeDocument/2006/relationships/hyperlink" Target="mailto:martina.bousova@praha1.cz" TargetMode="External"/><Relationship Id="rId6" Type="http://schemas.openxmlformats.org/officeDocument/2006/relationships/hyperlink" Target="mailto:sundovap@p7.mepnet.cz" TargetMode="External"/><Relationship Id="rId7" Type="http://schemas.openxmlformats.org/officeDocument/2006/relationships/hyperlink" Target="mailto:polachovaj@repy.mepnet.cz" TargetMode="External"/><Relationship Id="rId8" Type="http://schemas.openxmlformats.org/officeDocument/2006/relationships/hyperlink" Target="mailto:pol.prevencep2@email.cz" TargetMode="External"/><Relationship Id="rId9" Type="http://schemas.openxmlformats.org/officeDocument/2006/relationships/hyperlink" Target="mailto:bartos.prev@mpppraha.cz" TargetMode="External"/><Relationship Id="rId10" Type="http://schemas.openxmlformats.org/officeDocument/2006/relationships/hyperlink" Target="mailto:juricap@p2.mepnet.cz" TargetMode="External"/><Relationship Id="rId11" Type="http://schemas.openxmlformats.org/officeDocument/2006/relationships/hyperlink" Target="mailto:pavel.krystl@p5.mepnet.cz" TargetMode="External"/><Relationship Id="rId12" Type="http://schemas.openxmlformats.org/officeDocument/2006/relationships/hyperlink" Target="mailto:syrovyp@p13.mepnet.cz" TargetMode="External"/><Relationship Id="rId13" Type="http://schemas.openxmlformats.org/officeDocument/2006/relationships/hyperlink" Target="mailto:dagmar.souckova@p16.mepnet.cz" TargetMode="External"/><Relationship Id="rId14" Type="http://schemas.openxmlformats.org/officeDocument/2006/relationships/hyperlink" Target="mailto:fuchkrup@mvcr.cz" TargetMode="External"/><Relationship Id="rId15" Type="http://schemas.openxmlformats.org/officeDocument/2006/relationships/hyperlink" Target="mailto:hofmanova.prev@mppraha.cz" TargetMode="External"/><Relationship Id="rId16" Type="http://schemas.openxmlformats.org/officeDocument/2006/relationships/hyperlink" Target="mailto:vladimirb@praha3.cz" TargetMode="External"/><Relationship Id="rId17" Type="http://schemas.openxmlformats.org/officeDocument/2006/relationships/hyperlink" Target="mailto:Jindrich.Zeman@p8.mepnet.cz" TargetMode="External"/><Relationship Id="rId18" Type="http://schemas.openxmlformats.org/officeDocument/2006/relationships/hyperlink" Target="mailto:TaralezkovovaM@P9.mepnet.cz" TargetMode="External"/><Relationship Id="rId19" Type="http://schemas.openxmlformats.org/officeDocument/2006/relationships/hyperlink" Target="mailto:stoural@p14.mepnet.cz" TargetMode="External"/><Relationship Id="rId20" Type="http://schemas.openxmlformats.org/officeDocument/2006/relationships/hyperlink" Target="mailto:Kucera@letnany.cz" TargetMode="External"/><Relationship Id="rId21" Type="http://schemas.openxmlformats.org/officeDocument/2006/relationships/hyperlink" Target="mailto:Katerina.Brezinova@kbely.mepnet.cz" TargetMode="External"/><Relationship Id="rId22" Type="http://schemas.openxmlformats.org/officeDocument/2006/relationships/hyperlink" Target="mailto:Jitka.Pilcova@pocernice.cz" TargetMode="External"/><Relationship Id="rId23" Type="http://schemas.openxmlformats.org/officeDocument/2006/relationships/hyperlink" Target="mailto:hana.vcelarikova@ujezdnl.mepnet.cz" TargetMode="External"/><Relationship Id="rId24" Type="http://schemas.openxmlformats.org/officeDocument/2006/relationships/hyperlink" Target="mailto:orp4pis@mvcr.cz" TargetMode="External"/><Relationship Id="rId25" Type="http://schemas.openxmlformats.org/officeDocument/2006/relationships/hyperlink" Target="mailto:chalupova.prev@mppraha.cz" TargetMode="External"/><Relationship Id="rId26" Type="http://schemas.openxmlformats.org/officeDocument/2006/relationships/hyperlink" Target="mailto:martin.hosek@praha4.cz" TargetMode="External"/><Relationship Id="rId27" Type="http://schemas.openxmlformats.org/officeDocument/2006/relationships/hyperlink" Target="mailto:michalk@praha10.cz" TargetMode="External"/><Relationship Id="rId28" Type="http://schemas.openxmlformats.org/officeDocument/2006/relationships/hyperlink" Target="mailto:RydloK@p11.mepnet.cz" TargetMode="External"/><Relationship Id="rId29" Type="http://schemas.openxmlformats.org/officeDocument/2006/relationships/hyperlink" Target="mailto:Mhanova@p12.mepnet.cz" TargetMode="External"/><Relationship Id="rId30" Type="http://schemas.openxmlformats.org/officeDocument/2006/relationships/hyperlink" Target="mailto:venzaroval@p15.mepnet.cz" TargetMode="External"/><Relationship Id="rId31" Type="http://schemas.openxmlformats.org/officeDocument/2006/relationships/hyperlink" Target="mailto:gabriela.jurasova@p22.mepnet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2:00Z</dcterms:created>
  <dc:creator>K. Chalupova</dc:creator>
  <dc:description/>
  <cp:keywords/>
  <dc:language>en-US</dc:language>
  <cp:lastModifiedBy>INF</cp:lastModifiedBy>
  <dcterms:modified xsi:type="dcterms:W3CDTF">2010-10-14T08:22:00Z</dcterms:modified>
  <cp:revision>2</cp:revision>
  <dc:subject/>
  <dc:title>Krajský program prevence kriminality</dc:title>
</cp:coreProperties>
</file>