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-156210</wp:posOffset>
                </wp:positionV>
                <wp:extent cx="191262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982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095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Ministerstvo v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</w:rPr>
                              <w:t>České republi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0.6pt;height:78.6pt;mso-wrap-distance-left:9.05pt;mso-wrap-distance-right:9.05pt;mso-wrap-distance-top:0pt;mso-wrap-distance-bottom:0pt;margin-top:-12.3pt;mso-position-vertical-relative:text;margin-left:266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Ministerstvo v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</w:rPr>
                        <w:t>České republ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9144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79.9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2573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69.95pt,79.9pt" stroked="t" o:allowincell="f" style="position:absolute;flip:x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03505</wp:posOffset>
                </wp:positionV>
                <wp:extent cx="2353310" cy="109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olicie České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Správa hl. m. Prah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Preventivně informační skupina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85.3pt;height:86.3pt;mso-wrap-distance-left:9.05pt;mso-wrap-distance-right:9.05pt;mso-wrap-distance-top:0pt;mso-wrap-distance-bottom:0pt;margin-top:8.15pt;mso-position-vertical-relative:text;margin-left:-11.65pt;mso-position-horizontal-relative:text">
                <v:fill type="gradient" angle="90" color2="#99CCF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before="120" w:after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olicie České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Správa hl. m. Prah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Preventivně informač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103505</wp:posOffset>
                </wp:positionV>
                <wp:extent cx="1896110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lavní město Praha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49.3pt;height:86.3pt;mso-wrap-distance-left:9.05pt;mso-wrap-distance-right:9.05pt;mso-wrap-distance-top:0pt;mso-wrap-distance-bottom:0pt;margin-top:8.15pt;mso-position-vertical-relative:text;margin-left:267.35pt;mso-position-horizontal-relative:text">
                <v:fill type="gradient" angle="-180" color2="#FFFFF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Hlavní město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0045</wp:posOffset>
                </wp:positionH>
                <wp:positionV relativeFrom="paragraph">
                  <wp:posOffset>103505</wp:posOffset>
                </wp:positionV>
                <wp:extent cx="2010410" cy="1096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0960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hl.m. Prahy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Útvar prevenc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8.3pt;height:86.3pt;mso-wrap-distance-left:9.05pt;mso-wrap-distance-right:9.05pt;mso-wrap-distance-top:0pt;mso-wrap-distance-bottom:0pt;margin-top:8.15pt;mso-position-vertical-relative:text;margin-left:528.35pt;mso-position-horizontal-relative:text">
                <v:fill type="gradient" angle="90" color2="#FFFFFF"/>
                <v:textbox inset="0.0993055555555556in,0.0493055555555556in,0.0993055555555556in,0.0493055555555556in"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Městská poli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hl.m. Prahy</w:t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Útvar pre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69.95pt,0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530.95pt,0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80.9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18745</wp:posOffset>
                </wp:positionV>
                <wp:extent cx="2353310" cy="981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licie České republiky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obvodní ředitelství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Praha I - IV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85.3pt;height:77.3pt;mso-wrap-distance-left:9.05pt;mso-wrap-distance-right:9.05pt;mso-wrap-distance-top:0pt;mso-wrap-distance-bottom:0pt;margin-top:9.35pt;mso-position-vertical-relative:text;margin-left:-11.65pt;mso-position-horizontal-relative:text">
                <v:fill type="gradient" angle="135" color2="#99CCFF"/>
                <v:textbox inset="0.0993055555555556in,0.0493055555555556in,0.0993055555555556in,0.0493055555555556in">
                  <w:txbxContent>
                    <w:p>
                      <w:pPr>
                        <w:pStyle w:val="Heading5"/>
                        <w:spacing w:before="20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licie České republiky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obvodní ředitelství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Praha I -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118745</wp:posOffset>
                </wp:positionV>
                <wp:extent cx="1896110" cy="981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Městské části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u w:val="single"/>
                              </w:rPr>
                              <w:t>Praha 1 - 22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FFFFFF" style="position:absolute;rotation:-0;width:149.3pt;height:77.3pt;mso-wrap-distance-left:9.05pt;mso-wrap-distance-right:9.05pt;mso-wrap-distance-top:0pt;mso-wrap-distance-bottom:0pt;margin-top:9.35pt;mso-position-vertical-relative:text;margin-left:267.35pt;mso-position-horizontal-relative:text">
                <v:fill type="gradient" angle="-180" color2="#99CCF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Městské části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FF"/>
                          <w:u w:val="single"/>
                        </w:rPr>
                        <w:t>Praha 1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0045</wp:posOffset>
                </wp:positionH>
                <wp:positionV relativeFrom="paragraph">
                  <wp:posOffset>118745</wp:posOffset>
                </wp:positionV>
                <wp:extent cx="2010410" cy="981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817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obvodní ředitelstv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u w:val="single"/>
                              </w:rPr>
                              <w:t>Praha 1 - 15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99CCFF" style="position:absolute;rotation:-0;width:158.3pt;height:77.3pt;mso-wrap-distance-left:9.05pt;mso-wrap-distance-right:9.05pt;mso-wrap-distance-top:0pt;mso-wrap-distance-bottom:0pt;margin-top:9.35pt;mso-position-vertical-relative:text;margin-left:528.35pt;mso-position-horizontal-relative:text">
                <v:fill type="gradient" angle="45" color2="#FFFFFF"/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Městská poli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  <w:t xml:space="preserve">obvodní ředitelství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u w:val="single"/>
                        </w:rPr>
                        <w:t>Praha 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269.95pt,6.5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485900" cy="1905"/>
                <wp:effectExtent l="635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530.95pt,6.6pt" stroked="t" o:allowincell="f" style="position:absolute">
                <v:stroke color="#003366" weight="1260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36"/>
        </w:rPr>
        <w:t></w:t>
      </w:r>
      <w:r>
        <w:rPr>
          <w:rFonts w:eastAsia="Arial"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color w:val="0000FF"/>
          <w:sz w:val="36"/>
        </w:rPr>
        <w:t>Spolupráce s nestátními neziskovými organizacemi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rFonts w:ascii="Arial" w:hAnsi="Arial" w:cs="Arial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6:00Z</dcterms:created>
  <dc:creator>INF</dc:creator>
  <dc:description/>
  <dc:language>en-US</dc:language>
  <cp:lastModifiedBy>INF</cp:lastModifiedBy>
  <dcterms:modified xsi:type="dcterms:W3CDTF">2007-11-13T11:26:00Z</dcterms:modified>
  <cp:revision>2</cp:revision>
  <dc:subject/>
  <dc:title/>
</cp:coreProperties>
</file>