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80" w:leader="none"/>
        </w:tabs>
        <w:ind w:right="-468" w:hanging="0"/>
        <w:rPr>
          <w:color w:val="800080"/>
        </w:rPr>
      </w:pPr>
      <w:r>
        <w:rPr>
          <w:color w:val="800080"/>
        </w:rPr>
        <w:t xml:space="preserve">Přehled záštit Rady HMP </w:t>
      </w:r>
    </w:p>
    <w:p>
      <w:pPr>
        <w:pStyle w:val="Heading"/>
        <w:tabs>
          <w:tab w:val="clear" w:pos="708"/>
          <w:tab w:val="left" w:pos="1260" w:leader="none"/>
          <w:tab w:val="left" w:pos="1980" w:leader="none"/>
        </w:tabs>
        <w:ind w:right="-468" w:hanging="0"/>
        <w:rPr>
          <w:color w:val="800080"/>
        </w:rPr>
      </w:pPr>
      <w:r>
        <w:rPr>
          <w:color w:val="800080"/>
        </w:rPr>
        <w:t>za rok 2005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right="-468" w:hanging="0"/>
        <w:jc w:val="center"/>
        <w:rPr>
          <w:color w:val="800080"/>
        </w:rPr>
      </w:pPr>
      <w:r>
        <w:rPr>
          <w:color w:val="800080"/>
        </w:rPr>
        <w:t>(chronologicky řazeno)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Rok 2005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Leden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7. ročník halové fotbalové ligy firem v České republice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8. ledna – 1. květ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Únor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2. ročník výběrové výstavy kancelářského nábytku, vybavení a doplňků,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  <w:t>kancelářské techniky, potřeb, služeb a řešení Office &amp; Life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00"/>
        </w:rPr>
        <w:t>nám. Jan Bürgermeiste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7. – 19. únor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Veletržní palác, 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společnost AC EXPO a vydavatelství EXPAND MEDI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Březen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Výstava PRAGAFLOREA - Zelené Město</w:t>
      </w:r>
    </w:p>
    <w:p>
      <w:pPr>
        <w:pStyle w:val="Heading1"/>
        <w:rPr/>
      </w:pPr>
      <w:r>
        <w:rPr/>
        <w:t>Náměstek/radní:</w:t>
        <w:tab/>
      </w:r>
      <w:r>
        <w:rPr>
          <w:color w:val="0000FF"/>
        </w:rPr>
        <w:t>r. Miloš Grega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9. – 12. břez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žský veletržní areál Letňan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ABF, a.s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Akce:</w:t>
        <w:tab/>
        <w:t>Odborná výstava životního prostředí a úspor energií ECO CITY</w:t>
      </w:r>
    </w:p>
    <w:p>
      <w:pPr>
        <w:pStyle w:val="Heading1"/>
        <w:rPr/>
      </w:pPr>
      <w:r>
        <w:rPr/>
        <w:t>Náměstek/radní:</w:t>
        <w:tab/>
      </w:r>
      <w:r>
        <w:rPr>
          <w:color w:val="0000FF"/>
        </w:rPr>
        <w:t>r. Miloš Grega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9. – 12. břez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žský veletržní areál Letňan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ABF, a.s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Odborná výstava úklidu a čištění CLEAN CITY</w:t>
      </w:r>
    </w:p>
    <w:p>
      <w:pPr>
        <w:pStyle w:val="Heading1"/>
        <w:rPr/>
      </w:pPr>
      <w:r>
        <w:rPr/>
        <w:t>Náměstek/radní:</w:t>
        <w:tab/>
      </w:r>
      <w:r>
        <w:rPr>
          <w:color w:val="0000FF"/>
        </w:rPr>
        <w:t>r. Miloš Grega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9. – 12. břez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žský veletržní areál Letňan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ABF, a.s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Duben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Květen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IX. Světový festival loutkářských umění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29. května – 5. červ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Mezinárodní institut loutkářských umění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Červen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2. ročník projektu Pražský karneval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00"/>
        </w:rPr>
        <w:t>nám. Jan Bürgermeiste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25. červ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Anděl a Císařská louk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Občanské sdružení La Isla Production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Červenec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Srpen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Září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Říjen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Listopad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Prosinec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Neupřesněný termín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Projekt Praga Mystica - Pocta městu Praze v rámci Pražského podzimu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  <w:t>2005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r.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společnost Praga Mystic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Hudební vystoupení pěveckých sborů a dechových orchestrů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r.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cestovní agentura Maribu, s. r. o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Pražská středoškolská liga v beachvolejbalu 2005</w:t>
      </w:r>
    </w:p>
    <w:p>
      <w:pPr>
        <w:pStyle w:val="Heading1"/>
        <w:rPr/>
      </w:pPr>
      <w:r>
        <w:rPr/>
        <w:t>Náměstek/radní:</w:t>
        <w:tab/>
      </w:r>
      <w:r>
        <w:rPr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r.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areál TJ Solidarita, Praha 10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Pořadatel: </w:t>
        <w:tab/>
        <w:t>areál TJ Solidarita, Praha 1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Literární soutěž o cenu Filipa Venclíka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Projekt Irská divadelní sezóna v Praze</w:t>
      </w:r>
    </w:p>
    <w:p>
      <w:pPr>
        <w:pStyle w:val="Heading1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září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</w:tabs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17:00Z</dcterms:created>
  <dc:creator>INF</dc:creator>
  <dc:description/>
  <dc:language>en-US</dc:language>
  <cp:lastModifiedBy>INF</cp:lastModifiedBy>
  <cp:lastPrinted>2004-02-17T13:38:00Z</cp:lastPrinted>
  <dcterms:modified xsi:type="dcterms:W3CDTF">2005-01-11T12:17:00Z</dcterms:modified>
  <cp:revision>2</cp:revision>
  <dc:subject/>
  <dc:title>Přehled záštit Rady HMP </dc:title>
</cp:coreProperties>
</file>