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ind w:right="-468" w:hanging="0"/>
        <w:rPr>
          <w:color w:val="800080"/>
        </w:rPr>
      </w:pPr>
      <w:r>
        <w:rPr>
          <w:color w:val="800080"/>
        </w:rPr>
        <w:t xml:space="preserve">Přehled záštit Rady HMP </w:t>
      </w:r>
    </w:p>
    <w:p>
      <w:pPr>
        <w:pStyle w:val="Heading"/>
        <w:tabs>
          <w:tab w:val="clear" w:pos="708"/>
          <w:tab w:val="left" w:pos="1260" w:leader="none"/>
          <w:tab w:val="left" w:pos="1980" w:leader="none"/>
        </w:tabs>
        <w:ind w:right="-468" w:hanging="0"/>
        <w:rPr>
          <w:color w:val="800080"/>
        </w:rPr>
      </w:pPr>
      <w:r>
        <w:rPr>
          <w:color w:val="800080"/>
        </w:rPr>
        <w:t>za rok 2005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right="-468" w:hanging="0"/>
        <w:jc w:val="center"/>
        <w:rPr>
          <w:color w:val="800080"/>
        </w:rPr>
      </w:pPr>
      <w:r>
        <w:rPr>
          <w:color w:val="800080"/>
        </w:rPr>
        <w:t>(chronologicky řazeno)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ok 2005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ed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halové fotbalové ligy firem v České republ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ledna – 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Únor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2. ročník výběrové výstavy kancelářského nábytku, vybavení a doplňků,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kancelářské techniky, potřeb, služeb a řešení Office &amp; Lif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7. – 19. únor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Veletržní palác, 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polečnost AC EXPO a vydavatelství EXPAND MEDI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Benefiční koncert „Škola dětem Srí Lanky"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4. únor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Kongresový sál hotelu Olšank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96. Pionýrská skupina Veselí Medvědi, Praha 10, 78. PS Skalka, Praha 3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a Dům dětí a mládeže v Děčíně na Teplické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halové fotbalové ligy firem v České republ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ledna – 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Břez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dětských výtvarných prací a soutěží „Naše sovy"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. – 31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Národní muzeum 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družení Arnik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Výstava PRAGAFLOREA - Zelené Město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9. – 12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BF, a.s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Odborná výstava životního prostředí a úspor energií ECO CITY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9. – 12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BF, a.s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Odborná výstava úklidu a čištění CLEAN CITY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9. – 12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BF, a.s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Mezinárodní seminář „Městské inženýrství"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1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BF, a.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Akce:</w:t>
        <w:tab/>
        <w:t xml:space="preserve">6. Mezinárodní maratón dechových orchestrů (hudební vystoupení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pěveckých sborů a dechových orchestrů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– 20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 (Staré Město, Staroměstské nám.) - Poděbrady - Lysá n. Labem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cestovní agentura Maribu, s. r. o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Den postižených dětí, Matějská pouť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1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Výstaviště 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Pořadatel: </w:t>
        <w:tab/>
        <w:t>Palma, s. r. o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2"/>
        <w:ind w:right="-5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kce:</w:t>
        <w:tab/>
      </w:r>
      <w:r>
        <w:rPr/>
        <w:t>Mezinárodní studentská soutěž mladých návrhářů FASHION GAMES 2005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březen – 26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ZOO Praha (finále - módní přehlídk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Vyšší odborná škola oděvního návrhářství a Střední průmyslová škola oděvní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halové fotbalové ligy firem v České republ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ledna – 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Dub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Oslava 35. výročí Dne Země v Toulcově dvoře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2. – 23. břez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areál Toulcova dvor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Toulcův dvů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halové fotbalové ligy firem v České republ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ledna – 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ind w:right="-5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kce:</w:t>
        <w:tab/>
      </w:r>
      <w:r>
        <w:rPr/>
        <w:t>Mezinárodní studentská soutěž mladých návrhářů FASHION GAMES 2005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březen – 26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ZOO Praha (finále - módní přehlídk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Vyšší odborná škola oděvního návrhářství a Střední průmyslová škola oděvn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Květ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IX. Světový festival loutkářských uměn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9. května – 5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Mezinárodní institut loutkářských umění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ročník halové fotbalové ligy firem v České republice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ledna – 1. květ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ind w:right="-5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kce:</w:t>
        <w:tab/>
      </w:r>
      <w:r>
        <w:rPr/>
        <w:t>Mezinárodní studentská soutěž mladých návrhářů FASHION GAMES 2005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březen – 26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ZOO Praha (finále - módní přehlídk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Vyšší odborná škola oděvního návrhářství a Střední průmyslová škola oděvn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Konference „Udržitelný rozvoj - příležitost pro spolupráci"</w:t>
      </w:r>
    </w:p>
    <w:p>
      <w:pPr>
        <w:pStyle w:val="Heading1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. – 2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Velký jednací sál MHMP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polečnost Nadace Partnerství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2"/>
        <w:ind w:right="-517" w:hanging="0"/>
        <w:rPr/>
      </w:pPr>
      <w:r>
        <w:rPr/>
        <w:t>Akce:</w:t>
        <w:tab/>
        <w:t>III. velká nesoutěžní přehlídka dětských souborů z celé Prahy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5. - 11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Křižíkova fontána, Výstaviště Prah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Agentura Park Praha 2002, s. r. o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2. ročník projektu Pražský karneval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5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Anděl a Císařská louk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Občanské sdružení La Isla Production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Baletí představení Labutí jezero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8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Národní divadlo v Praz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polečnost Palatajkov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2"/>
        <w:ind w:right="-5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kce:</w:t>
        <w:tab/>
      </w:r>
      <w:r>
        <w:rPr/>
        <w:t>Mezinárodní studentská soutěž mladých návrhářů FASHION GAMES 2005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březen – 26. červ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ZOO Praha (finále - módní přehlídka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Vyšší odborná škola oděvního návrhářství a Střední průmyslová škola oděvní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Červenec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Srp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ind w:right="-5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kce:</w:t>
        <w:tab/>
      </w:r>
      <w:r>
        <w:rPr/>
        <w:t>Mezinárodní studentská soutěž Grand Prix Chimique</w:t>
      </w:r>
    </w:p>
    <w:p>
      <w:pPr>
        <w:pStyle w:val="Heading1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21. – 26. srpna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Pořadatel:</w:t>
        <w:tab/>
        <w:t>Vysoká škola chemicko-technologická v Praz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Září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Říje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Listopad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>7. Adventní zpěvy Praha 200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9. listopadu – 18. prosince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Staroměstské nám., koncertní sály Hlahol a Sál Martinů v Lichtenštejnské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paláci, kostel sv. Mikuláš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cestovní agentura Maribu, s. r. o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Prosinec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Akce:</w:t>
        <w:tab/>
        <w:t>7. Adventní zpěvy Praha 200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19. listopadu – 18. prosince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 xml:space="preserve">Staroměstské nám., koncertní sály Hlahol a Sál Martinů v Lichtenštejnském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paláci, kostel sv. Mikuláše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cestovní agentura Maribu, s. r. o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Neupřesněný termín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kce:</w:t>
        <w:tab/>
        <w:t xml:space="preserve">Projekt Praga Mystica - Pocta městu Praze v rámci Pražského podzimu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2005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r.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ořadatel:</w:t>
        <w:tab/>
        <w:t>společnost Praga Mystic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rPr/>
      </w:pPr>
      <w:r>
        <w:rPr/>
        <w:t>Akce:</w:t>
        <w:tab/>
        <w:t>Pražská středoškolská liga v beachvolejbalu 2005</w:t>
      </w:r>
    </w:p>
    <w:p>
      <w:pPr>
        <w:pStyle w:val="Heading1"/>
        <w:rPr/>
      </w:pPr>
      <w:r>
        <w:rPr/>
        <w:t>Náměstek/radní:</w:t>
        <w:tab/>
      </w:r>
      <w:r>
        <w:rPr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Termín:</w:t>
        <w:tab/>
        <w:t>r. 200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Místo:</w:t>
        <w:tab/>
        <w:t>areál TJ Solidarita, Praha 1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Pořadatel: </w:t>
        <w:tab/>
        <w:t>areál TJ Solidarita, Praha 10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ind w:right="-517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20:00Z</dcterms:created>
  <dc:creator>INF</dc:creator>
  <dc:description/>
  <dc:language>en-US</dc:language>
  <cp:lastModifiedBy>Martin Krška, OPR MHMP</cp:lastModifiedBy>
  <cp:lastPrinted>2004-02-17T13:38:00Z</cp:lastPrinted>
  <dcterms:modified xsi:type="dcterms:W3CDTF">2005-04-07T14:20:00Z</dcterms:modified>
  <cp:revision>2</cp:revision>
  <dc:subject/>
  <dc:title>Přehled záštit Rady HMP </dc:title>
</cp:coreProperties>
</file>