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ind w:right="-468" w:hanging="0"/>
        <w:rPr>
          <w:color w:val="800080"/>
        </w:rPr>
      </w:pPr>
      <w:r>
        <w:rPr>
          <w:color w:val="800080"/>
        </w:rPr>
        <w:t xml:space="preserve">Přehled záštit Rady HMP </w:t>
      </w:r>
    </w:p>
    <w:p>
      <w:pPr>
        <w:pStyle w:val="Heading"/>
        <w:tabs>
          <w:tab w:val="clear" w:pos="708"/>
          <w:tab w:val="left" w:pos="1260" w:leader="none"/>
          <w:tab w:val="left" w:pos="1980" w:leader="none"/>
        </w:tabs>
        <w:ind w:right="-468" w:hanging="0"/>
        <w:rPr>
          <w:color w:val="800080"/>
        </w:rPr>
      </w:pPr>
      <w:r>
        <w:rPr>
          <w:color w:val="800080"/>
        </w:rPr>
        <w:t>za rok 2005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right="-468" w:hanging="0"/>
        <w:jc w:val="center"/>
        <w:rPr>
          <w:color w:val="800080"/>
        </w:rPr>
      </w:pPr>
      <w:r>
        <w:rPr>
          <w:color w:val="800080"/>
        </w:rPr>
        <w:t>(chronologicky řazeno)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5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2. ročník výběrové výstavy kancelářského nábytku, vybavení a doplňků,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kancelářské techniky, potřeb, služeb a řešení Office &amp; Lif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7. – 19. únor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Veletržní palác,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AC EXPO a vydavatelství EXPAND MEDI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Benefiční koncert „Škola dětem Srí Lanky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4. únor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Kongresový sál hotelu Olšan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96. Pionýrská skupina Veselí Medvědi, Praha 10, 78. PS Skalka, Praha 3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a Dům dětí a mládeže v Děčíně na Teplické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dětských výtvarných prací a soutěží „Naše sovy"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. – 31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Národní muzeum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družení Arnik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PRAGAFLOREA - Zelené Město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9. – 12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Odborná výstava životního prostředí a úspor energií ECO CITY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9. – 12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Odborná výstava úklidu a čištění CLEAN CITY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9. – 12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Mezinárodní seminář „Městské inženýrství"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1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kce:</w:t>
        <w:tab/>
        <w:t xml:space="preserve">6. Mezinárodní maratón dechových orchestrů (hudební vystoupení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pěveckých sborů a dechových orchestrů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– 20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 (Staré Město, Staroměstské nám.) - Poděbrady - Lysá n. Labe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stovní agentura Maribu, s.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Den postižených dětí, Matějská pouť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1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Výstaviště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Pořadatel: </w:t>
        <w:tab/>
        <w:t>Palma, s. r. 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2"/>
        <w:ind w:right="-5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kce:</w:t>
        <w:tab/>
      </w:r>
      <w:r>
        <w:rPr/>
        <w:t>Mezinárodní studentská soutěž mladých návrhářů FASHION GAMES 2005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březen – 26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ZOO Praha (finále - módní přehlíd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Vyšší odborná škola oděvního návrhářství a Střední průmyslová škola oděvní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uben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„Den Záchranného bezpečnostního systému hl. m. Prahy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FF"/>
        </w:rPr>
        <w:t>nám. Rudolf Blaž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0. dubna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třední zdravotnická škola a Vyšší zdravotnická škola, 5. května 51, Praha 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třední zdravotnická škola a Vyšší zdravotnická škola, 5. května 51, Praha 4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Oslava 35. výročí Dne Země v Toulcově dvoře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2. – 23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areál Toulcova dvor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Toulcův dvů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ind w:right="-5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kce:</w:t>
        <w:tab/>
      </w:r>
      <w:r>
        <w:rPr/>
        <w:t>Mezinárodní studentská soutěž mladých návrhářů FASHION GAMES 2005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březen – 26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ZOO Praha (finále - módní přehlíd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Vyšší odborná škola oděvního návrhářství a Střední průmyslová škola oděv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Krajské kolo národní soutěže ve hře na kytaru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4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obřadní síň Libeňského zámku, Praha 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Základní umělecká škola, Praha 8, Klapkova 2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ýstava dekorativních návrhů Alfonse Muchy „Le style Mucha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5. května – 31. srp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Galerie U Křížovníků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„Mistrovství České republiky v basketbalu starších zákyň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FF"/>
        </w:rPr>
        <w:t>nám. Rudolf Blaž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6. – 8. května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ZŠ Šantrochova 2, Praha 6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ZŠ Šantrochova 2, Praha 6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portovně zábavná akce „Špuntíci v pohybu"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8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romovka (před bývalou Šlechtovou restaurací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CZECHMAN, s. r. 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ečer poezie „Poslední léta Rabíndranátha Thákura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Malý Španělský sál, Španělská 10 (v chod z ulice Na Smetance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družení přátel Indi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ab/>
      </w:r>
    </w:p>
    <w:p>
      <w:pPr>
        <w:pStyle w:val="Heading1"/>
        <w:rPr/>
      </w:pPr>
      <w:r>
        <w:rPr/>
        <w:t>Akce:</w:t>
        <w:tab/>
        <w:t>Večer poezie „Poslední léta Rabíndranátha Thákura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Malý Španělský sál, Španělská 10 (v chod z ulice Na Smetance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  <w:tab/>
      </w:r>
      <w:r>
        <w:rPr/>
        <w:t>Sdružení přátel Indi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Koncert pražských účastníků ústředních kol soutěže základních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uměleckých škol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7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ál Martinů, Hudební fakulta AMU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Odbor uměleckých škol, mládeže a tělovýchovy MHMP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ab/>
      </w:r>
    </w:p>
    <w:p>
      <w:pPr>
        <w:pStyle w:val="Heading1"/>
        <w:rPr/>
      </w:pPr>
      <w:r>
        <w:rPr/>
        <w:t>Akce:</w:t>
        <w:tab/>
        <w:t>Fotbalový turnaj „Klokan Cup 2005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2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adion mládeže CU Bohemians Praha, o. s., Lopuchová 1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  <w:tab/>
      </w:r>
      <w:r>
        <w:rPr/>
        <w:t>CU Bohemians Prah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IX. Světový festival loutkářských umě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9. května – 5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Mezinárodní institut loutkářských umě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Celopražská soutěž škol Hezky česky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květen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ntrum volného času Praha 9 a Park Praha 2002, s.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ind w:right="-5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kce:</w:t>
        <w:tab/>
      </w:r>
      <w:r>
        <w:rPr/>
        <w:t>Mezinárodní studentská soutěž mladých návrhářů FASHION GAMES 2005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březen – 26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ZOO Praha (finále - módní přehlíd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Vyšší odborná škola oděvního návrhářství a Střední průmyslová škola oděv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Konference „Udržitelný rozvoj - příležitost pro spolupráci"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. – 2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Nadace Partnerství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2"/>
        <w:ind w:right="-517" w:hanging="0"/>
        <w:rPr/>
      </w:pPr>
      <w:r>
        <w:rPr/>
        <w:t>Akce:</w:t>
        <w:tab/>
        <w:t>III. velká nesoutěžní přehlídka dětských souborů z celé Prahy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5. - 11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Křižíkova fontána, Výstaviště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gentura Park Praha 2002, s.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Baletí představení Labutí jezer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Národní divadlo v Praz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Palatajkov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2"/>
        <w:ind w:right="-517" w:hanging="0"/>
        <w:rPr/>
      </w:pPr>
      <w:r>
        <w:rPr/>
        <w:t>Akce:</w:t>
        <w:tab/>
        <w:t>Cyklistický závod Prosecké bikování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2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 - Prosek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ntrum volného času Praha 9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III. ročníkem mezinárodního soutěžního festivalu duchovní hudby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„Musica Sacra Praga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4. – 26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Kostel sv. Mikuláše, Katedrála sv. Cyrila a Metoděje, Kostel sv. Šimona a Judy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Evangelický kostel "U Salvátora", hotel Olympik, plavba lodí po Vlta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lub Tours Agentu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projektu Pražský karneval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5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Anděl a Císařská lou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Občanské sdružení La Isla Productio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2"/>
        <w:ind w:right="-517" w:hanging="0"/>
        <w:rPr>
          <w:b w:val="false"/>
          <w:b w:val="false"/>
          <w:bCs w:val="false"/>
        </w:rPr>
      </w:pPr>
      <w:r>
        <w:rPr/>
        <w:t>Akce:</w:t>
      </w:r>
      <w:r>
        <w:rPr>
          <w:b w:val="false"/>
          <w:bCs w:val="false"/>
        </w:rPr>
        <w:tab/>
      </w:r>
      <w:r>
        <w:rPr/>
        <w:t>Mezinárodní studentská soutěž mladých návrhářů FASHION GAMES 2005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březen – 26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ZOO Praha (finále - módní přehlíd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Vyšší odborná škola oděvního návrhářství a Střední průmyslová škola oděvní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ýstava dekorativních návrhů Alfonse Muchy „Le style Mucha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5. května – 31. srp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Galerie U Křížovníků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Celopražská soutěž škol Hezky česky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květen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ntrum volného času Praha 9 a Park Praha 2002, s.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ýstava dekorativních návrhů Alfonse Muchy „Le style Mucha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5. května – 31. srp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Galerie U Křížovníků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ind w:right="-5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kce:</w:t>
        <w:tab/>
      </w:r>
      <w:r>
        <w:rPr/>
        <w:t>Mezinárodní studentská soutěž Grand Prix Chimiqu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1. – 26. srp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Pořadatel:</w:t>
        <w:tab/>
        <w:t>Vysoká škola chemicko-technologická v Praz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ind w:right="-5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kce:</w:t>
        <w:tab/>
      </w:r>
      <w:r>
        <w:rPr/>
        <w:t>4. ročník kurzu „Čeština a česká kultura"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srp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Pořadatel:</w:t>
        <w:tab/>
        <w:t>Univerzita Karlova v Praze, Ústav jazykové a odborné příprav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ýstava dekorativních návrhů Alfonse Muchy „Le style Mucha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5. května – 31. srp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Galerie U Křížovník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Adventní zpěvy Praha 200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9. listopadu – 18. prosince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Staroměstské nám., koncertní sály Hlahol a Sál Martinů v Lichtenštejnské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paláci, kostel sv. Mikuláš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stovní agentura Maribu, s.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rosinec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Adventní zpěvy Praha 200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9. listopadu – 18. prosince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Staroměstské nám., koncertní sály Hlahol a Sál Martinů v Lichtenštejnské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paláci, kostel sv. Mikuláš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stovní agentura Maribu, s.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Neupřesněný termí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Projekt Praga Mystica - Pocta městu Praze v rámci Pražského podzimu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200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r.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Praga Mystic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ažská středoškolská liga v beachvolejbalu 2005</w:t>
      </w:r>
    </w:p>
    <w:p>
      <w:pPr>
        <w:pStyle w:val="Heading1"/>
        <w:rPr/>
      </w:pPr>
      <w:r>
        <w:rPr/>
        <w:t>Náměstek/radní:</w:t>
        <w:tab/>
      </w:r>
      <w:r>
        <w:rPr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r.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areál TJ Solidarita, Praha 1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Pořadatel: </w:t>
        <w:tab/>
        <w:t>areál TJ Solidarita, Praha 1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5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ub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Soutěž s pražskými Domy dětí a mládež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5 – květen 2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Dům dětí a mládeže, Praha 3, Na Balkáně 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rosinec: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ind w:right="-517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36:00Z</dcterms:created>
  <dc:creator>INF</dc:creator>
  <dc:description/>
  <dc:language>en-US</dc:language>
  <cp:lastModifiedBy>Martin Krška, OPR MHMP</cp:lastModifiedBy>
  <cp:lastPrinted>2004-02-17T13:38:00Z</cp:lastPrinted>
  <dcterms:modified xsi:type="dcterms:W3CDTF">2005-05-12T09:36:00Z</dcterms:modified>
  <cp:revision>2</cp:revision>
  <dc:subject/>
  <dc:title>Přehled záštit Rady HMP </dc:title>
</cp:coreProperties>
</file>