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nemá námitek k zápisu ze schůzky konané dne 15.6.2015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žádosti paní Ing. Veroniky Pitákové o řešení situace v lokalitě Rižská komise nedoporučuje prodloužení Rižské, jak je v žádosti naznačeno, ale navrhuje pojmenovat navazující část ulice názvem Vilniuská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s přihlédnutím ke kladnému stanovisku městské části Praha 6 podporuje návrh fy Za Humny s.r.o. na pojmenování nové ulice na k.ú. Ruzyně názvem Na Humnech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e podporuje návrh městské části Praha 15 na pojmenování nové ulice vznikající v rámci projektu Hostivařské zahrady názvem Hálův statek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žádosti občanů městské části Praha-Koloděje o pojmenování nové komunikace po místním občanu z přelomu 19. A 20. Století Antonínu Líznerovi komise doporučuje vyžádat od žadatelů zaslání závažnějšího zdůvodnění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 věci žádosti firmy Moravská stavební-Invest, a.s. o pojmenování nových komunikací na k.ú. Cholupice komise doporučuje navázat kontakt s městskou částí Praha 1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e se znovu sejde až po prázdninách v průběhu září. Naléhavé záležitosti budou řešeny korespondenčně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8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sz w:val="22"/>
            </w:rPr>
            <w:t>Doc.PhDr. Ledvinka, JUDr. Novaková, PhDr. Knappová,CSc., PhDr. Strnadová, Ing. Šíma, Mgr. Růžičková a</w:t>
          </w:r>
          <w:r>
            <w:rPr>
              <w:rFonts w:cs="Arial" w:ascii="Arial" w:hAnsi="Arial"/>
              <w:bCs/>
              <w:sz w:val="22"/>
            </w:rPr>
            <w:t xml:space="preserve"> Ing. Peterka </w:t>
          </w:r>
        </w:p>
      </w:tc>
    </w:tr>
    <w:tr>
      <w:trPr>
        <w:trHeight w:val="415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lena Ježková, Eliška kaplický Fuchsov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5.6.2015 v budově Magistrátu HMP, Jungmannova 35, místnost č. 229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rFonts w:cs="Arial" w:ascii="Arial" w:hAnsi="Arial"/>
              <w:b/>
              <w:bCs/>
              <w:sz w:val="23"/>
              <w:szCs w:val="23"/>
            </w:rPr>
            <w:t>22.6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1:00Z</dcterms:created>
  <dc:creator>INF</dc:creator>
  <dc:description/>
  <cp:keywords/>
  <dc:language>en-US</dc:language>
  <cp:lastModifiedBy>INF</cp:lastModifiedBy>
  <cp:lastPrinted>2015-09-21T08:33:00Z</cp:lastPrinted>
  <dcterms:modified xsi:type="dcterms:W3CDTF">2015-09-21T06:41:00Z</dcterms:modified>
  <cp:revision>2</cp:revision>
  <dc:subject/>
  <dc:title>Vyplňte v záhlaví pole 'Pro', 'Přítomni'</dc:title>
</cp:coreProperties>
</file>