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jednání Komise Rady HMP pro prevenci kriminality a pro udělování grantů v oblasti prevence kriminality na území hl.m. Prahy  č. 4 /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9. 9. 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dle prezenční listiny, která je součástí zá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jedná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chválení programu jednání KPPK RHMP č.4/201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ntrola zápisu č.3/20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ce projektu do soutěže „Evropská cena prevence kriminality“ (téma „Prevence domácího násilí – mezigenerační konflikty“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ce projektu do třetího ročníku soutěže o „Nejlepší  preventivní projekt krajů, měst a obcí (téma „Komplexní přístup k prevenci kriminality se zaměřením na ohrožené skupiny obyvatel“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polupráce HMP s MVČR )úkol z jednání č. 3/2013 – návrhy na řešení spolupráce s MVČR s ohledem na přidělování státní účelové dotace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aktuální situaci na území MČ Praha 7 z hlediska prevence krimina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13.13 hod. Mgr. Michala Hánová přivítala přítomné účastníky a omluvila za malé zpoždění PaedDr. Martinu Richterovou Těmínovou z důvodu pracovní zaneprázdněnosti. Seznámila s programem jednání komise a přistoupila k navrhovaným bodům jedná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o 7 členů, komise je schopna usnášet s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la Hánová přivítala nového člena PaedDr. Jiřího Pilaře, který se krátce představil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Dále přivítala a představila hosty  - Mgr. Tomáše Řezníka z MP hl. m. Prahy, Ing. Iva Kačabu a Mgr. Jana Machutu z Policie ČR. Mgr. Hánová nechala hlasovat o přítomnosti těchto hostů na celém jednání komis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 13:15 hodin, přítomno 7 členů komi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Schválení programu jednání KPPK RHMP č. 4/2013 – </w:t>
      </w:r>
      <w:r>
        <w:rPr>
          <w:rFonts w:cs="Arial" w:ascii="Arial" w:hAnsi="Arial"/>
          <w:sz w:val="22"/>
          <w:szCs w:val="22"/>
        </w:rPr>
        <w:t>bez připomínek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 13:16 hodin, přítomno 7 členů komi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.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  Kontrola zápisu č. 3/ 2013 – </w:t>
      </w:r>
      <w:r>
        <w:rPr>
          <w:rFonts w:cs="Arial" w:ascii="Arial" w:hAnsi="Arial"/>
          <w:bCs/>
          <w:sz w:val="22"/>
          <w:szCs w:val="22"/>
        </w:rPr>
        <w:t>bez připomínek</w:t>
      </w:r>
    </w:p>
    <w:p>
      <w:pPr>
        <w:pStyle w:val="Normal"/>
        <w:autoSpaceDE w:val="false"/>
        <w:ind w:left="4248" w:right="-1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 13:17 hodin, přítomno 7 členů komise,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 Nominace projektu do soutěže „Evropská cena prevence kriminality“ (téma „Prevence domácího násilí – mezigenerační konflikty“)</w:t>
      </w:r>
    </w:p>
    <w:p>
      <w:pPr>
        <w:pStyle w:val="Normal"/>
        <w:ind w:left="49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Hánová informovala o vyhlášení Evropské ceny prevence kriminality 2013 a seznámila s projekty, které byly navrženy k nominaci za hl. m. Prah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.s. Život 90 – projekt „Prevence a poskytování pomoci v oblasti domácího násilí a syndromu týrání a zanedbávání (EAN) páchaného na seniorech v rámci služby Senior telefon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venční centrum Praha – projekt „Společně za život bez násilí“</w:t>
      </w:r>
    </w:p>
    <w:p>
      <w:pPr>
        <w:pStyle w:val="Normal"/>
        <w:ind w:left="49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Mgr. Hánová stručně představila oba projekty; v písemné podobě je obdrželi všichni členové komise před jednáním.</w:t>
      </w:r>
    </w:p>
    <w:p>
      <w:pPr>
        <w:pStyle w:val="Normal"/>
        <w:ind w:left="49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Ve 13.20 hod. se dostavila předsedkyně komise, PaedDr. M. Richterová Těmínová, přítomno 8 členů komise.</w:t>
      </w:r>
    </w:p>
    <w:p>
      <w:pPr>
        <w:pStyle w:val="Normal"/>
        <w:ind w:left="49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sedkyně komise PaedDr. M. Richterová Těmínová dala hlasovat o nominaci projektů. 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 soutěže byl vybrán projekt o. s. Život 90, který tak bude nominován do národního kola soutěže za hl. m. Prahu. </w:t>
      </w:r>
    </w:p>
    <w:p>
      <w:pPr>
        <w:pStyle w:val="Normal"/>
        <w:ind w:left="49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540" w:right="-15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Hlasování v 13:28 hodin, přítomno již 8 členů komise,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6 členů, proti 0 členů, zdrželi se 2 členové</w:t>
      </w:r>
    </w:p>
    <w:p>
      <w:pPr>
        <w:pStyle w:val="Normal"/>
        <w:ind w:left="385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inace projektů do třetího ročníku soutěže o “Nejlepší preventivní projekt 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ů, měst a obcí (téma „Komplexní přístup k prevenci kriminality se zaměřením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ohrožené skupiny obyvatel“)                                                                                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edDr. Martina Richterová Těmínová informovala vyhlášení třetího ročníku soutěže o   Nejlepší preventivní projekt krajů, měst a obcí a požádala o stručnou informaci Mgr. M. Hánovou. Mgr. Hánová informovala o jediném navrženém projektu, jehož realizátorem je Proxima Sociale, o.s. – „Služby v komunitě“. 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Předsedkyně komise požádala přítomného hosta, ředitele o. s. Proxima Sociale pana Ing. Iva Kačabu o stručné představení projektu a poté dala hlasovat o nominaci projektu do této soutěže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i/>
          <w:iCs/>
          <w:sz w:val="20"/>
          <w:szCs w:val="20"/>
        </w:rPr>
        <w:t>Hlasování v 13:37 hodin, přítomno 8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8 členů, proti 0 členů, zdrželo se 0 členů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polupráce HMP a MVČR (úkol z jednání č.3/2013 – návrhy na řešení spolupráce s MVČR s ohledem na přidělování státní účelové dotace)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edDr. M. Richterová Těmínová požádala přítomné o návrhy na řešení spolupráce      s MVČR a přidělování státní účelové dotace.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Hánová – navrhla setkání na úrovni primátora s ministrem vnitra a dále informovala o plánovaném výjezdním zasedání s pracovníky MVČR a krajskými koordinátory prevence kriminality, na kterém bude apelovat na změnu systému přidělování státní účelové dotace ve vztahu k HMP.</w:t>
      </w:r>
    </w:p>
    <w:p>
      <w:pPr>
        <w:pStyle w:val="Normal"/>
        <w:ind w:left="18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indlerová – navrhla vysvětlení nevyhovující situace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Hána  - návrh na vytvoření dopisu od pana primátora na ministrovi vnitra a situaci přidělování dotace zahrnout do nové koncepce prevence PČR a MVČR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PaedDr. Pilař – návrh neoslovovat vedení odboru PK na MVČR, ale oslovit ministra směrem k tomuto odboru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idrmanová – konstatovala, že koncem září se uskuteční jednání k nové koncepci prevence PČR a MVČR, ke kterému by se měl přizvat zástupce Prahy a MVČR a bylo by možné spolupráci zahrnou do této koncepce</w:t>
      </w:r>
    </w:p>
    <w:p>
      <w:pPr>
        <w:pStyle w:val="Normal"/>
        <w:ind w:left="18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Počarovský – návrh pro dopis od primátor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PaedDr. M. Richterová Těmínová předložila návrh usnesení: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Komise Rady HMP pro PK a pro udělování grantů v oblasti PK na území hl. m. Prahy rozhodla o přípravě návrhu dopisu Mgr. M. Hánovou pro pana primátora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ermín</w:t>
      </w:r>
      <w:r>
        <w:rPr>
          <w:rFonts w:cs="Arial" w:ascii="Arial" w:hAnsi="Arial"/>
          <w:sz w:val="22"/>
          <w:szCs w:val="22"/>
        </w:rPr>
        <w:t>: do 15.10.2013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>Zajistí</w:t>
      </w:r>
      <w:r>
        <w:rPr>
          <w:rFonts w:cs="Arial" w:ascii="Arial" w:hAnsi="Arial"/>
          <w:sz w:val="22"/>
          <w:szCs w:val="22"/>
        </w:rPr>
        <w:t xml:space="preserve">: Mgr. M. Hánová, </w:t>
        <w:br/>
        <w:t xml:space="preserve">PaedDr. Richterová Těmínová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lasování v 13:50 hodin, přítomno 8 členů komise,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pro hlasovalo 8 členů, proti 0 členů, zdrželo se 0 členů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PaedDr. M. Richterová Těmínová dále navrhla rozeslat všem členům komise Zásady Programu PK z letošního roku s tím, že by se připravil takový projekt, aby Prahu MVČR lépe financovalo. V době vyhlášení Zásad programu PK na rok 2014 uskutečnit setkání zástupců Prahy (i členů komise) se zástupci P ČR, MP hl. m. Prahy, popř. zástupce neziskových organizací a navrhnout vhodný vzorový projekt.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rmín</w:t>
      </w:r>
      <w:r>
        <w:rPr>
          <w:rFonts w:cs="Arial" w:ascii="Arial" w:hAnsi="Arial"/>
          <w:sz w:val="22"/>
          <w:szCs w:val="22"/>
        </w:rPr>
        <w:t>: průběžně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jistí</w:t>
      </w:r>
      <w:r>
        <w:rPr>
          <w:rFonts w:cs="Arial" w:ascii="Arial" w:hAnsi="Arial"/>
          <w:sz w:val="22"/>
          <w:szCs w:val="22"/>
        </w:rPr>
        <w:t xml:space="preserve">: členové komise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  Informace o aktuální situaci na území MČ Praha 7 z hlediska prevence kriminality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edDr. M. Richterová Těmínová předala slovo Mgr. Hánové, aby seznámila přítomné        členy se situací na MČ Praha 7. Mgr. Hánová informovala stručně o situaci na Praze 7 – v oblasti Dolních Holešovic, kde se nachází problémové oblasti a v posledním období je zde sledován zvýšený nápad kriminality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Hodek – seznámil se situací na MČ Praha 1 – v okolí Národního divadla a Žofína, kde     se objevují problémové skupiny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. Hána, Ing. Šindlerová – navrhli MČ Praha 1 podání projektu na monitoring lokalit a případné zřízení terénních pracovníků – granty 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Z. Pidrmanová – seznámila s aktuálními informacemi státní policie o vývoji kriminality v hl. m. Praze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Mgr. T. Řezník – seznámil přítomné s aktuálními informacemi o činnosti MP hl. m. Prahy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g. Ivo Kačaba – ředitel o. s. Proxima Sociale podal stručnou informaci o rizikovém chování dětí a mládeže v MČ, ve kterých organizace působí a zajišťuje terénní služby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šem členům komise byly rozdány materiály, které zpracovalo KŘ policie ČR hl. m. Prahy, MP hl. m. Prahy a o. s. Proxima Social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V 14.28 hod. odešel Daniel Hodek, přítomno 7 členů kom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kyně komise navrhla Mgr. Hánové, aby požádala koordinátory prevence kriminality jednotlivých MČ o vyplnění tabulky, kterou předložil ing. Kačaba členům komise.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rmín</w:t>
      </w:r>
      <w:r>
        <w:rPr>
          <w:rFonts w:cs="Arial" w:ascii="Arial" w:hAnsi="Arial"/>
          <w:sz w:val="22"/>
          <w:szCs w:val="22"/>
        </w:rPr>
        <w:t>: 11. 11. 2013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jistí</w:t>
      </w:r>
      <w:r>
        <w:rPr>
          <w:rFonts w:cs="Arial" w:ascii="Arial" w:hAnsi="Arial"/>
          <w:sz w:val="22"/>
          <w:szCs w:val="22"/>
        </w:rPr>
        <w:t xml:space="preserve">: Mgr. Hán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Různé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 členům komise byl rozdán materiál z o. s. Prak. Jedná se o rozbor, jak programy o.s. Prak splňuje zásadu efektivní primární prevence.Tento materiál byl zpracován z důvodu nepřidělení grantu v letošním roc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. Richterová Těmínová navrhla, aby si o. s. Prak požádalo o certifikaci preventivního programu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aedDr. M. Richterová Těmínová podala návrh členům komise, zda stanovit přesné termíny jednání komise. Komise by se měla scházet pravidelně 1x za 2 měsíce. Termíny na příští rok se stanoví na poslední komisi letošního roku.</w:t>
      </w:r>
      <w:r>
        <w:rPr>
          <w:rFonts w:cs="Arial" w:ascii="Arial" w:hAnsi="Arial"/>
          <w:color w:val="E36C0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gr. Hánová vytvoří plán termínů setkání a rozešle je členům komise.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 Pidrmanová představila Mgr. Machutu z PČR, který stručně představil      připravovaný projekt zřízení krizového centra ve spolupráci s Nemocnicí Ke Karlovu. Centrum by mělo sloužit k včasné a precizní diagnostice zneužívaných dětí tak, aby bylo možné urychlené zahájení trestního řízení a řešení situace. Součástí centra by měla být i speciální výslechová místnost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Členové komise usoudili, že by bylo možné tento pilotní projekt navrhnout do grantů PK,    případně spolufinancovat ze státní účelové do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poděkovala členům komise za účast a jednání   v 15.05 hod. ukončila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180" w:hanging="0"/>
        <w:outlineLvl w:val="0"/>
        <w:rPr/>
      </w:pPr>
      <w:r>
        <w:rPr/>
        <w:t xml:space="preserve">Příští jednání Komise Rady hl. m. Prahy PPK a pro udělování grantů v oblasti PK na území hl. m. Prahy se koná dne 11. 11. 2013 ve 13. hodin v budově MHMP, Mariánské nám. 2, Praha 1, I. patro, zasedací místnost č. 135 – Malý salonek. </w:t>
      </w:r>
    </w:p>
    <w:p>
      <w:pPr>
        <w:pStyle w:val="Normal"/>
        <w:ind w:left="300" w:right="2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zápisu:</w:t>
        <w:tab/>
        <w:t>Nominovaný projekt ECPA – o. s. Život 90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ovaný projekt Nejlepší projekt krajů, měst a obcí – Proxima Sociale, o. s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psala: I. Fiedlerová </w:t>
        <w:tab/>
        <w:tab/>
        <w:t>Schválila: PaedDr. Martina Richterová Těmínová</w:t>
      </w:r>
    </w:p>
    <w:sectPr>
      <w:footerReference w:type="default" r:id="rId2"/>
      <w:type w:val="nextPage"/>
      <w:pgSz w:w="11906" w:h="16838"/>
      <w:pgMar w:left="1620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708" w:hanging="312"/>
    </w:pPr>
    <w:rPr>
      <w:b/>
      <w:bCs/>
      <w:sz w:val="22"/>
      <w:szCs w:val="22"/>
    </w:rPr>
  </w:style>
  <w:style w:type="paragraph" w:styleId="Textvbloku">
    <w:name w:val="Text v bloku"/>
    <w:basedOn w:val="Normal"/>
    <w:qFormat/>
    <w:pPr>
      <w:ind w:left="1416" w:right="432" w:hanging="696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5:00Z</dcterms:created>
  <dc:creator>INF</dc:creator>
  <dc:description/>
  <cp:keywords/>
  <dc:language>en-US</dc:language>
  <cp:lastModifiedBy>INF</cp:lastModifiedBy>
  <cp:lastPrinted>2013-09-25T15:12:00Z</cp:lastPrinted>
  <dcterms:modified xsi:type="dcterms:W3CDTF">2013-09-26T14:25:00Z</dcterms:modified>
  <cp:revision>2</cp:revision>
  <dc:subject/>
  <dc:title>Zápis z jednání komise rady HMP pro prevenci kriminality č</dc:title>
</cp:coreProperties>
</file>