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 m. Prahy č. 4 /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9. 6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, která je součástí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jednání KPPK RHMP č.4/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ápisu č.3/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Zásad pro městský program prevence kriminality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projektu Jedno z Pě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chválení projektu vzniku Diagnostického centra pro děti ohrožené Syndromem C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13.08 hod. PaedDr. Martina Richterová Těmínová přivítala přítomné účastníky a seznámila přítomné členy komise s programem jednání a přistoupila k navrhovaným bodům jedná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o 7 členů, komise je schopna usnášet 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Schválení programu jednání KPPK RHMP č. 4/2014 – </w:t>
      </w:r>
      <w:r>
        <w:rPr>
          <w:rFonts w:cs="Arial" w:ascii="Arial" w:hAnsi="Arial"/>
          <w:sz w:val="22"/>
          <w:szCs w:val="22"/>
        </w:rPr>
        <w:t>bez připomínek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Hlasování v 13:10 hodin, přítomno 7 členů komise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.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Kontrola zápisu č. 3/ 2014 – </w:t>
      </w:r>
      <w:r>
        <w:rPr>
          <w:rFonts w:cs="Arial" w:ascii="Arial" w:hAnsi="Arial"/>
          <w:bCs/>
          <w:sz w:val="22"/>
          <w:szCs w:val="22"/>
        </w:rPr>
        <w:t>bez připomínek</w:t>
      </w:r>
    </w:p>
    <w:p>
      <w:pPr>
        <w:pStyle w:val="Normal"/>
        <w:autoSpaceDE w:val="false"/>
        <w:ind w:left="4248" w:right="-157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248" w:right="-15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Hlasování v 13:12 hodin, přítomno 7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7 členů, proti 0 členů, zdrželo se 0 členů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chválení Zásad pro městský program prevence kriminality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dDr. Richterová Těmínová požádala Mgr. Hánovou, aby stručně informovala přítomné členy komise o navrhovaných změnách grantového řízení v oblasti prevence kriminality na rok 2015. V souladu s předchozím jednáním komise byly oddělením prevence připraveny změny grantového řízení, které byly zaslány Mgr. Hánovou členům komise s  žádostí o připomínkování.  K Zásadám se vyjádřila pouze Mgr. Pidrmanová z KŘ Policie ČR, ostatní členové své připomínky nevyjádřili. Dále byla zaslána od městských částí upozornění, která se týkala technických záležitostí. Zásady budou připomínkovány odborem legislativním a právním, kde ještě pravděpodobně dojde k menším úprav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Hánová dále informovala o termínu dalších grantových řízení v Odboru zdravotnictví, sociální péče a prevence v přijímání žádostí na granty a to do 24. 10. 2014 a podala dotaz, zda i oblast prevence kriminality bude přijímat žádosti v tomto termínu nebo ponechá termín 28. 11.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e 13.15 hod. se dostavil další člen komise PaedDr. J. Pilař, přítomno bylo již 8 člen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omise PaedDr. Richterová Těmínová požádala přítomné členy, aby hlasovali o termínu přijímání žádostí, který byl stanoven do 28. 11. 2014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right="-157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4248" w:right="-15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Hlasování v 13:18 hodin, přítomno 8 členů komise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8 členů, proti 0 členů, zdrželo se 0 člen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nformace k projektu Jedno z pě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omise PaedDr. Richterová Těmínová informovala o připravované kampani Radou Evropy s názvem JEDNO z PĚTI - Paktu měst a regionů proti sexuálnímu násilí na dětech a požádala Mgr. Hánovou o bližší informace. Mgr. Hánová vysvětlila, že se jedná o výzvu – kampaň, jež má za cíl zvýšit povědomí všech o problematice sexuálního násilí a podpořit plnění Lanzarotské úmluvy. Mgr. Hánová informovala o předložení tisku na jednání Rady HMP o přihlášení HMP ke kampani Jedno z Pěti a Paktu měst a regionů pro zastavení sexuálního násilí na dětech. Všem členům byl rozdán k tomuto projektu informativní materiá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dsedkyně komise PaedDr. Richterová Těmínová navrhla členům podpořit tento záměr a dala o něm hlasov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autoSpaceDE w:val="false"/>
        <w:ind w:left="4248" w:right="-15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Hlasování v 13:31 hodin, přítomno 8 členů komise,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pro hlasovalo 0 členů, proti 0 členů, zdrželo se 0 členů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chválení projektu vzniku Diagnostického centra pro děti ohrožené Syndromem C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edDr. Richterová Těmínová informovala přítomné členy o záměru realizace projektu, který byl předložen do grantového řízení hl. m. Prahy v oblasti prevence kriminality Všeobecnou fakultní nemocnicí. Projekt byl připraven ve spolupráci s PČR a na základě potřeb trestního řízení ve věcech dětí ohrožených sexuálním zneužíváním a požádala Mgr. Hánovou o další informace k tomuto projek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gr. Hánová informovala o proběhlém jednání s ředitelem Centra sociálních služeb Praha. Byl upraven koncept tohoto projektu a členové komise s ním byli seznámení formou předloženého materiál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komise vyjádřili nesouhlas s tímto předloženým materiálem a žádají upravit projekt tak, jak byl původní záměr, tj. provoz centra 2 x týdně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omise navrhla členům podpořit pouze původní záměr projektu a požádala členy komise o souhlas se záměrem tento projekt financovat ze zbývajících finančních prostředků v rozpočtu na granty prevence kriminality, tj. částkou 558 000,- Kč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edDr. M. Richterová Těmínová předložila návrh usnese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mise Rady HMP pro prevenci kriminality a pro udělování grantů v oblasti PK na území hl.m. Prahy neschvaluje rozšířený předložený projektový záměr vzniku Diagnostického centra pro děti ohrožené Syndromem CAN a odsouhlasila pouze původní záměr projektu, tj. provoz tohoto centra 2 x týd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right="-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Hlasování v 13:54 hodin, přítomno 8 členů komise,</w:t>
      </w:r>
    </w:p>
    <w:p>
      <w:pPr>
        <w:pStyle w:val="Normal"/>
        <w:autoSpaceDE w:val="false"/>
        <w:ind w:left="4248" w:right="-157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 hlasovalo 7 členů, proti 0 členů, zdržel se 1 člen.</w:t>
      </w:r>
    </w:p>
    <w:p>
      <w:pPr>
        <w:pStyle w:val="Normal"/>
        <w:autoSpaceDE w:val="false"/>
        <w:ind w:left="4248" w:right="-157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6. Různ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edDr. Richterová Těmínová vyzvala členy komise k disku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gr. Hánová informovala o nástupu nového koordinátora prevence kriminality, který nastoupí 1. 8. 2014.  Nastupující koordinátor PK bude pozván jako host na příští jednání komi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 členů komise již nepřednesl další návrh k projednání. Předsedkyně komise poděkovala přítomným členům za účast na jednání a v 13.58 jednání ukončil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Příští jednání Komise Rady hl. m. Prahy PPK a pro udělování grantů v oblasti PK na území hl. m. Prahy se koná dne 8. 9. 2014 2014 ve 13.00 hodin v budově MHMP, Mariánské nám. 2, Praha 1, I. patro, zasedací místnost č. 135 – Malý salonek. </w:t>
      </w:r>
    </w:p>
    <w:p>
      <w:pPr>
        <w:pStyle w:val="Normal"/>
        <w:ind w:left="300"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lona Fiedl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ěřila: PaedDr. Martina Richterová Těmínová</w:t>
      </w:r>
    </w:p>
    <w:sectPr>
      <w:footerReference w:type="default" r:id="rId2"/>
      <w:type w:val="nextPage"/>
      <w:pgSz w:w="11906" w:h="16838"/>
      <w:pgMar w:left="162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0:00Z</dcterms:created>
  <dc:creator>INF</dc:creator>
  <dc:description/>
  <cp:keywords/>
  <dc:language>en-US</dc:language>
  <cp:lastModifiedBy>INF</cp:lastModifiedBy>
  <cp:lastPrinted>2014-06-25T11:45:00Z</cp:lastPrinted>
  <dcterms:modified xsi:type="dcterms:W3CDTF">2014-06-25T11:20:00Z</dcterms:modified>
  <cp:revision>2</cp:revision>
  <dc:subject/>
  <dc:title>Zápis z jednání komise rady HMP pro prevenci kriminality č</dc:title>
</cp:coreProperties>
</file>