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/>
      </w:pPr>
      <w:r>
        <w:rPr/>
        <w:t xml:space="preserve">1. Návrh Otakara Dolejše, výkonného ředitele Nadace fotbalových internacionálů na oceně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osefa Masopu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vrh JUDr. Petra Hulinského, Ph.D.na udělení cen  Jiřině Jiráskové a Jiřině Bohdalové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ávrh prezidenta České sekce International College of Surgeons profesora MUD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la Nováka, DrSc., FICS na ocenění  profesora MUDr.Miloše Hájka, DrSc.,FIC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ávrh na ocenění profesora RNDr. Antonína Holého, DrSc., Dr.h.c.mu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azně na zaslané materiály s jednotlivými návrhy byl členům komise v úvodu jednání rozdán materiál shrnující právní úpravu udělování čestných občanství a cen hlavního města Prahy a přehled oceněných od r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členové projednali návrhy dle programu s následujícími závě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Diskuse k bodu 1 se týkala obecně oceňování sportovců, jejich vztahu k hlavnímu městu a zásluh o ně s tím, že návrh Otakara Dolejše na udělení čestného občanství hl.m. Prahy Josefu Masopustovi (stříbrná medaile udělena v r. 2001) s přihlédnutím k článku 10 vyhlášky č. 41/1999 </w:t>
      </w:r>
      <w:r>
        <w:rPr>
          <w:b/>
        </w:rPr>
        <w:t xml:space="preserve"> </w:t>
      </w:r>
      <w:r>
        <w:rPr/>
        <w:t>Sb. hl.m</w:t>
      </w:r>
      <w:r>
        <w:rPr>
          <w:b/>
        </w:rPr>
        <w:t xml:space="preserve">. </w:t>
      </w:r>
      <w:r>
        <w:rPr/>
        <w:t xml:space="preserve">Prahy jako člen ZHMP podává Ing. Tůma, který rovněž považuje za potřebnou další diskusi ke způsobu oceňování sportovců a předložením návrhu bude prostor pro ni otevř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poté doporučila předložit návrh na udělení čestného občanství hl.m. Prahy Josefu Masopustovi Zastupitelstvu hlavního města Pr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</w:t>
      </w:r>
    </w:p>
    <w:p>
      <w:pPr>
        <w:pStyle w:val="Normal"/>
        <w:jc w:val="both"/>
        <w:rPr/>
      </w:pPr>
      <w:r>
        <w:rPr/>
        <w:t xml:space="preserve">Po seznámení s návrhem JUDr. Hulínského </w:t>
      </w:r>
      <w:r>
        <w:rPr>
          <w:b/>
        </w:rPr>
        <w:t>komise doporučuje předložení návrhu na udělení ceny stříbrné medaile hl.m. Prahy s finanční částkou 100.000 Kč Jiřině Jiráskové a Jiřině Bohdalové Zastupitelstvu hlavního města Prah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ům 3 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edloženým návrhům, které si s přihlédnutím k článku 10 vyhlášky č. 41/1999 </w:t>
      </w:r>
      <w:r>
        <w:rPr>
          <w:b/>
        </w:rPr>
        <w:t xml:space="preserve"> </w:t>
      </w:r>
      <w:r>
        <w:rPr/>
        <w:t>Sb. hl.m</w:t>
      </w:r>
      <w:r>
        <w:rPr>
          <w:b/>
        </w:rPr>
        <w:t xml:space="preserve">. </w:t>
      </w:r>
      <w:r>
        <w:rPr/>
        <w:t xml:space="preserve">Prahy jako člen ZHMP osvojil primátor hl.m. Prahy MUDr. Svoboda </w:t>
      </w:r>
      <w:r>
        <w:rPr>
          <w:b/>
        </w:rPr>
        <w:t>komise doporučuje předložení návrhu na udělení ceny stříbrné medaile hl.m. Prahy s finanční částkou 100.000 Kč profesorovi MUDr. Miloši Hájkovi, DrSc.,FICS. a profesorovi RNDr. Antonínovi Holému, DrSc., Dr.h.c.mult. Zastupitelstvu hlavního města Pr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diskusi k problematice čestného občanství a cen hl.m. Prahy zazněly náměty na změnu dotýkající se finančních částek a jejich přiznávání i možné úpravy ocenění. Tajemnice komise přislíbila předložit komisi informaci o cenách udělovaných městy v ČR a návrhy možné úpravy příslušných předpisů hl.m. Prahy v dané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doc. MUDr. Bohuslav Svoboda, CSc.,Ing. Antonín Weinert, CSc., doc. Ing. Zdeněk Tůma, CSc., JUDr. Eva Novaková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doc. PhDr. Václav Ledvinka, CSc.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07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Zápis z jednání komise Rady HMP pro čestné občanství hl.m. Prahy a ceny hl.m. Prahy, které se konalo dne 16. 9. 2011 v salonku primátora hl.m. Prahy Mariánské nám. 2, Praha 1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89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JUDr.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2. 9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2:00Z</dcterms:created>
  <dc:creator>INF</dc:creator>
  <dc:description/>
  <cp:keywords/>
  <dc:language>en-US</dc:language>
  <cp:lastModifiedBy>INF</cp:lastModifiedBy>
  <cp:lastPrinted>2011-09-27T14:12:00Z</cp:lastPrinted>
  <dcterms:modified xsi:type="dcterms:W3CDTF">2011-11-09T13:32:00Z</dcterms:modified>
  <cp:revision>2</cp:revision>
  <dc:subject/>
  <dc:title>Vyplňte v záhlaví pole 'Pro', 'Přítomni'</dc:title>
</cp:coreProperties>
</file>