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pis z jednání Komise Rady HMP k regulaci loterií a jiných podobných her na území hlavního města Prahy</w:t>
      </w:r>
    </w:p>
    <w:p>
      <w:pPr>
        <w:pStyle w:val="Normal"/>
        <w:jc w:val="center"/>
        <w:rPr/>
      </w:pPr>
      <w:r>
        <w:rPr/>
        <w:t>ze dne 23. 1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tomni:</w:t>
      </w:r>
    </w:p>
    <w:p>
      <w:pPr>
        <w:pStyle w:val="Normal"/>
        <w:rPr/>
      </w:pPr>
      <w:r>
        <w:rPr/>
        <w:t>předseda komise Mgr. Lukáš Manhart</w:t>
      </w:r>
    </w:p>
    <w:p>
      <w:pPr>
        <w:pStyle w:val="Normal"/>
        <w:rPr/>
      </w:pPr>
      <w:r>
        <w:rPr/>
        <w:t>JUDr. Stanislav Beran, zástupce SPELOSu</w:t>
      </w:r>
    </w:p>
    <w:p>
      <w:pPr>
        <w:pStyle w:val="Normal"/>
        <w:rPr/>
      </w:pPr>
      <w:r>
        <w:rPr/>
        <w:t>Mgr. Petr Bříza, zastupitel HMP</w:t>
      </w:r>
    </w:p>
    <w:p>
      <w:pPr>
        <w:pStyle w:val="Normal"/>
        <w:rPr/>
      </w:pPr>
      <w:r>
        <w:rPr/>
        <w:t>Mgr. Jana Černochová, starostka MČ Praha 2</w:t>
      </w:r>
    </w:p>
    <w:p>
      <w:pPr>
        <w:pStyle w:val="Normal"/>
        <w:rPr/>
      </w:pPr>
      <w:r>
        <w:rPr/>
        <w:t>Mgr. Aleš Kuda, místostarosta MČ Praha 14</w:t>
      </w:r>
    </w:p>
    <w:p>
      <w:pPr>
        <w:pStyle w:val="Normal"/>
        <w:rPr/>
      </w:pPr>
      <w:r>
        <w:rPr/>
        <w:t>Mgr. Ivan Kabický, náměstek primátora HMP</w:t>
      </w:r>
    </w:p>
    <w:p>
      <w:pPr>
        <w:pStyle w:val="Normal"/>
        <w:rPr/>
      </w:pPr>
      <w:r>
        <w:rPr/>
        <w:t xml:space="preserve">Mgr. Ondřej Počarovský, zastupitel HMP </w:t>
      </w:r>
    </w:p>
    <w:p>
      <w:pPr>
        <w:pStyle w:val="Normal"/>
        <w:jc w:val="both"/>
        <w:rPr/>
      </w:pPr>
      <w:r>
        <w:rPr/>
        <w:t xml:space="preserve">Petr Dolínek, zastupitel HMP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mluveni: </w:t>
      </w:r>
    </w:p>
    <w:p>
      <w:pPr>
        <w:pStyle w:val="Normal"/>
        <w:rPr/>
      </w:pPr>
      <w:r>
        <w:rPr/>
        <w:t>Ing. Mgr. Miroslav Poche, zastupitel HMP</w:t>
      </w:r>
    </w:p>
    <w:p>
      <w:pPr>
        <w:pStyle w:val="Normal"/>
        <w:rPr/>
      </w:pPr>
      <w:r>
        <w:rPr/>
        <w:t>Ing. Jaroslava Stachová, ředitelka DPC MHM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gr.Manhart</w:t>
      </w:r>
    </w:p>
    <w:p>
      <w:pPr>
        <w:pStyle w:val="Normal"/>
        <w:jc w:val="both"/>
        <w:rPr/>
      </w:pPr>
      <w:r>
        <w:rPr/>
        <w:t>Předseda komise zahájil jednání, přivítal Petra Dolínka, který zastoupil Ing. Mgr. Miroslava Pocheho a dotázal se přítomných členů, zdali s jeho účastí souhlasí. Nikdo nebyl proti. Poté shrnul předešlé jednání – návrhy vzešlé z připomínkového řízení jsou roztříštěné, primárním úkolem komise je vytvořit obecnou koncepci hazardu a mantinely pro nové připomínkové řízení. Uvedl, že pro práci bude možné využít i podkladů v podobě deklarací a různých přístupů, které poskytli někteří provozovatelé a také občanská sdružení zajímající se o problémy hazardu. Termínem dokončení koncepce a nového připomínkového řízení by měla být první polovina tohot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gr. Kuda</w:t>
      </w:r>
    </w:p>
    <w:p>
      <w:pPr>
        <w:pStyle w:val="Normal"/>
        <w:jc w:val="both"/>
        <w:rPr/>
      </w:pPr>
      <w:r>
        <w:rPr/>
        <w:t xml:space="preserve">Shrnul patologickou část problému. Na základě dlouhodobých výzkumů se odhad prevalence v ČR pohybuje mezi 0,7 – 1%, tzn. 70 – 100 tis. lidí se nachází v kategorii problémových hráčů, z toho vychází zhruba 25% na Prahu. Z výsledků průzkumu z let 2005 - 2011 dochází do ambulantní péče ročně asi 1400 pacientů, hospitalizováno je s diagnozou F 63.0 (patologické hráčství) průměrně 650 lidí ročně. Nejohroženější skupinou jsou nezaměstnaní muži ve věkovém rozmezí  25 - 29  a  30 - 34 l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gr. Manhart</w:t>
      </w:r>
    </w:p>
    <w:p>
      <w:pPr>
        <w:pStyle w:val="Normal"/>
        <w:jc w:val="both"/>
        <w:rPr/>
      </w:pPr>
      <w:r>
        <w:rPr/>
        <w:t xml:space="preserve">Úkolem této komise pro první fázi je vytvořit zadání – boj s hazardem, řešení problematiky porušování veřejného pořádku, omezení počtu závislých. Příslušný odbor ve spolupráci s externím subjektem zpracuje návrh koncepce v alternativác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gr. Kabický </w:t>
      </w:r>
    </w:p>
    <w:p>
      <w:pPr>
        <w:pStyle w:val="Normal"/>
        <w:jc w:val="both"/>
        <w:rPr/>
      </w:pPr>
      <w:r>
        <w:rPr/>
        <w:t xml:space="preserve">Naše pozice musí mít jasné mantinely – komise hájící zájmy magistrátu, vymezit se vůči městským částem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gr. Manhar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išly dvě desítky připomínek z městských částí, které však navrhují naprosto odlišný přístup.  Praha 1 chce rozšiřovat a přístroje chce povolit pouze v kasinech, stejně tak Praha 3 má zájem o vložení nových 7 míst za předpokladu, že sázkové hry budou provozovány v kasinech, Praha 8 chce naopak jenom redukovat a to tak, že si nepřeje kasina a herny, povolit chce pouze přístroje v restauracích. Za takového stavu nemůže být rovný přístup zachován, a proto má-li Praha vydat obecně závaznou vyhlášku, musí stanovit jednotnou koncepc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gr. Černochová</w:t>
      </w:r>
    </w:p>
    <w:p>
      <w:pPr>
        <w:pStyle w:val="Normal"/>
        <w:jc w:val="both"/>
        <w:rPr/>
      </w:pPr>
      <w:r>
        <w:rPr/>
        <w:t>V tuto chvíli jsme tu všichni „za město“, neboť potřebujeme nastavit jednotné parametry, ve kterých se najde každá městská část a parametry, ve kterých se budou jednotlivé městské části diferencova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Mgr. Kabický</w:t>
      </w:r>
    </w:p>
    <w:p>
      <w:pPr>
        <w:pStyle w:val="Normal"/>
        <w:spacing w:lineRule="atLeast" w:line="100"/>
        <w:jc w:val="both"/>
        <w:rPr/>
      </w:pPr>
      <w:r>
        <w:rPr/>
        <w:t>Základní otázka – Praha hazard chce a povolí? Je legitimní říci si, zda nulovou toleranci nechceme, chceme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gr. Manhart</w:t>
      </w:r>
    </w:p>
    <w:p>
      <w:pPr>
        <w:pStyle w:val="Normal"/>
        <w:jc w:val="both"/>
        <w:rPr/>
      </w:pPr>
      <w:r>
        <w:rPr/>
        <w:t xml:space="preserve">Nulová tolerance je stav pochopitelně ideální, koncepce ji nebude vylučovat, ale rozhodování o  případné nulové toleranci zůstane v autonomii městských čá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gr. Černochová</w:t>
      </w:r>
    </w:p>
    <w:p>
      <w:pPr>
        <w:pStyle w:val="Normal"/>
        <w:jc w:val="both"/>
        <w:rPr/>
      </w:pPr>
      <w:r>
        <w:rPr/>
        <w:t>Souhlas s Mgr. Kabickým – prvním bodem, od kterého je třeba se odpíchnout– chce Praha hazardní podniky? Předpoklad je, že do určité míry zájem o ně trvá. Druhý postulát – každá městská část má právo rozhodnout si o nulové toleranci. Svoboda rozhodování samosprávy u městské části musí být v tomto ohledu dominant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gr. Bříza</w:t>
      </w:r>
    </w:p>
    <w:p>
      <w:pPr>
        <w:pStyle w:val="Normal"/>
        <w:jc w:val="both"/>
        <w:rPr/>
      </w:pPr>
      <w:r>
        <w:rPr/>
        <w:t>V četných vyhláškách měst je nejprve uvedena restrikce a pak následuje ustanovení o místech, kde a za jakých podmínek je hazard povolen. Zřejmě bychom se měli vydat touto cestou. Vyhláška by provozování na konkrétních místech povolila na delší čas než jeden rok s tím, že v rámci připomínkového řízení by městské části podaly jednou ročně návrh na případné vyřazení těch míst, které porušily závazně stanovené podmínky.</w:t>
      </w:r>
    </w:p>
    <w:p>
      <w:pPr>
        <w:pStyle w:val="Normal"/>
        <w:jc w:val="both"/>
        <w:rPr/>
      </w:pPr>
      <w:r>
        <w:rPr/>
        <w:t xml:space="preserve">Není třeba vyžádat si mandát zastupitelstva pro činnost této komise?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gr. Manhart</w:t>
      </w:r>
    </w:p>
    <w:p>
      <w:pPr>
        <w:pStyle w:val="Normal"/>
        <w:spacing w:lineRule="atLeast" w:line="100"/>
        <w:jc w:val="both"/>
        <w:rPr/>
      </w:pPr>
      <w:r>
        <w:rPr/>
        <w:t xml:space="preserve">Pro futuro bude připomínkové řízení stejné jako nyní, ale už se bude odehrávat v mantinelech   obecně závazných pravidlech.  </w:t>
      </w:r>
    </w:p>
    <w:p>
      <w:pPr>
        <w:pStyle w:val="Normal"/>
        <w:spacing w:lineRule="atLeast" w:line="100"/>
        <w:jc w:val="both"/>
        <w:rPr/>
      </w:pPr>
      <w:r>
        <w:rPr/>
        <w:t>K přechodnosti – ve vyhlášce jsou určena čísla popisná a městská část vyhlášku naplňuje prostřednictvím udělení povolení v rámci správního rozhodnutí. Nejeví se proto příliš účelné stanovit přímo ve vyhlášce  dobu např. na dva roky, rozhodnutí o udělení souhlasu či jeho odejmutí je třeba městským částem i nadále ponechat. Při poslední novelizaci v roce 2011 rozhodla Praha z pozice hegemona jinak, než požadovala např. Praha 1, čímž došlo k porušení principu spravedlivého očekávání. V současné době navrhuje Praha 1 rozšíření o 13 míst, nulová tolerance tady není z dlouhodobého hlediska udržitelná.</w:t>
      </w:r>
    </w:p>
    <w:p>
      <w:pPr>
        <w:pStyle w:val="Normal"/>
        <w:spacing w:lineRule="atLeast" w:line="100"/>
        <w:jc w:val="both"/>
        <w:rPr/>
      </w:pPr>
      <w:r>
        <w:rPr/>
        <w:t xml:space="preserve">K otázce vyžádání si mandátu od zastupitelstva – mandát získala komise od rady, protože byla zřízena jako její poradní orgán, rada pak návrh vyhlášky předloží zastupitelstvu. Úkolem komise není a nebude řešit jednotlivá čísla popisná ale navrhnout a zasadit se o ukotvení pevných pravidel v závazném předpis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gr. Černochová, Mgr. Kabický</w:t>
      </w:r>
    </w:p>
    <w:p>
      <w:pPr>
        <w:pStyle w:val="Normal"/>
        <w:rPr/>
      </w:pPr>
      <w:r>
        <w:rPr/>
        <w:t>Lhůta jednoho roku není příliš koncepční, vhodné je prodloužit ji minimálně na dva rok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tr Dolínek</w:t>
      </w:r>
    </w:p>
    <w:p>
      <w:pPr>
        <w:pStyle w:val="Normal"/>
        <w:rPr/>
      </w:pPr>
      <w:r>
        <w:rPr/>
        <w:t xml:space="preserve">Ujasnit si jaké pravomoci má městská část v rámci správního řízení. </w:t>
      </w:r>
    </w:p>
    <w:p>
      <w:pPr>
        <w:pStyle w:val="Normal"/>
        <w:rPr>
          <w:u w:val="single"/>
        </w:rPr>
      </w:pPr>
      <w:r>
        <w:rPr>
          <w:u w:val="single"/>
        </w:rPr>
        <w:t>Mgr. Manhart</w:t>
      </w:r>
    </w:p>
    <w:p>
      <w:pPr>
        <w:pStyle w:val="Normal"/>
        <w:spacing w:lineRule="atLeast" w:line="100"/>
        <w:jc w:val="both"/>
        <w:rPr/>
      </w:pPr>
      <w:r>
        <w:rPr/>
        <w:t>Otázka právní – implementovat závazná pravidla do vyhlášky a zaručit tím jejich právní vymahatelnost nebo vytvořit deklaraci, která však bude vymahatelná spíše jen v morální rovině? Takový dokument v tuto chvíli chybí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gr. Kabický </w:t>
      </w:r>
    </w:p>
    <w:p>
      <w:pPr>
        <w:pStyle w:val="Normal"/>
        <w:jc w:val="both"/>
        <w:rPr/>
      </w:pPr>
      <w:r>
        <w:rPr/>
        <w:t>Sjednotit rámec správního řízení, ale poté do něj neingerovat, je třeba zachovat maximální autonomii městských 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gr. Černochová</w:t>
      </w:r>
    </w:p>
    <w:p>
      <w:pPr>
        <w:pStyle w:val="Normal"/>
        <w:jc w:val="both"/>
        <w:rPr/>
      </w:pPr>
      <w:r>
        <w:rPr/>
        <w:t>Je třeba myslet na to, že pokud by došlo k soudnímu sporu, tak jednou stranou sporu nebude městská část, ale bude jí hlavní město Prah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gr. Manhart</w:t>
      </w:r>
    </w:p>
    <w:p>
      <w:pPr>
        <w:pStyle w:val="Normal"/>
        <w:jc w:val="both"/>
        <w:rPr/>
      </w:pPr>
      <w:r>
        <w:rPr/>
        <w:t xml:space="preserve">Sekundárně bychom měli řešit i přerozdělování peněz z hazardu (podle současné koncepce jsou peníze rozdělovány podle počtu přístrojů). Měla by se rozšířit kritéria? Vhodné je zachovat motivační prvek, městská část s nejvyšším počtem přístrojů by dostala nejvíc peněz, na druhou stranu např. Praha 2 díky nulové toleranci nedostává nic. Najít kompromi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tr Dolínek</w:t>
      </w:r>
    </w:p>
    <w:p>
      <w:pPr>
        <w:pStyle w:val="Normal"/>
        <w:rPr/>
      </w:pPr>
      <w:r>
        <w:rPr/>
        <w:t>Problém – chci-li získat finance na sport, musím povolit automat - nedávat premisu sportov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gr. Kuda</w:t>
      </w:r>
    </w:p>
    <w:p>
      <w:pPr>
        <w:pStyle w:val="Normal"/>
        <w:jc w:val="both"/>
        <w:rPr/>
      </w:pPr>
      <w:r>
        <w:rPr/>
        <w:t xml:space="preserve">Otázka motivace městských částí – pokud se zruší kritérium </w:t>
      </w:r>
      <w:r>
        <w:rPr>
          <w:i/>
          <w:iCs/>
        </w:rPr>
        <w:t>počet přístrojů/množství přidělených peněz</w:t>
      </w:r>
      <w:r>
        <w:rPr/>
        <w:t>, vyhlásí všechny městské části nulovou toleranci.</w:t>
      </w:r>
    </w:p>
    <w:p>
      <w:pPr>
        <w:pStyle w:val="Normal"/>
        <w:jc w:val="both"/>
        <w:rPr/>
      </w:pPr>
      <w:r>
        <w:rPr/>
        <w:t>Shodneme-li se na tom, že jeden z negativních jevů hazardu je ohrožení bezpečnosti, tak bude nutné zajistit koordinaci s koncepcí bezpečnosti Prahy, městské poli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Dr. Beran</w:t>
      </w:r>
    </w:p>
    <w:p>
      <w:pPr>
        <w:pStyle w:val="Normal"/>
        <w:jc w:val="both"/>
        <w:rPr/>
      </w:pPr>
      <w:r>
        <w:rPr/>
        <w:t xml:space="preserve">Zamyslete se nad tím, co je pro nás podnikatele složité - zřizovací náklady na kasino jsou obrovské, ale pak chybí právní jistota, existence případů řádně nezdůvodněných vyškrtnutí z přílohy vyhlášky...stabilizace podnikatelského prostředí. </w:t>
      </w:r>
    </w:p>
    <w:p>
      <w:pPr>
        <w:pStyle w:val="Normal"/>
        <w:jc w:val="both"/>
        <w:rPr/>
      </w:pPr>
      <w:r>
        <w:rPr/>
        <w:t>Dále ke stanovení obecných podmínek - jakým způsobem zamezit osobám mladším 18 let přístup k hazardu a také vymezit kritéria pro vzhled  exteriéru a interié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gr. Manhart</w:t>
      </w:r>
    </w:p>
    <w:p>
      <w:pPr>
        <w:pStyle w:val="Normal"/>
        <w:jc w:val="both"/>
        <w:rPr/>
      </w:pPr>
      <w:r>
        <w:rPr/>
        <w:t>Do příště sepsat v bodech – co od obecných pravidel hazardu očekáváme, základní parametry. Nepodmiňovat vytvoření těchto pravidel systémem přerozdělování peněz.</w:t>
      </w:r>
    </w:p>
    <w:p>
      <w:pPr>
        <w:pStyle w:val="Normal"/>
        <w:jc w:val="both"/>
        <w:rPr/>
      </w:pPr>
      <w:r>
        <w:rPr/>
        <w:t>Přizvat na další jednání zástupce z Prahy 1.</w:t>
      </w:r>
    </w:p>
    <w:p>
      <w:pPr>
        <w:pStyle w:val="Normal"/>
        <w:jc w:val="both"/>
        <w:rPr/>
      </w:pPr>
      <w:r>
        <w:rPr/>
        <w:t>Termín příštího jednání je stanoven na středu 6. 2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apsala: tajemnice komise Mgr. Markéta Gond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Mgr. Lukáš Manhart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4. 2. 2013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4:00Z</dcterms:created>
  <dc:creator>markétka gond</dc:creator>
  <dc:description/>
  <cp:keywords/>
  <dc:language>en-US</dc:language>
  <cp:lastModifiedBy>INF</cp:lastModifiedBy>
  <cp:lastPrinted>2013-02-05T13:37:00Z</cp:lastPrinted>
  <dcterms:modified xsi:type="dcterms:W3CDTF">2013-03-13T16:24:00Z</dcterms:modified>
  <cp:revision>2</cp:revision>
  <dc:subject/>
  <dc:title/>
</cp:coreProperties>
</file>