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sedání zahájil ve 13:20 náměstek Mgr. Ivan Kabický, předseda komise, přítomno 11 členů ze 17, komise je způsobilá usnášet s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</w:tabs>
        <w:ind w:left="561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dnání grantů hl. m. Prahy v oblasti sociální pro rok 2012 - J4. Program - Podpora rodi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</w:tabs>
        <w:ind w:left="561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dnání grantů protidrogové politiky Zdravé město Praha 2012 – I. program pro školy a školská zařízení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Komise jmenovaná jako stálá usnesením Rady HMP č. 92 ze dne 31. 1. 2012 a usnesením č. 203 ze dne 28. 2. 2012 pracovala ve slož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 komise: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gr. Ivan Kabický, náměstek primátora HM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komise: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UDr. Zuzana Bonhomme Hankeová, členka Z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doc. Ing. Mgr. Martin Dlouhý, Dr., MSc., člen ZHMP, předseda výboru ZSBP Z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etr Dolínek, člen Z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gr. Nina Janyšková, protidrogová koordinátorka, ZSP M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gr. Martin Ježek, ředitel ZSP M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Lenka Kohoutová, poslankyně PSP ČR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gr. Aleš Kuda, zástupce starosty MČ P 14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doc. PhDr. Michal Miovský, Ph.D., odborník, 1. LF UK v Praze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hDr. Milan Pešák, senátor PČR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Ing. Hana Prokopová Nesrstová, odbornice, MPSV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gr. Radka Vetešníková, odbornice, náměstkyně ředitele Městské polici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jemnice komise: MUDr. Alena Weberová, ZSP MHM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sté:</w:t>
        <w:tab/>
        <w:t>Mgr. Kamila Pádecká, ZSP MHMP; Vlasta Kopřivová Koníčková, CSSP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jednání se omluvili: </w:t>
      </w:r>
      <w:r>
        <w:rPr>
          <w:bCs/>
          <w:sz w:val="23"/>
          <w:szCs w:val="23"/>
        </w:rPr>
        <w:t xml:space="preserve">MUDr. Iveta Borská, </w:t>
      </w:r>
      <w:r>
        <w:rPr>
          <w:bCs/>
          <w:sz w:val="22"/>
          <w:szCs w:val="22"/>
        </w:rPr>
        <w:t>Lenka Kohoutová,</w:t>
      </w:r>
      <w:r>
        <w:rPr>
          <w:bCs/>
          <w:sz w:val="23"/>
          <w:szCs w:val="23"/>
        </w:rPr>
        <w:t xml:space="preserve"> </w:t>
      </w:r>
      <w:r>
        <w:rPr>
          <w:bCs/>
          <w:sz w:val="22"/>
          <w:szCs w:val="22"/>
        </w:rPr>
        <w:t>doc. PhDr. Michal Miovský, Ph.D., PhDr. Milan Pešák</w:t>
      </w:r>
      <w:r>
        <w:rPr>
          <w:bCs/>
          <w:sz w:val="23"/>
          <w:szCs w:val="23"/>
        </w:rPr>
        <w:t>, PhDr. Radek Suda, JUDr. Lenka Teska Arnoštová, Ph.D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) projednání grantů hl. m. Prahy v oblasti sociální pro rok 2012 - J4. Program - Podpora rodi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ákladě usnesení Rady HMP č. 42 ze dne 17. 1. 2012 byl vyhlášen grantový program J4 – Podpora rodiny pro tyto služb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 rok 2012 byly vyhlášeny následující podprogramy (v závorce uveden počet doručených žádostí)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J4. PROGRAM – Podpora rodiny</w:t>
      </w:r>
      <w:r>
        <w:rPr>
          <w:sz w:val="22"/>
          <w:szCs w:val="22"/>
        </w:rPr>
        <w:t xml:space="preserve"> s následujícími podprogramy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služby podpory rodiny (36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podpora činností zaměřených na slaďování rodinného a pracovního život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podpora poradenství v oblasti rodinného život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mateřská centra a rodinná centra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2. služby náhradní rodinné péče (4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ora činností zaměřených na diagnostiku žadatelů, provázení při příjmu dítěte do rodiny a další provázení náhradních rodičů, dle jejich potřeb a zájm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ora doprovázení dětí a mládeže v náhradní rodinné péči a výchovné péči, zaměřené na posilování jejich samostatnosti, rozvoje jejich schopností a podpory začleňování do běžného každodenního života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3. služby prevence nežádoucích jevů souvisejících s životem rodiny (22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nace rodiny - činnosti podporující rodiny v krizi, ohrožené sociálním vyloučením, odebráním dětí apod. (mimo režim zákona č. 108/2006 Sb., o sociálních službách, ve znění pozdějších předpisů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reační a výchovné pobyty pro děti a mládež ze sociálně znevýhodněného prostředí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tní programy pro osamělé rodič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stovaný styk při komunikaci rodičů s dětmi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4. služby v oblasti podpory dětí a mladých dospělých do 26 let opouštějících zařízení ústavní výchovy a pomoc při jejich začleňování do běžného života (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J4. je určen pro poskytovatele služeb pro rodinu, kteří provozují veřejně prospěšnou činnost v oblasti služeb pro rodinu, jedná se o projekty, které jsou určeny občanům hlavního města Prahy a podporují a posilují funkci biologické a náhradní rodiny. Program J4. není určen na činnosti a služby, které jsou registrované a jsou poskytovány v režimu zákona č. 108/2006 Sb., o sociálních službách, ve znění pozdějších předpisů. Termín pro odevzdání žádosti byl 22. 2. 2012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městek Mgr. Kabický seznámil přítomné s dosavadním průběhem grantového řízení, s návrhem na výši podpory na základě výsledku hodnocení podle jednotlivých služe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lňující informace podala Mgr. Pádecká, pracovnice odboru. Doručeno bylo 64 žádostí od 56 subjektů/žadatelů, všechny žádosti byly podány v termínu. Po dokončení formální kontroly byly žádosti zaevidovány a 6 žádostí vyřazeno z důvodu formálních chyb. Jednání komise předcházelo hodnocení skupinou odborných pracovníků, které bylo předáno k posouzení 58 projektů. Hodnocení probíhalo bodováním podle předem nastavených hlavních kritérií: kvalita projektu, jeho potřebnost, ekonomické ukazatele, finanční zdroje, věcné hodnocení. Projekt mohl být ohodnocen maximálně 40 body. Výsledky jsou zaneseny v hodnotících listech. Hranice pro přidělení finančních prostředků byla stanovena na 31 bodů. Komisi je předložen návrh na grantovou podporu pro 30 projektů.</w:t>
      </w:r>
    </w:p>
    <w:p>
      <w:pPr>
        <w:pStyle w:val="Normal"/>
        <w:tabs>
          <w:tab w:val="clear" w:pos="709"/>
          <w:tab w:val="right" w:pos="5984" w:leader="none"/>
        </w:tabs>
        <w:spacing w:before="120" w:after="0"/>
        <w:jc w:val="both"/>
        <w:rPr/>
      </w:pPr>
      <w:r>
        <w:rPr>
          <w:sz w:val="22"/>
          <w:szCs w:val="22"/>
        </w:rPr>
        <w:t>Celkem požadováno na realizaci projektů</w:t>
        <w:tab/>
        <w:t>19 455 318 Kč</w:t>
      </w:r>
    </w:p>
    <w:p>
      <w:pPr>
        <w:pStyle w:val="Normal"/>
        <w:tabs>
          <w:tab w:val="clear" w:pos="709"/>
          <w:tab w:val="right" w:pos="5984" w:leader="none"/>
        </w:tabs>
        <w:jc w:val="both"/>
        <w:rPr/>
      </w:pPr>
      <w:r>
        <w:rPr>
          <w:sz w:val="22"/>
          <w:szCs w:val="22"/>
        </w:rPr>
        <w:t xml:space="preserve">Alokováno v rozpočtu </w:t>
        <w:tab/>
        <w:t>3 500 000 Kč</w:t>
      </w:r>
    </w:p>
    <w:p>
      <w:pPr>
        <w:pStyle w:val="Normal"/>
        <w:tabs>
          <w:tab w:val="clear" w:pos="709"/>
          <w:tab w:val="right" w:pos="59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ložený návrh na rozdělení</w:t>
        <w:tab/>
        <w:t>3 500 000 Kč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 xml:space="preserve">1. služby podpory rodi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áno bylo 36 projektů, k podpoře navrženo 19 projektů. V roce 2012 je navrženo podpořit zejména rodinná centra v okrajových částech Prahy a dlouhodobě kvalitně pracující centra. Z nových projektů je navrženo podpořit jedinou organiz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adavek 11 372 399 Kč. Návrh na přidělení 1 675 000 Kč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lasování 13:30, přítomno 11 členů, pro hlasovalo 11 členů, proti 0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 xml:space="preserve">2. služby náhradní rodinné péč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ány byly 4 projekty, k podpoře navrženy 3 projekty. Služby náhradní rodinné péče patří k prioritám, v jednom z projektů podpořena kampaň pro rozvoj pěstounské pé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adavek 1 676 000 Kč. Návrh na přidělení 640 000 Kč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Hlasování 13:35, přítomno 11 členů, pro hlasovalo 11 členů, proti 0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lužby prevence nežádoucích jevů souvisejících s životem rodiny </w:t>
      </w:r>
    </w:p>
    <w:p>
      <w:pPr>
        <w:pStyle w:val="Normal"/>
        <w:jc w:val="both"/>
        <w:rPr/>
      </w:pPr>
      <w:r>
        <w:rPr>
          <w:sz w:val="22"/>
          <w:szCs w:val="22"/>
        </w:rPr>
        <w:t>Podáno bylo 22 projektů, k podpoře navrženo 6 projektů. Kvalita většiny projektů byla nevyhovující, v některých chyběly základní údaje o realizaci, jiné dosud realizovány nebyly. Mgr. Janyšková doplnila sdělením, že není duplicita žádostí podaných v tomto programu a programu primární prevence Zdravé město Praha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adavek 5 768 310 Kč. Návrh na přidělení 965 000 Kč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lasování 13:40, přítomno 11 členů, pro hlasovalo 11 členů, proti 0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lužby v oblasti podpory dětí a mladých dospělých do 26 let opouštějících zařízení ústavní výchovy a pomoc při jejich začleňování do běžného života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y 2 projekty (Letní dům a Rozmarýna), oba byly podpořeny. S organizacemi MHMP dlouhodobě spoluprac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adavek 638 609 Kč. Návrh na přidělení 220 000 Kč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Hlasování 13:45, přítomno 11 členů, pro hlasovalo 11 členů, proti 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:</w:t>
      </w:r>
    </w:p>
    <w:p>
      <w:pPr>
        <w:pStyle w:val="Normal"/>
        <w:spacing w:before="120" w:after="0"/>
        <w:ind w:left="374" w:hanging="0"/>
        <w:jc w:val="both"/>
        <w:rPr/>
      </w:pPr>
      <w:r>
        <w:rPr>
          <w:sz w:val="22"/>
          <w:szCs w:val="22"/>
        </w:rPr>
        <w:t>1.</w:t>
        <w:tab/>
        <w:t>Komise doporučuje udělení grantu v celkové výši 3 500 000 Kč jednotlivým subjektům tak, jak je uvedeno v tabulce č. 1, která je přílohou č. 1 zápisu.</w:t>
      </w:r>
    </w:p>
    <w:p>
      <w:pPr>
        <w:pStyle w:val="Normal"/>
        <w:spacing w:before="360" w:after="120"/>
        <w:jc w:val="both"/>
        <w:rPr/>
      </w:pPr>
      <w:r>
        <w:rPr>
          <w:b/>
          <w:bCs/>
          <w:sz w:val="22"/>
          <w:szCs w:val="22"/>
        </w:rPr>
        <w:t>Přehled komisí navržených finančních prostředků dle pod</w:t>
      </w:r>
      <w:r>
        <w:rPr/>
        <w:t>programů:</w:t>
      </w:r>
    </w:p>
    <w:tbl>
      <w:tblPr>
        <w:tblW w:w="9118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021"/>
        <w:gridCol w:w="1496"/>
        <w:gridCol w:w="1309"/>
        <w:gridCol w:w="1496"/>
        <w:gridCol w:w="1496"/>
      </w:tblGrid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J4. – Podpora rodiny</w:t>
            </w:r>
          </w:p>
        </w:tc>
        <w:tc>
          <w:tcPr>
            <w:tcW w:w="5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jektů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oručená částka (v Kč)</w:t>
            </w:r>
          </w:p>
        </w:tc>
      </w:tr>
      <w:tr>
        <w:trPr>
          <w:trHeight w:val="747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kem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 toho </w:t>
            </w:r>
            <w:r>
              <w:rPr>
                <w:bCs/>
                <w:sz w:val="20"/>
                <w:szCs w:val="20"/>
              </w:rPr>
              <w:t>vyřazeno</w:t>
            </w:r>
            <w:r>
              <w:rPr>
                <w:sz w:val="20"/>
                <w:szCs w:val="20"/>
              </w:rPr>
              <w:t xml:space="preserve"> pro nesplnění podmínek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návrh</w:t>
            </w:r>
            <w:r>
              <w:rPr>
                <w:bCs/>
                <w:sz w:val="20"/>
                <w:szCs w:val="20"/>
              </w:rPr>
              <w:t xml:space="preserve"> </w:t>
              <w:br/>
              <w:t>na podpoření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návrh</w:t>
            </w:r>
            <w:r>
              <w:rPr>
                <w:bCs/>
                <w:sz w:val="20"/>
                <w:szCs w:val="20"/>
              </w:rPr>
              <w:t xml:space="preserve"> </w:t>
              <w:br/>
              <w:t>na nepodpoření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lkem </w:t>
              <w:br/>
              <w:t>z rozpočtu HMP</w:t>
            </w:r>
          </w:p>
        </w:tc>
      </w:tr>
      <w:tr>
        <w:trPr>
          <w:trHeight w:val="45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lužby podpory rodiny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1 675 000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lužby náhradní rodinné péče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Cs/>
                <w:color w:val="000000"/>
                <w:sz w:val="22"/>
                <w:szCs w:val="22"/>
              </w:rPr>
              <w:t>640 000</w:t>
            </w:r>
          </w:p>
        </w:tc>
      </w:tr>
      <w:tr>
        <w:trPr>
          <w:trHeight w:val="52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užby prevence nežádoucích jevů…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Cs/>
                <w:color w:val="000000"/>
                <w:sz w:val="22"/>
                <w:szCs w:val="22"/>
              </w:rPr>
              <w:t>965 000</w:t>
            </w:r>
          </w:p>
        </w:tc>
      </w:tr>
      <w:tr>
        <w:trPr>
          <w:trHeight w:val="52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užby v oblasti podpory dětí a mladých…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Cs/>
                <w:color w:val="000000"/>
                <w:sz w:val="22"/>
                <w:szCs w:val="22"/>
              </w:rPr>
              <w:t>220 000</w:t>
            </w:r>
          </w:p>
        </w:tc>
      </w:tr>
      <w:tr>
        <w:trPr>
          <w:trHeight w:val="45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 000</w:t>
            </w:r>
          </w:p>
        </w:tc>
      </w:tr>
      <w:tr>
        <w:trPr>
          <w:trHeight w:val="465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ezerva</w:t>
            </w:r>
          </w:p>
        </w:tc>
        <w:tc>
          <w:tcPr>
            <w:tcW w:w="5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7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lokované finanční prostředky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00 000</w:t>
            </w:r>
          </w:p>
        </w:tc>
      </w:tr>
    </w:tbl>
    <w:p>
      <w:pPr>
        <w:pStyle w:val="Normal"/>
        <w:jc w:val="both"/>
        <w:rPr>
          <w:i/>
          <w:i/>
          <w:szCs w:val="22"/>
        </w:rPr>
      </w:pPr>
      <w:r>
        <w:br w:type="page"/>
      </w: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b/>
        </w:rPr>
        <w:t>ad 2) Projednání grantů protidrogové politiky</w:t>
      </w:r>
      <w:r>
        <w:rPr/>
        <w:t xml:space="preserve"> </w:t>
      </w:r>
      <w:r>
        <w:rPr>
          <w:b/>
        </w:rPr>
        <w:t xml:space="preserve">Zdravé město Praha 2012 – I. program pro školy a školská zařízení </w:t>
      </w:r>
      <w:r>
        <w:rPr/>
        <w:t>– uvedl náměstek Mgr. Kabický. Podrobné doplňující informace k rozeslanému materiálu podala Mgr. Janyšková, protidrogová koordinátorka HMP.</w:t>
      </w:r>
    </w:p>
    <w:p>
      <w:pPr>
        <w:pStyle w:val="Header"/>
        <w:spacing w:before="120" w:after="0"/>
        <w:jc w:val="both"/>
        <w:rPr>
          <w:sz w:val="22"/>
        </w:rPr>
      </w:pPr>
      <w:r>
        <w:rPr>
          <w:sz w:val="22"/>
        </w:rPr>
        <w:t>Ve výběrovém řízení „Zdravé město Praha 2012“ byly vyhlášeny dva program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I. program pro školy a školská zařízení, který je předmětem posuzování, a II. program pro organizace, který byl projednán 8. 3. 2011.</w:t>
      </w:r>
    </w:p>
    <w:p>
      <w:pPr>
        <w:pStyle w:val="Header"/>
        <w:jc w:val="both"/>
        <w:rPr>
          <w:sz w:val="22"/>
        </w:rPr>
      </w:pPr>
      <w:r>
        <w:rPr>
          <w:sz w:val="22"/>
        </w:rPr>
        <w:t xml:space="preserve">Vyhlášení grantového řízení proběhlo na základě usnesení Rady HMP č. 1434 ze dne 27. 9. 2011, kterým byla také schválena pravidla dotačního řízení v oblasti protidrogové politiky HMP pro rok 2012. </w:t>
      </w:r>
    </w:p>
    <w:p>
      <w:pPr>
        <w:pStyle w:val="Header"/>
        <w:spacing w:before="120" w:after="0"/>
        <w:jc w:val="both"/>
        <w:rPr/>
      </w:pPr>
      <w:r>
        <w:rPr/>
        <w:t xml:space="preserve">Rozpočet pro rok 2012 je v kapitole 05/§3541 - Protidrogová politika - celkem 34 mil. Kč, z toho je určeno 4,5 mil. Kč pro program I. Do tohoto programu se mohly přihlásit školy a školská zařízení s projekty, které se zaměřují na prevenci v následujících oblastech – prevence násilí a šikanování, záškoláctví, kriminality, delikvence, vandalismu a jiných forem násilného chování, prevence ohrožení mravnosti a ohrožování mravní výchovy mládeže, xenofobie, rasismu, intolerance a antisemitismu, </w:t>
        <w:tab/>
        <w:t>užívání návykových látek (včetně opomíjeného alkoholu a kouření), anabolik, medikamentů a dalších látek,</w:t>
      </w:r>
      <w:r>
        <w:rPr>
          <w:szCs w:val="22"/>
        </w:rPr>
        <w:t xml:space="preserve"> netolismu (virtuálních drog) a patologického hráčství (gambling), d</w:t>
      </w:r>
      <w:r>
        <w:rPr>
          <w:sz w:val="22"/>
          <w:szCs w:val="22"/>
        </w:rPr>
        <w:t xml:space="preserve">iváckého násilí, </w:t>
        <w:tab/>
        <w:t>komerčního sexuálního zneužívání dětí, syndromu týraných a zneužívaných dětí, sekt a sociálně-patologických náboženských hnutí.</w:t>
      </w:r>
    </w:p>
    <w:p>
      <w:pPr>
        <w:pStyle w:val="Header"/>
        <w:spacing w:before="120" w:after="0"/>
        <w:jc w:val="both"/>
        <w:rPr/>
      </w:pPr>
      <w:r>
        <w:rPr>
          <w:sz w:val="22"/>
          <w:szCs w:val="22"/>
        </w:rPr>
        <w:t xml:space="preserve">Do I. programu pro školy a školská zařízení se přihlásilo celkem 303 projektů/žádostí o dotaci s celkovými náklady 18 691 228 Kč a požadavkem na dotaci HMP 9 286 230 Kč. </w:t>
      </w:r>
    </w:p>
    <w:p>
      <w:pPr>
        <w:pStyle w:val="Header"/>
        <w:spacing w:before="120" w:after="0"/>
        <w:jc w:val="both"/>
        <w:rPr>
          <w:sz w:val="22"/>
        </w:rPr>
      </w:pPr>
      <w:r>
        <w:rPr>
          <w:sz w:val="22"/>
        </w:rPr>
        <w:t xml:space="preserve">Všechny žádosti byly podány v termínu. </w:t>
      </w:r>
    </w:p>
    <w:p>
      <w:pPr>
        <w:pStyle w:val="Header"/>
        <w:spacing w:before="120" w:after="0"/>
        <w:jc w:val="both"/>
        <w:rPr>
          <w:sz w:val="22"/>
        </w:rPr>
      </w:pPr>
      <w:r>
        <w:rPr>
          <w:sz w:val="22"/>
        </w:rPr>
        <w:t xml:space="preserve">Po dokončení formální kontroly byly žádosti zaevidovány a žádná žádost nebyla navržena k vyřazení. </w:t>
      </w:r>
    </w:p>
    <w:p>
      <w:pPr>
        <w:pStyle w:val="Header"/>
        <w:spacing w:before="120" w:after="0"/>
        <w:jc w:val="both"/>
        <w:rPr>
          <w:sz w:val="22"/>
        </w:rPr>
      </w:pPr>
      <w:r>
        <w:rPr>
          <w:sz w:val="22"/>
        </w:rPr>
        <w:t>Hodnocení žádostí/projektů probíhalo v několika kolech:</w:t>
      </w:r>
    </w:p>
    <w:p>
      <w:pPr>
        <w:pStyle w:val="Header"/>
        <w:numPr>
          <w:ilvl w:val="0"/>
          <w:numId w:val="5"/>
        </w:numPr>
        <w:tabs>
          <w:tab w:val="left" w:pos="561" w:leader="none"/>
          <w:tab w:val="center" w:pos="4536" w:leader="none"/>
          <w:tab w:val="right" w:pos="9072" w:leader="none"/>
        </w:tabs>
        <w:ind w:left="187" w:hanging="0"/>
        <w:jc w:val="both"/>
        <w:rPr>
          <w:sz w:val="22"/>
        </w:rPr>
      </w:pPr>
      <w:r>
        <w:rPr>
          <w:sz w:val="22"/>
        </w:rPr>
        <w:t>oddělení prevence ZSP MHMP.</w:t>
      </w:r>
    </w:p>
    <w:p>
      <w:pPr>
        <w:pStyle w:val="Header"/>
        <w:numPr>
          <w:ilvl w:val="0"/>
          <w:numId w:val="5"/>
        </w:numPr>
        <w:tabs>
          <w:tab w:val="left" w:pos="561" w:leader="none"/>
          <w:tab w:val="center" w:pos="4536" w:leader="none"/>
          <w:tab w:val="right" w:pos="9072" w:leader="none"/>
        </w:tabs>
        <w:ind w:left="187" w:hanging="0"/>
        <w:jc w:val="both"/>
        <w:rPr>
          <w:sz w:val="22"/>
        </w:rPr>
      </w:pPr>
      <w:r>
        <w:rPr>
          <w:sz w:val="22"/>
        </w:rPr>
        <w:t>protidrogoví koordinátoři MČ Praha 1 – 22.</w:t>
      </w:r>
    </w:p>
    <w:p>
      <w:pPr>
        <w:pStyle w:val="Header"/>
        <w:numPr>
          <w:ilvl w:val="0"/>
          <w:numId w:val="5"/>
        </w:numPr>
        <w:tabs>
          <w:tab w:val="left" w:pos="561" w:leader="none"/>
          <w:tab w:val="center" w:pos="4536" w:leader="none"/>
          <w:tab w:val="right" w:pos="9072" w:leader="none"/>
        </w:tabs>
        <w:ind w:left="187" w:hanging="0"/>
        <w:jc w:val="both"/>
        <w:rPr/>
      </w:pPr>
      <w:r>
        <w:rPr>
          <w:sz w:val="22"/>
        </w:rPr>
        <w:t xml:space="preserve">obvodní metodici prevence. </w:t>
      </w:r>
    </w:p>
    <w:p>
      <w:pPr>
        <w:pStyle w:val="Header"/>
        <w:numPr>
          <w:ilvl w:val="0"/>
          <w:numId w:val="5"/>
        </w:numPr>
        <w:tabs>
          <w:tab w:val="left" w:pos="561" w:leader="none"/>
          <w:tab w:val="center" w:pos="4536" w:leader="none"/>
          <w:tab w:val="right" w:pos="9072" w:leader="none"/>
        </w:tabs>
        <w:ind w:left="187" w:hanging="0"/>
        <w:jc w:val="both"/>
        <w:rPr>
          <w:sz w:val="22"/>
        </w:rPr>
      </w:pPr>
      <w:r>
        <w:rPr>
          <w:sz w:val="22"/>
        </w:rPr>
        <w:t>hodnocení pracovníky Pražského centra primární prevence (PCPP).</w:t>
      </w:r>
    </w:p>
    <w:p>
      <w:pPr>
        <w:pStyle w:val="Header"/>
        <w:numPr>
          <w:ilvl w:val="0"/>
          <w:numId w:val="5"/>
        </w:numPr>
        <w:tabs>
          <w:tab w:val="left" w:pos="561" w:leader="none"/>
          <w:tab w:val="center" w:pos="4536" w:leader="none"/>
          <w:tab w:val="right" w:pos="9072" w:leader="none"/>
        </w:tabs>
        <w:ind w:left="187" w:hanging="0"/>
        <w:jc w:val="both"/>
        <w:rPr>
          <w:sz w:val="22"/>
        </w:rPr>
      </w:pPr>
      <w:r>
        <w:rPr>
          <w:sz w:val="22"/>
        </w:rPr>
        <w:t>společné hodnocení protidrogové koordinátorky HMP a PCPP.</w:t>
      </w:r>
    </w:p>
    <w:p>
      <w:pPr>
        <w:pStyle w:val="Header"/>
        <w:spacing w:before="120" w:after="0"/>
        <w:jc w:val="both"/>
        <w:rPr>
          <w:sz w:val="22"/>
        </w:rPr>
      </w:pPr>
      <w:r>
        <w:rPr>
          <w:sz w:val="22"/>
        </w:rPr>
        <w:t xml:space="preserve">Mgr. Janyšková popsala způsob hodnocení jednotlivých projektů, které probíhalo v několika krocích, zaměřených na soulad projektu s podmínkami uvedenými v metodice, na efektivitu čerpání finančních prostředků, na způsoby evaluace programů a přiměřenost programu a podmínek cílové skupině. Při hodnocení byla </w:t>
      </w:r>
      <w:r>
        <w:rPr/>
        <w:t>provedena analýza cílů a metod, kterými se jich programy snaží dosáhnout.</w:t>
      </w:r>
      <w:r>
        <w:rPr>
          <w:sz w:val="22"/>
        </w:rPr>
        <w:t xml:space="preserve"> Podstatným kriteriem byly i finanční možnosti rozpočtu, který je sice v porovnání krajů ČR významně vyšší, ale požadavkům škol nestačí.</w:t>
      </w:r>
    </w:p>
    <w:p>
      <w:pPr>
        <w:pStyle w:val="Header"/>
        <w:spacing w:before="120" w:after="0"/>
        <w:jc w:val="both"/>
        <w:rPr/>
      </w:pPr>
      <w:r>
        <w:rPr>
          <w:sz w:val="22"/>
        </w:rPr>
        <w:t>Prioritou programu je systematické vzdělávání školního metodika prevence, dalšími podporovanými projekty jsou adaptační výjezdy (5 tis. Kč/den/třída) s ohledem na smysluplnost adaptace pouze při nově vzniklém třídním kolektivu. Úroveň zpracování některých projektů je špatná, přestože v průběhu září a října byli proškoleni školní i obvodní metodikové prevence v metodice dotačního řízení pro rok 2012.</w:t>
      </w:r>
    </w:p>
    <w:p>
      <w:pPr>
        <w:pStyle w:val="Header"/>
        <w:spacing w:before="120" w:after="0"/>
        <w:jc w:val="both"/>
        <w:rPr/>
      </w:pPr>
      <w:r>
        <w:rPr>
          <w:sz w:val="22"/>
        </w:rPr>
        <w:t xml:space="preserve">Navrhovaná podpora je v souladu s tématickými okruhy metodiky pro rok 2012 (str. 4 a 5). </w:t>
      </w:r>
    </w:p>
    <w:p>
      <w:pPr>
        <w:pStyle w:val="Header"/>
        <w:spacing w:before="120" w:after="0"/>
        <w:jc w:val="both"/>
        <w:rPr/>
      </w:pPr>
      <w:r>
        <w:rPr>
          <w:sz w:val="22"/>
        </w:rPr>
        <w:t>Pro přehlednost jsou žádosti/projekty k projednávání rozděleny do tří skupin - podle zřizovatele. Podle těchto skupin bude také o dotaci rozhodovat Rada HMP nebo Zastupitelstvo HMP.</w:t>
      </w:r>
    </w:p>
    <w:p>
      <w:pPr>
        <w:pStyle w:val="Header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b/>
          <w:sz w:val="22"/>
        </w:rPr>
        <w:t>Zřizovatel hlavní město Praha:</w:t>
      </w:r>
      <w:r>
        <w:rPr>
          <w:sz w:val="22"/>
        </w:rPr>
        <w:t xml:space="preserve"> 100 projektů. Celková částka navrhované účelové neinvestiční dotace je 1 316 960 Kč pro 77 projektů.</w:t>
      </w:r>
      <w:r>
        <w:br w:type="page"/>
      </w:r>
    </w:p>
    <w:p>
      <w:pPr>
        <w:pStyle w:val="Header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spacing w:before="120" w:after="0"/>
        <w:jc w:val="both"/>
        <w:rPr>
          <w:sz w:val="22"/>
        </w:rPr>
      </w:pPr>
      <w:r>
        <w:rPr>
          <w:sz w:val="22"/>
        </w:rPr>
        <w:t xml:space="preserve">Dr. Bonhomme Hankeová se dotázala, proč některé školy mají podpořen pouze jeden projekt, ačkoliv jich podaly více, a jak je to s učňovskými školami, kde se výskyt sociálně-patologických jevů dá také předpokládat.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Mgr. Janyšková vysvětlila, že při hodnocení projektů hodnotitelé přihlíželi k minimálnímu preventivnímu programu (MPP), který každá škola musí mít a který byl povinnou součástí žádosti o finanční dotaci. Tedy zejména k tomu, zda je program součástí MPP, zda se jedná o kontinuální dlouhodobou aktivitu, nebo zda je to aktivita sice jednorázová, ale podstatným způsobem dlouhodobý program doplňující a rozšiřující. Při rozhodování </w:t>
      </w:r>
      <w:r>
        <w:rPr/>
        <w:t>měly přednost dlouhodobé bloky prevence pro žáky a studenty a komplexní vzdělávání pro cílovou skupinu pedagogů před jednorázovými aktivitami. Jako ne zcela realistické byly posouzeny projekty, kde realizátor nabízí více než deset bloků primární prevence pro jednu třídu v průběhu roku. Také z tohoto důvodu nebyly projekty jednoho žadatele doporučeny k finanční podpoře všechny.</w:t>
      </w:r>
    </w:p>
    <w:p>
      <w:pPr>
        <w:pStyle w:val="Normal"/>
        <w:spacing w:before="120" w:after="0"/>
        <w:jc w:val="both"/>
        <w:rPr/>
      </w:pPr>
      <w:r>
        <w:rPr/>
        <w:t>Hodnocení projektů proběhlo ve spolupráci s obvodními a školními metodiky prevence a s protidrogovými koordinátory městských částí, kteří znají potřeby konkrétních škol a školských zařízení. Pokud tedy jsou žadatelé zařízením s možností většího výskytu sociálně-patologických jevů, jsou v návrhu upřednostněni.</w:t>
      </w:r>
    </w:p>
    <w:p>
      <w:pPr>
        <w:pStyle w:val="Header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Hlasování 14:02, přítomno 11 členů, pro hlasovalo 11 členů, proti 0. </w:t>
      </w:r>
    </w:p>
    <w:p>
      <w:pPr>
        <w:pStyle w:val="Header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b/>
          <w:sz w:val="22"/>
        </w:rPr>
        <w:t>Zřizovatel městská část:</w:t>
      </w:r>
      <w:r>
        <w:rPr>
          <w:sz w:val="22"/>
        </w:rPr>
        <w:t xml:space="preserve"> 174 projektů. Celková částka navrhované účelové neinvestiční dotace je 2 662 060 Kč pro 147 projektů.</w:t>
      </w:r>
    </w:p>
    <w:p>
      <w:pPr>
        <w:pStyle w:val="Header"/>
        <w:spacing w:before="120" w:after="0"/>
        <w:jc w:val="both"/>
        <w:rPr>
          <w:sz w:val="22"/>
        </w:rPr>
      </w:pPr>
      <w:r>
        <w:rPr>
          <w:sz w:val="22"/>
        </w:rPr>
        <w:t>Náměstek Mgr. Kabický považuje za nezbytné pravidelné informování koordinátorů městských částí, v konečném výsledku závisí realizace prevence na místním uspořádání a propojení s politickou reprezentací dané městské části.</w:t>
      </w:r>
    </w:p>
    <w:p>
      <w:pPr>
        <w:pStyle w:val="Header"/>
        <w:jc w:val="both"/>
        <w:rPr>
          <w:sz w:val="22"/>
        </w:rPr>
      </w:pPr>
      <w:r>
        <w:rPr>
          <w:sz w:val="22"/>
        </w:rPr>
        <w:t>Mgr. Kuda doplnil, že PCPP dokáže při hodnocení evidovat i práci externistů a vyloučit tak nadhodnocování úvazků</w:t>
      </w:r>
    </w:p>
    <w:p>
      <w:pPr>
        <w:pStyle w:val="Header"/>
        <w:spacing w:before="120" w:after="0"/>
        <w:jc w:val="both"/>
        <w:rPr/>
      </w:pPr>
      <w:r>
        <w:rPr>
          <w:i/>
          <w:sz w:val="22"/>
        </w:rPr>
        <w:t xml:space="preserve">Hlasování 14:05, přítomno 11 členů, pro hlasovalo 11 členů, proti 0. </w:t>
      </w:r>
    </w:p>
    <w:p>
      <w:pPr>
        <w:pStyle w:val="Header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b/>
          <w:sz w:val="22"/>
        </w:rPr>
        <w:t>Zřizovatel církev nebo soukromé školy:</w:t>
      </w:r>
      <w:r>
        <w:rPr>
          <w:sz w:val="22"/>
        </w:rPr>
        <w:t xml:space="preserve"> 29 projektů. Celková částka navrhované účelové neinvestiční dotace je 520 980 Kč pro 19 projektů.</w:t>
      </w:r>
    </w:p>
    <w:p>
      <w:pPr>
        <w:pStyle w:val="Header"/>
        <w:spacing w:before="120" w:after="0"/>
        <w:jc w:val="both"/>
        <w:rPr/>
      </w:pPr>
      <w:r>
        <w:rPr>
          <w:i/>
          <w:sz w:val="22"/>
        </w:rPr>
        <w:t xml:space="preserve">Hlasování 14:10, přítomno 11 členů, pro hlasovalo 11 členů, proti 0. </w:t>
      </w:r>
    </w:p>
    <w:p>
      <w:pPr>
        <w:pStyle w:val="Header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er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ávěr: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9072" w:leader="none"/>
        </w:tabs>
        <w:spacing w:before="120" w:after="0"/>
        <w:jc w:val="both"/>
        <w:rPr>
          <w:sz w:val="22"/>
        </w:rPr>
      </w:pPr>
      <w:r>
        <w:rPr>
          <w:sz w:val="22"/>
          <w:szCs w:val="22"/>
        </w:rPr>
        <w:t>Komise doporučuje udělení grantu v celkové výši 4 500 000 Kč jednotlivým subjektům tak, jak je</w:t>
      </w:r>
      <w:r>
        <w:rPr>
          <w:sz w:val="22"/>
        </w:rPr>
        <w:t xml:space="preserve"> uvedeno v tabulce č. 1, 2, 3, které jsou přílohou č. 2 zápisu.</w:t>
      </w:r>
      <w:r>
        <w:br w:type="page"/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hled komisí navržených finančních prostředků:</w:t>
      </w:r>
    </w:p>
    <w:tbl>
      <w:tblPr>
        <w:tblW w:w="933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021"/>
        <w:gridCol w:w="1496"/>
        <w:gridCol w:w="1335"/>
        <w:gridCol w:w="1683"/>
        <w:gridCol w:w="1496"/>
      </w:tblGrid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I. školy a školská zařízení</w:t>
            </w:r>
          </w:p>
        </w:tc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jektů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oručená částka (v Kč)</w:t>
            </w:r>
          </w:p>
        </w:tc>
      </w:tr>
      <w:tr>
        <w:trPr>
          <w:trHeight w:val="747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em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toho </w:t>
            </w:r>
            <w:r>
              <w:rPr>
                <w:bCs/>
                <w:sz w:val="22"/>
                <w:szCs w:val="22"/>
              </w:rPr>
              <w:t>vyřazeno</w:t>
            </w:r>
            <w:r>
              <w:rPr>
                <w:sz w:val="22"/>
                <w:szCs w:val="22"/>
              </w:rPr>
              <w:t xml:space="preserve"> pro nesplnění podmínek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návrh</w:t>
            </w:r>
            <w:r>
              <w:rPr>
                <w:bCs/>
                <w:sz w:val="22"/>
                <w:szCs w:val="22"/>
              </w:rPr>
              <w:t xml:space="preserve"> </w:t>
              <w:br/>
              <w:t>na podpoření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návrh</w:t>
            </w:r>
            <w:r>
              <w:rPr>
                <w:bCs/>
                <w:sz w:val="22"/>
                <w:szCs w:val="22"/>
              </w:rPr>
              <w:t xml:space="preserve"> </w:t>
              <w:br/>
              <w:t>na nepodpoření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lkem </w:t>
              <w:br/>
              <w:t>z rozpočtu HMP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izovatel HMP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16 960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izovatel MČ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62 060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kromé a církevní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980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500 000</w:t>
            </w:r>
          </w:p>
        </w:tc>
      </w:tr>
      <w:tr>
        <w:trPr>
          <w:trHeight w:val="306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ezerva</w:t>
            </w:r>
          </w:p>
        </w:tc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7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lokované finanční prostředky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00 000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i/>
          <w:sz w:val="22"/>
          <w:szCs w:val="22"/>
        </w:rPr>
        <w:t>Jednání bylo ukončeno ve 14:15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27" w:leader="none"/>
          <w:tab w:val="right" w:pos="7854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59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gr. Ivan Kabický, náměstek primátora</w:t>
      </w:r>
    </w:p>
    <w:p>
      <w:pPr>
        <w:pStyle w:val="Normal"/>
        <w:tabs>
          <w:tab w:val="clear" w:pos="709"/>
          <w:tab w:val="center" w:pos="59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ředseda komi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649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omise Rady HMP pro udělování grantů v oblasti zdravotnictví, sociálních služeb a protidrogové prevence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Mgr. Ivan Kabický, MUDr. Zuzana Bonhomme Hankeová, doc. Ing. Mgr. Martin Dlouhý, Dr., MSc., Petr Dolínek, Mgr. Nina Janyšková, Mgr. Martin Ježek, </w:t>
          </w:r>
          <w:r>
            <w:rPr>
              <w:bCs/>
              <w:sz w:val="23"/>
              <w:szCs w:val="23"/>
            </w:rPr>
            <w:t>PhDr. Tomáš Klinecký</w:t>
          </w:r>
          <w:r>
            <w:rPr>
              <w:bCs/>
              <w:sz w:val="22"/>
              <w:szCs w:val="22"/>
            </w:rPr>
            <w:t>, Mgr. Aleš Kuda,  Ing. Hana Prokopová Nesrstová, Mgr. Radka Vetešníková,</w:t>
          </w:r>
          <w:r>
            <w:rPr>
              <w:bCs/>
              <w:sz w:val="23"/>
              <w:szCs w:val="23"/>
            </w:rPr>
            <w:t xml:space="preserve"> Mgr. Jindřich Vobořil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Cs/>
              <w:sz w:val="23"/>
              <w:szCs w:val="23"/>
            </w:rPr>
          </w:pPr>
          <w:r>
            <w:rPr>
              <w:bCs/>
              <w:sz w:val="23"/>
              <w:szCs w:val="23"/>
            </w:rPr>
            <w:t xml:space="preserve">MUDr. Iveta Borská, </w:t>
          </w:r>
          <w:r>
            <w:rPr>
              <w:bCs/>
              <w:sz w:val="22"/>
              <w:szCs w:val="22"/>
            </w:rPr>
            <w:t>Lenka Kohoutová,</w:t>
          </w:r>
          <w:r>
            <w:rPr>
              <w:bCs/>
              <w:sz w:val="23"/>
              <w:szCs w:val="23"/>
            </w:rPr>
            <w:t xml:space="preserve"> </w:t>
          </w:r>
          <w:r>
            <w:rPr>
              <w:bCs/>
              <w:sz w:val="22"/>
              <w:szCs w:val="22"/>
            </w:rPr>
            <w:t>doc. PhDr. Michal Miovský, Ph.D., PhDr. Milan Pešák</w:t>
          </w:r>
          <w:r>
            <w:rPr>
              <w:bCs/>
              <w:sz w:val="23"/>
              <w:szCs w:val="23"/>
            </w:rPr>
            <w:t>, PhDr. Radek Suda, JUDr. Lenka Teska Arnoštová, Ph.D.</w:t>
          </w:r>
        </w:p>
      </w:tc>
    </w:tr>
    <w:tr>
      <w:trPr>
        <w:trHeight w:val="1225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sz w:val="23"/>
              <w:szCs w:val="23"/>
            </w:rPr>
          </w:pPr>
          <w:r>
            <w:rPr>
              <w:b/>
              <w:sz w:val="23"/>
            </w:rPr>
            <w:t xml:space="preserve">Zápis z 2. jednání komise Rady HMP pro udělování grantů v oblasti zdravotnictví, sociálních služeb a protidrogové prevence, </w:t>
          </w:r>
          <w:r>
            <w:rPr>
              <w:sz w:val="23"/>
            </w:rPr>
            <w:t>které se konalo dne 11. 4. 2012 v zasedací místnosti odboru zdravotnictví, sociální péče a prevence MHMP, Praha 1, Charvátova 9/145 od 13:00 do 14:15 hodin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center"/>
            <w:rPr>
              <w:bCs/>
              <w:sz w:val="23"/>
              <w:szCs w:val="23"/>
            </w:rPr>
          </w:pPr>
          <w:r>
            <w:rPr>
              <w:bCs/>
              <w:sz w:val="23"/>
              <w:szCs w:val="23"/>
            </w:rPr>
            <w:t>MUDr. A. Weber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rStyle w:val="PageNumber"/>
              <w:sz w:val="23"/>
              <w:szCs w:val="23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13. 4.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97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94"/>
        </w:tabs>
        <w:ind w:left="360" w:hanging="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 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170"/>
        </w:tabs>
        <w:ind w:left="357" w:hanging="357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0:00Z</dcterms:created>
  <dc:creator>INF</dc:creator>
  <dc:description/>
  <cp:keywords/>
  <dc:language>en-US</dc:language>
  <cp:lastModifiedBy>INF</cp:lastModifiedBy>
  <cp:lastPrinted>2012-04-18T08:25:00Z</cp:lastPrinted>
  <dcterms:modified xsi:type="dcterms:W3CDTF">2012-04-19T10:20:00Z</dcterms:modified>
  <cp:revision>2</cp:revision>
  <dc:subject/>
  <dc:title>Vyplňte v záhlaví pole 'Pro', 'Přítomni'</dc:title>
</cp:coreProperties>
</file>