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423"/>
        <w:gridCol w:w="2447"/>
      </w:tblGrid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left" w:pos="205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3" w:type="dxa"/>
            <w:tcBorders/>
          </w:tcPr>
          <w:p>
            <w:pPr>
              <w:pStyle w:val="Header"/>
              <w:spacing w:lineRule="exact" w:line="6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</w:tc>
        <w:tc>
          <w:tcPr>
            <w:tcW w:w="2447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>Zápis č. 1 zjednání komise</w:t>
            </w:r>
          </w:p>
        </w:tc>
      </w:tr>
    </w:tbl>
    <w:p>
      <w:pPr>
        <w:pStyle w:val="Header"/>
        <w:rPr/>
      </w:pPr>
      <w:r>
        <w:rPr/>
      </w:r>
    </w:p>
    <w:tbl>
      <w:tblPr>
        <w:tblW w:w="8968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3549"/>
        <w:gridCol w:w="1173"/>
        <w:gridCol w:w="1077"/>
        <w:gridCol w:w="850"/>
        <w:gridCol w:w="1372"/>
      </w:tblGrid>
      <w:tr>
        <w:trPr>
          <w:trHeight w:val="722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misi Rady HMP pro vznik koncertního sálu hl. m. Prahy</w:t>
            </w:r>
          </w:p>
        </w:tc>
      </w:tr>
      <w:tr>
        <w:trPr>
          <w:trHeight w:val="4263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tomni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tin Krupauer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MK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předseda komis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tr Hlaváč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H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I. náměstek primátora HMP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tin Gross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MG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Spolek pro výstavbu nového koncertního sálu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an Wolf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JW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předseda Výboru pro kulturu ZHMP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enka Burgerov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LG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architektka, místostarostka MČ Praha 7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nika Habrov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MH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koordinátorka IPR Praha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ndřej Boháč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OB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ředitel IPR Prah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chal Pospíšil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MP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tajemník komis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sté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an Dobrovský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JD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ředitel PRI MHMP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vid Maršál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DM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zaměstnanec PRI MHMP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tra Hrubešov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eH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architektka IPR Praha</w:t>
            </w:r>
          </w:p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ára Adámková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KA) – asistentka paní Radní Třeštíkové</w:t>
            </w:r>
          </w:p>
        </w:tc>
      </w:tr>
      <w:tr>
        <w:trPr>
          <w:trHeight w:val="993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luveni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iří Pospíšil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JP) – člen ZHMP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Hana Třeštíkov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HT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radní pro kulturu HMP</w:t>
            </w:r>
          </w:p>
        </w:tc>
      </w:tr>
      <w:tr>
        <w:trPr>
          <w:trHeight w:val="1217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ěc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pis z 1. jednání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mise Rady HMP pro vznik koncertního sál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které se konalo dn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1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019 od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7: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odin v budově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MHMP, Mariánské nám. 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zasedací místnost č. 245, 2. patro</w:t>
            </w:r>
          </w:p>
        </w:tc>
      </w:tr>
      <w:tr>
        <w:trPr>
          <w:trHeight w:val="361" w:hRule="exac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al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chal Pospíšil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čet stran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7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11. 2019</w:t>
            </w:r>
          </w:p>
        </w:tc>
      </w:tr>
    </w:tbl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seda komise</w:t>
      </w:r>
      <w:r>
        <w:rPr>
          <w:rFonts w:cs="Calibri" w:ascii="Calibri" w:hAnsi="Calibri"/>
          <w:b/>
          <w:bCs/>
          <w:sz w:val="22"/>
          <w:szCs w:val="22"/>
        </w:rPr>
        <w:t xml:space="preserve"> Martin Krupauer </w:t>
      </w:r>
      <w:r>
        <w:rPr>
          <w:rFonts w:cs="Calibri" w:ascii="Calibri" w:hAnsi="Calibri"/>
          <w:color w:val="000000"/>
          <w:sz w:val="22"/>
          <w:szCs w:val="22"/>
        </w:rPr>
        <w:t>zahájil v 17: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hodi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jednání Komise Rady HMP </w:t>
      </w:r>
      <w:r>
        <w:rPr>
          <w:rFonts w:cs="Calibri" w:ascii="Calibri" w:hAnsi="Calibri"/>
          <w:b/>
          <w:bCs/>
          <w:sz w:val="22"/>
          <w:szCs w:val="22"/>
        </w:rPr>
        <w:t xml:space="preserve">pro vznik koncertního sálu hl. m. Prahy </w:t>
      </w:r>
      <w:r>
        <w:rPr>
          <w:rFonts w:cs="Calibri" w:ascii="Calibri" w:hAnsi="Calibri"/>
          <w:color w:val="000000"/>
          <w:sz w:val="22"/>
          <w:szCs w:val="22"/>
        </w:rPr>
        <w:t xml:space="preserve">(dále jen komise). </w:t>
      </w:r>
      <w:r>
        <w:rPr>
          <w:rFonts w:cs="Calibri" w:ascii="Calibri" w:hAnsi="Calibri"/>
          <w:sz w:val="22"/>
          <w:szCs w:val="22"/>
        </w:rPr>
        <w:t xml:space="preserve">Komise byla v počtu 8 přítomných členů z 10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Uvítání, vzájemné představení realizačního tý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ezentace projektu </w:t>
      </w:r>
      <w:r>
        <w:rPr>
          <w:rFonts w:cs="Calibri" w:ascii="Calibri" w:hAnsi="Calibri"/>
          <w:bCs/>
          <w:sz w:val="22"/>
          <w:szCs w:val="22"/>
        </w:rPr>
        <w:t>(příloha č. 1 tohoto zápisu – neveřejná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chodiska projektu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had nákladů na realizaci projek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rmonogram projektu a pracovní náplň 1. fáze (do 1/202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nalýza využitelnosti (účel, obsah a parametry veřejné zakázk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lší kroky (Koordinace s územní studií Holešovice Bubny – Zátory, studie okrajových podmín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kuze, shrnutí úkolů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 bodu 2) </w:t>
      </w:r>
      <w:r>
        <w:rPr>
          <w:rFonts w:cs="Calibri" w:ascii="Calibri" w:hAnsi="Calibri"/>
          <w:b/>
          <w:bCs/>
          <w:sz w:val="22"/>
          <w:szCs w:val="22"/>
        </w:rPr>
        <w:t>Prezentace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H vznesl požadavek na uvedení celkového údaje k předpokládaným nákladům, který by zahrnoval celkovou délku realizace projektu včetně samotných úprav dotčeného územ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W přítomné členy upozornil na nezbytnost urychlení diskuze ohledně přidělení identifikačního čísla projektu z důvodu rozpočtového plánová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B informovala přítomné o záměru SŽDC zřídit zastávku Praha Bubny. DÚR je v pří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B vznesla požadavek, aby rozhodnutí o dalším směřování projektu RHMP bylo provedeno již v roce 2020, z důvodu zanesení projektu do rozpočtového opatření na další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OB informoval o důležitosti rozhodnutí, kdo bude nositelem projektu. Toto rozhodnutí by mělo padnout nejpozději v polovině roku 2020. Nositeli (investorovi) projektu se zařadí příslušné finančních prostředky do rozpočtu včetně dostatečné rezer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OB dále uvedl, že nositel první fáze projektu je IPR Praha, který má na akci schváleny finanční prostředky RHM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tomní se shodli na vytvoření zásobníku nápadů do příštího jednání. Zásobník nápadů vytvoří jednotliví členové komise inter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B doporučila, aby soutěž o návrh financovalo výhradě HM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řítomní diskutovali nad možností zapojení státu do tohoto projektu, avšak až po ukončení architektonické soutěže z důvodu zjednodušení proces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LB doporučila požádat municipality jako investory obdobných projektů o informace, jak probíhal rozhodovací proces v jejich případ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W upozornil na příkladné provozně-ekonomické fungování Obecního domu s převzetím těchto princip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B doporučila poskytnout pro zpracování analýzy využitelnosti podklady z územní studie Holešovice Bubny – Záto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B upozornila, že je důležité koordinovat se s DPP jako správcem pozemků pod filharmoni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ítomní se shodli, že součástí strategického rozhodnutí musí být obsazení koncertního sálu – volba domovského orchestru (FOK VS Česká filharmonie) může ovlivnit financování celého projek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řítomní se shodli na nutnosti ekonomické soběstačnosti ve fázi provozu koncertního sálu </w:t>
        <w:br/>
        <w:t xml:space="preserve">a nutnosti řešit dopravní obslužnost a další aspekty stavby mimo architektonickou soutě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LB upozornila na výduch z metra umístěny v JZ části řešeného území, jehož přemístění může být finančně nákladné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udie okrajových podmínek by měla zahrnovat veškeré aspekty mimo samotnou stavbu koncertního sálu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ávěry s jedná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ise byla podrobně seznámena se stavem a postupem projektu formou prezentace (Příloha č. 1 - neveřejná), která byla doplněna o komentář předsedy komise a hlavního projektového manažera projektu M. Krupauera. Projekt je v souladu se schváleným harmonogramem dle usnesení číslo 2123 ze dne 7.10.201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mise byla podrobně seznámena s průběhem přípravy výběrového řízení na zpracovatele analýzy využitelnosti, včetně výsledků předběžných tržních konzultací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se odsouhlasila zadání analýzy využitelnosti v termínu do 30. 11. 2019. Veškeré provozní, ekonomické a organizační aspekty nové filharmonie budou řešeny v rámci této studi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ise doporučila, aby vyhodnocení a projednání výsledků analýzy proběhlo nejpozději do 12/2020 z důvodu vazby na rozpoče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mise doporučila prověřit harmonogram zpracování samostatné změny ÚP ve vazbě na Územní studie Holešovice Bubny – Zátor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udijní cesty budou zahájeny v termínu od 02/2020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 bodu 3) Shrnutí úkolů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67"/>
        <w:gridCol w:w="1737"/>
        <w:gridCol w:w="156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ernnadpis"/>
              <w:snapToGrid w:val="false"/>
              <w:spacing w:before="120" w:after="12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ernnadpis"/>
              <w:spacing w:before="120" w:after="12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Úko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ernnadpis"/>
              <w:spacing w:before="120" w:after="12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Os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ernnadpis"/>
              <w:spacing w:before="120" w:after="12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Termín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Kontaktovat DPP za účelem získání informací v dotčeném území v rámci okrajové studie podmínek a výduchu komína metr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etr Hlaváček</w:t>
            </w:r>
          </w:p>
          <w:p>
            <w:pPr>
              <w:pStyle w:val="Odstavecseseznamem"/>
              <w:spacing w:before="0" w:after="4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Martin Krupau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rPr>
                <w:rFonts w:cs="Calibri"/>
                <w:color w:val="C00000"/>
                <w:sz w:val="19"/>
                <w:szCs w:val="19"/>
              </w:rPr>
            </w:pPr>
            <w:r>
              <w:rPr>
                <w:rFonts w:cs="Calibri"/>
                <w:bCs/>
                <w:color w:val="C00000"/>
                <w:sz w:val="19"/>
                <w:szCs w:val="19"/>
              </w:rPr>
              <w:t>12/2019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rojednat a určit investora Fáze 2 – Projektová dokumentace (potažmo všech navazujících fází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Petr Hlaváč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rPr>
                <w:rFonts w:cs="Calibri"/>
                <w:color w:val="C00000"/>
                <w:sz w:val="19"/>
                <w:szCs w:val="19"/>
              </w:rPr>
            </w:pPr>
            <w:r>
              <w:rPr>
                <w:rFonts w:cs="Calibri"/>
                <w:bCs/>
                <w:color w:val="C00000"/>
                <w:sz w:val="19"/>
                <w:szCs w:val="19"/>
              </w:rPr>
              <w:t>06/2020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Zařadit finance do rozpočtu na rok 2021 na Fázi 2 – Projektová dokumentac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 xml:space="preserve">Budoucí nositel projektu (investor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rPr>
                <w:rFonts w:cs="Calibri"/>
                <w:color w:val="C00000"/>
                <w:sz w:val="19"/>
                <w:szCs w:val="19"/>
              </w:rPr>
            </w:pPr>
            <w:r>
              <w:rPr>
                <w:rFonts w:cs="Calibri"/>
                <w:bCs/>
                <w:color w:val="C00000"/>
                <w:sz w:val="19"/>
                <w:szCs w:val="19"/>
              </w:rPr>
              <w:t>12/2020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 xml:space="preserve">Poslat seznam otázek a kontakty na municipality projektovému manažerovi M. Krupauerovi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>Lenka Burger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rPr>
                <w:rFonts w:cs="Calibri"/>
                <w:color w:val="C00000"/>
                <w:sz w:val="19"/>
                <w:szCs w:val="19"/>
              </w:rPr>
            </w:pPr>
            <w:r>
              <w:rPr>
                <w:rFonts w:cs="Calibri"/>
                <w:color w:val="C00000"/>
                <w:sz w:val="19"/>
                <w:szCs w:val="19"/>
              </w:rPr>
              <w:t>ASAP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libri" w:hAnsi="Calibri" w:eastAsia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>Zahájit výběrové řízení na zpracovatele analýzy využitelnosti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>Ondřej Boháč Martin Krupau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rPr>
                <w:rFonts w:cs="Calibri"/>
                <w:color w:val="C00000"/>
                <w:sz w:val="19"/>
                <w:szCs w:val="19"/>
              </w:rPr>
            </w:pPr>
            <w:r>
              <w:rPr>
                <w:rFonts w:cs="Calibri"/>
                <w:bCs/>
                <w:color w:val="C00000"/>
                <w:sz w:val="19"/>
                <w:szCs w:val="19"/>
              </w:rPr>
              <w:t>11/2019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libri" w:hAnsi="Calibri" w:eastAsia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>Prověřit harmonogram zpracování samostatné změny ÚP ve vazbě na Územní studie Holešovice Bubny – Zátory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>Ondřej Bohá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rPr>
                <w:rFonts w:cs="Calibri"/>
                <w:bCs/>
                <w:color w:val="C00000"/>
                <w:sz w:val="19"/>
                <w:szCs w:val="19"/>
              </w:rPr>
            </w:pPr>
            <w:r>
              <w:rPr>
                <w:rFonts w:cs="Calibri"/>
                <w:color w:val="C00000"/>
                <w:sz w:val="19"/>
                <w:szCs w:val="19"/>
              </w:rPr>
              <w:t>ASAP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libri" w:hAnsi="Calibri" w:eastAsia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>Zahrnutí doby trvání úprav dotčeného okolí do analýzy referenčních projektů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Martin Krupau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rPr>
                <w:rFonts w:cs="Calibri"/>
                <w:bCs/>
                <w:color w:val="C00000"/>
                <w:sz w:val="19"/>
                <w:szCs w:val="19"/>
              </w:rPr>
            </w:pPr>
            <w:r>
              <w:rPr>
                <w:rFonts w:cs="Calibri"/>
                <w:bCs/>
                <w:color w:val="C00000"/>
                <w:sz w:val="19"/>
                <w:szCs w:val="19"/>
              </w:rPr>
              <w:t>12/2020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libri" w:hAnsi="Calibri" w:eastAsia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>Získání identifikačního čísla pro projekt z důvodu rozpočtových potřeb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>Petr Hlaváč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rPr>
                <w:rFonts w:cs="Calibri"/>
                <w:bCs/>
                <w:color w:val="C00000"/>
                <w:sz w:val="19"/>
                <w:szCs w:val="19"/>
              </w:rPr>
            </w:pPr>
            <w:r>
              <w:rPr>
                <w:rFonts w:cs="Calibri"/>
                <w:bCs/>
                <w:color w:val="C00000"/>
                <w:sz w:val="19"/>
                <w:szCs w:val="19"/>
              </w:rPr>
              <w:t>06/2020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libri" w:hAnsi="Calibri" w:eastAsia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>Stanovit cíle a okruhy, kterým budou věnovány jednotlivé pracovní cesty do referenčních sálů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Martin Krupau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libri" w:hAnsi="Calibri" w:eastAsia="Calibri" w:cs="Calibri"/>
                <w:bCs/>
                <w:color w:val="C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color w:val="C00000"/>
                <w:sz w:val="19"/>
                <w:szCs w:val="19"/>
              </w:rPr>
              <w:t>do příštího jednání komise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1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libri" w:hAnsi="Calibri" w:eastAsia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>Sestavit zásobník nápadů pro možné doplňkové funkce koncertního sálu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>Všichni členové komi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rPr>
                <w:rFonts w:cs="Calibri"/>
                <w:bCs/>
                <w:color w:val="C00000"/>
                <w:sz w:val="19"/>
                <w:szCs w:val="19"/>
              </w:rPr>
            </w:pPr>
            <w:r>
              <w:rPr>
                <w:rFonts w:cs="Calibri"/>
                <w:bCs/>
                <w:color w:val="C00000"/>
                <w:sz w:val="19"/>
                <w:szCs w:val="19"/>
              </w:rPr>
              <w:t>do příštího jednání komise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1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libri" w:hAnsi="Calibri" w:eastAsia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>Pozvat p. primátora Hřiba, p. Patrika Nachera, p. Bohuslava Svobodu a p. Romana Bělora na další jednání komis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>Michal Pospíš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rPr>
                <w:rFonts w:cs="Calibri"/>
                <w:bCs/>
                <w:color w:val="C00000"/>
                <w:sz w:val="19"/>
                <w:szCs w:val="19"/>
              </w:rPr>
            </w:pPr>
            <w:r>
              <w:rPr>
                <w:rFonts w:cs="Calibri"/>
                <w:bCs/>
                <w:color w:val="C00000"/>
                <w:sz w:val="19"/>
                <w:szCs w:val="19"/>
              </w:rPr>
              <w:t>do příštího jednání komise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1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libri" w:hAnsi="Calibri" w:eastAsia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>Prověřit proplácení zahraničních cest pro členy komis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>Michal Pospíš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rPr>
                <w:rFonts w:cs="Calibri"/>
                <w:bCs/>
                <w:color w:val="C00000"/>
                <w:sz w:val="19"/>
                <w:szCs w:val="19"/>
              </w:rPr>
            </w:pPr>
            <w:r>
              <w:rPr>
                <w:rFonts w:cs="Calibri"/>
                <w:bCs/>
                <w:color w:val="C00000"/>
                <w:sz w:val="19"/>
                <w:szCs w:val="19"/>
              </w:rPr>
              <w:t>do příštího jednání komise</w:t>
            </w:r>
          </w:p>
        </w:tc>
      </w:tr>
      <w:tr>
        <w:trPr>
          <w:trHeight w:val="9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1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libri" w:hAnsi="Calibri" w:eastAsia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>Zorganizovat další jednání komise před výběrem dodavatele analýzy využitelnosti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>Michal Pospíš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40"/>
              <w:contextualSpacing/>
              <w:rPr>
                <w:rFonts w:cs="Calibri"/>
                <w:bCs/>
                <w:color w:val="C00000"/>
                <w:sz w:val="19"/>
                <w:szCs w:val="19"/>
              </w:rPr>
            </w:pPr>
            <w:r>
              <w:rPr>
                <w:rFonts w:cs="Calibri"/>
                <w:bCs/>
                <w:color w:val="C00000"/>
                <w:sz w:val="19"/>
                <w:szCs w:val="19"/>
              </w:rPr>
              <w:t>dle pokynu předsedy komis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Žádný člen neměl další námět do diskuze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seda komise poděkoval členům komise za účast a jednání v </w:t>
      </w:r>
      <w:r>
        <w:rPr>
          <w:rFonts w:cs="Calibri" w:ascii="Calibri" w:hAnsi="Calibri"/>
          <w:b/>
          <w:bCs/>
          <w:sz w:val="22"/>
          <w:szCs w:val="22"/>
        </w:rPr>
        <w:t xml:space="preserve">18:30 </w:t>
      </w:r>
      <w:r>
        <w:rPr>
          <w:rFonts w:cs="Calibri" w:ascii="Calibri" w:hAnsi="Calibri"/>
          <w:color w:val="000000"/>
          <w:sz w:val="22"/>
          <w:szCs w:val="22"/>
        </w:rPr>
        <w:t>hodin ukončil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chválil:      </w:t>
      </w:r>
      <w:r>
        <w:rPr>
          <w:rFonts w:cs="Calibri" w:ascii="Calibri" w:hAnsi="Calibri"/>
          <w:b/>
          <w:bCs/>
          <w:sz w:val="22"/>
          <w:szCs w:val="22"/>
        </w:rPr>
        <w:t xml:space="preserve">Martin Krupauer  </w:t>
      </w:r>
      <w:r>
        <w:rPr>
          <w:rFonts w:cs="Calibri" w:ascii="Calibri" w:hAnsi="Calibri"/>
          <w:sz w:val="22"/>
          <w:szCs w:val="22"/>
        </w:rPr>
        <w:t>- předseda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40"/>
      <w:contextualSpacing/>
    </w:pPr>
    <w:rPr>
      <w:rFonts w:ascii="Calibri" w:hAnsi="Calibri" w:eastAsia="Calibri" w:cs="Times New Roman"/>
      <w:sz w:val="20"/>
      <w:szCs w:val="22"/>
    </w:rPr>
  </w:style>
  <w:style w:type="paragraph" w:styleId="Tabulkaernnadpis">
    <w:name w:val="Tabulka - černý nadpis"/>
    <w:basedOn w:val="Normal"/>
    <w:qFormat/>
    <w:pPr>
      <w:spacing w:before="120" w:after="120"/>
      <w:ind w:left="57" w:right="57" w:hanging="0"/>
      <w:jc w:val="center"/>
    </w:pPr>
    <w:rPr>
      <w:rFonts w:ascii="Calibri Light" w:hAnsi="Calibri Light" w:cs="Tahoma"/>
      <w:b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13:00Z</dcterms:created>
  <dc:creator>INF</dc:creator>
  <dc:description/>
  <cp:keywords/>
  <dc:language>en-US</dc:language>
  <cp:lastModifiedBy>MK</cp:lastModifiedBy>
  <cp:lastPrinted>2018-07-10T15:57:00Z</cp:lastPrinted>
  <dcterms:modified xsi:type="dcterms:W3CDTF">2019-11-11T06:13:00Z</dcterms:modified>
  <cp:revision>2</cp:revision>
  <dc:subject/>
  <dc:title>Vyplňte v záhlaví pole 'Pro', 'Přítomni'</dc:title>
</cp:coreProperties>
</file>