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27.4.2016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dporuje žádost městské části Praha-Újezd o pojmenování nové ulice názvem Na Vojtěšce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diskusi k podnětu odboru živnostenského a občanskosprávního k pojmenování vznikající ulice na k.ú. Hostivař v lokalitě  Mezi potoky se komise přiklonila k návrhu městské části pojmenovat novou ulici názvem U Švehlova altá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se vrátila k návrhu na pojmenování nových ulic na území městské části Praha 22 (bod 10. zápisu z předchozí schůzky) a na základě informace Ing. Peterky o jednání s městskou částí vyhovuje připomínce městské části a podpoří pojmenování ulice č. 3 názvem Karla Guta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žádosti o projednání alternativního návrhu  k návrhu  pojmenování dvou nových ulic na území městské části Praha 22 názvy Hnědelová a Smolincová komise doporučuje pojmenovat ulici vycházející západním směrem ze Slídové názvem Lávová a druhou, vedoucí východním směrem severně od objektu čp. 1518 (Uhříněves),  ponechat na žádost úřadu městské části prozatím bez názvu. Výsledek jednání s úřadem městské části je ten, že k pojmenování se přistoupí až po zastavění jižní části parcely 2252 (Uhříněves)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ští schůzka bude 22.6.20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.PhDr. Ledvinka, PhDr. Strnadová, Mgr. Růžičková, PhDr. Miloslava Knappová, CSc., Ing. Šíma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</w:tc>
    </w:tr>
    <w:tr>
      <w:trPr>
        <w:trHeight w:val="55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lena Ježková, MgA. Eliška Kaplický Fuchsov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1.5.2016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Style w:val="PageNumber"/>
              <w:rFonts w:cs="Arial" w:ascii="Arial" w:hAnsi="Arial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16.5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4:00Z</dcterms:created>
  <dc:creator>INF</dc:creator>
  <dc:description/>
  <cp:keywords/>
  <dc:language>en-US</dc:language>
  <cp:lastModifiedBy>Jašari Eliška (MHMP, OVO)</cp:lastModifiedBy>
  <cp:lastPrinted>2015-06-11T17:36:00Z</cp:lastPrinted>
  <dcterms:modified xsi:type="dcterms:W3CDTF">2016-09-12T09:24:00Z</dcterms:modified>
  <cp:revision>2</cp:revision>
  <dc:subject/>
  <dc:title>Vyplňte v záhlaví pole 'Pro', 'Přítomni'</dc:title>
</cp:coreProperties>
</file>