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8540467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3.10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24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Jan Vašíček, Ing. Mgr. Miroslav Poche, Petr Dolínek, JUDr., PhDr. Jaroslav Gacka, , JUDr. Jana Nowaková Těmínová, , Mgr. Petra Charvátová, , Ing. Miloš Baxa, JUDr.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Monika Krobová Hášová, Štěpán Stupčuk, Aleksandra Udženija, Richard Bureš, Ing. Radek Svobod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Marie Kolovrat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Schválení zápisu ze zasedání Majetkové komise Rady hl.m. Prahy dne 2.10.2013 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Jinonice, směna pozemku</w:t>
      </w:r>
      <w:r>
        <w:rPr>
          <w:color w:val="000000"/>
        </w:rPr>
        <w:t xml:space="preserve"> parc.č. 1462 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Jesenice u Prahy, TISK R – 11036 –</w:t>
      </w:r>
      <w:r>
        <w:rPr>
          <w:color w:val="000000"/>
        </w:rPr>
        <w:t xml:space="preserve"> úplatné nabytí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Strašnice</w:t>
      </w:r>
      <w:r>
        <w:rPr/>
        <w:t xml:space="preserve">, parc.č. 760/4 – úplatný převod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Hostivař, Toulcův dvůr</w:t>
      </w:r>
      <w:r>
        <w:rPr/>
        <w:t xml:space="preserve"> – doplnění materiálu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Kamýk, dlouhodobý pronájem parc</w:t>
      </w:r>
      <w:r>
        <w:rPr/>
        <w:t>.č. 873/72 – návrh na zrušení VŘ a nové VŘ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eleslavín, </w:t>
      </w:r>
      <w:r>
        <w:rPr/>
        <w:t>parc.č. 544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Libeň, </w:t>
      </w:r>
      <w:r>
        <w:rPr/>
        <w:t>parc.č. 13/26</w:t>
      </w:r>
      <w:r>
        <w:rPr>
          <w:b/>
        </w:rPr>
        <w:t xml:space="preserve"> - </w:t>
      </w:r>
      <w:r>
        <w:rPr/>
        <w:t>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Dejvice, </w:t>
      </w:r>
      <w:r>
        <w:rPr/>
        <w:t>parc.č. 967/1, 967/3, 967/4 (967/2, 4054/4)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Žižkov, </w:t>
      </w:r>
      <w:r>
        <w:rPr/>
        <w:t>parc.č. 4277/24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Hostivař, </w:t>
      </w:r>
      <w:r>
        <w:rPr/>
        <w:t>parc.č. 1818/24-25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Malešice</w:t>
      </w:r>
      <w:r>
        <w:rPr/>
        <w:t>, nebyt. prostor Počernická 631 + 632 – návrh na uzavření NS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inohrady, žádost J. Července </w:t>
      </w:r>
      <w:r>
        <w:rPr/>
        <w:t>o pronájem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</w:t>
      </w:r>
      <w:r>
        <w:rPr/>
        <w:t xml:space="preserve">4017/2-3, 5-6 a část 4017/8-9 a 4009/2 </w:t>
      </w:r>
      <w:r>
        <w:rPr>
          <w:color w:val="000000"/>
        </w:rPr>
        <w:t>– materiál doplněn o aktuální stanovisko Pohřebního ústavu hl.m. Prahy, právní analýza bude dodána k jednání</w:t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Hlasování: 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</w:t>
      </w:r>
      <w:r>
        <w:rPr>
          <w:b/>
          <w:color w:val="000000"/>
        </w:rPr>
        <w:t>Schválení  zápisu</w:t>
      </w:r>
      <w:r>
        <w:rPr>
          <w:color w:val="000000"/>
        </w:rPr>
        <w:t xml:space="preserve"> ze dne 2.10.2013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rPr>
          <w:b/>
          <w:b/>
        </w:rPr>
      </w:pPr>
      <w:r>
        <w:rPr>
          <w:b/>
        </w:rPr>
        <w:t>bod č. 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Bod č. 3: </w:t>
      </w:r>
      <w:r>
        <w:rPr>
          <w:b/>
          <w:color w:val="000000"/>
        </w:rPr>
        <w:t>Jinonice, směna pozemku</w:t>
      </w:r>
      <w:r>
        <w:rPr>
          <w:color w:val="000000"/>
        </w:rPr>
        <w:t xml:space="preserve"> parc.č. 1462 </w:t>
      </w:r>
    </w:p>
    <w:p>
      <w:pPr>
        <w:pStyle w:val="Normal"/>
        <w:rPr>
          <w:color w:val="000000"/>
        </w:rPr>
      </w:pPr>
      <w:r>
        <w:rPr/>
        <w:t>MK požaduje doplnit materiál o informaci k nízké ceně objektu, na příští jednání bude přizván vedoucí odd. pozemkového servisu Ing. Konvalinka</w:t>
      </w:r>
    </w:p>
    <w:p>
      <w:pPr>
        <w:pStyle w:val="Normal"/>
        <w:jc w:val="both"/>
        <w:rPr/>
      </w:pPr>
      <w:r>
        <w:rPr>
          <w:b/>
        </w:rPr>
        <w:t>Bod č. 3</w:t>
      </w:r>
      <w:r>
        <w:rPr/>
        <w:t xml:space="preserve"> </w:t>
      </w:r>
      <w:r>
        <w:rPr>
          <w:b/>
        </w:rPr>
        <w:t xml:space="preserve">-materiál byl stažen z 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4:</w:t>
      </w:r>
      <w:r>
        <w:rPr>
          <w:u w:val="single"/>
        </w:rPr>
        <w:t xml:space="preserve"> </w:t>
      </w:r>
      <w:r>
        <w:rPr>
          <w:b/>
        </w:rPr>
        <w:t>Jesenice u Prahy, TISK R – 11036 – úplatné nabytí</w:t>
      </w:r>
    </w:p>
    <w:p>
      <w:pPr>
        <w:pStyle w:val="Normal"/>
        <w:jc w:val="both"/>
        <w:rPr/>
      </w:pPr>
      <w:r>
        <w:rPr/>
        <w:t>MK doporučuje doplnit informaci o přesném vyčíslení výše faktického uží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- materiál byl stažen z programu a bude předložen k projednání Výboru pro H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>Strašnice</w:t>
      </w:r>
      <w:r>
        <w:rPr/>
        <w:t xml:space="preserve">, parc.č. 760/4 – úplatný převod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 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>Hostivař, Toulcův dvůr</w:t>
      </w:r>
      <w:r>
        <w:rPr/>
        <w:t xml:space="preserve"> – doplnění materiálu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6,  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– MK neschválila žádné usnesení a postoupila materiál k projednání Radě H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</w:t>
      </w:r>
      <w:r>
        <w:rPr>
          <w:b/>
        </w:rPr>
        <w:t>Kamýk, dlouhodobý pronájem parc</w:t>
      </w:r>
      <w:r>
        <w:rPr/>
        <w:t>.č. 873/72 – návrh na zrušení VŘ a nové VŘ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Mgr. Charvátová doporučuje vyžádat si stanovisko k záměrům vůči čerpání dotací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7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 xml:space="preserve">Veleslavín, </w:t>
      </w:r>
      <w:r>
        <w:rPr/>
        <w:t>parc.č. 544 – úplatný převod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9: </w:t>
      </w:r>
      <w:r>
        <w:rPr>
          <w:b/>
        </w:rPr>
        <w:t xml:space="preserve">Libeň, </w:t>
      </w:r>
      <w:r>
        <w:rPr/>
        <w:t>parc.č. 13/26</w:t>
      </w:r>
      <w:r>
        <w:rPr>
          <w:b/>
        </w:rPr>
        <w:t xml:space="preserve"> - </w:t>
      </w:r>
      <w:r>
        <w:rPr/>
        <w:t>úplatný převod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 xml:space="preserve">Bod č. 9: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 xml:space="preserve">Dejvice, </w:t>
      </w:r>
      <w:r>
        <w:rPr/>
        <w:t>parc.č. 967/1, 967/3, 967/4 (967/2, 4054/4) – úplatný převod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 xml:space="preserve">Žižkov, </w:t>
      </w:r>
      <w:r>
        <w:rPr/>
        <w:t>parc.č. 4277/24 – úplatný převod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2: </w:t>
      </w:r>
      <w:r>
        <w:rPr>
          <w:b/>
        </w:rPr>
        <w:t xml:space="preserve">Hostivař, </w:t>
      </w:r>
      <w:r>
        <w:rPr/>
        <w:t>parc.č. 1818/24-25 – úplatný převod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ZDRŽEL SE: 0, PROTI: 0</w:t>
      </w:r>
    </w:p>
    <w:p>
      <w:pPr>
        <w:pStyle w:val="Normal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3: </w:t>
      </w:r>
      <w:r>
        <w:rPr>
          <w:b/>
        </w:rPr>
        <w:t>Malešice</w:t>
      </w:r>
      <w:r>
        <w:rPr/>
        <w:t>, nebyt. prostor Počernická 631 + 632 – návrh na uzavření NS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ZDRŽEL SE: 0, PROTI: 0</w:t>
      </w:r>
    </w:p>
    <w:p>
      <w:pPr>
        <w:pStyle w:val="Normal"/>
        <w:jc w:val="both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Vinohrady, žádost J. Července </w:t>
      </w:r>
      <w:r>
        <w:rPr/>
        <w:t>o pronájem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</w:t>
      </w:r>
      <w:r>
        <w:rPr/>
        <w:t xml:space="preserve">4017/2-3, 5-6 a část 4017/8-9 a 4009/2 </w:t>
      </w:r>
      <w:r>
        <w:rPr>
          <w:color w:val="000000"/>
        </w:rPr>
        <w:t xml:space="preserve">– materiál doplněn o aktuální stanovisko Pohřebního ústavu hl.m. Prahy a právní analýz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ování: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o návrh uzavřít NS na dobu určitou 5-ti let</w:t>
      </w:r>
    </w:p>
    <w:p>
      <w:pPr>
        <w:pStyle w:val="Normal"/>
        <w:rPr>
          <w:bCs/>
          <w:color w:val="000000"/>
        </w:rPr>
      </w:pPr>
      <w:r>
        <w:rPr/>
        <w:t>PRO:  7, ZDRŽEL SE: 0, PROTI: 0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o návrh uzavřít NS s dobou určitou na 5 + 5 let s opčním právem</w:t>
      </w:r>
    </w:p>
    <w:p>
      <w:pPr>
        <w:pStyle w:val="Normal"/>
        <w:rPr/>
      </w:pPr>
      <w:r>
        <w:rPr/>
        <w:t>PRO: 3 , ZDRŽEL SE: 2, PROTI: 2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 pro návrh uzavřít NS na dobu určitou 5-ti let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u w:val="single"/>
        </w:rPr>
        <w:t>R ů z n é</w:t>
      </w:r>
      <w:r>
        <w:rPr/>
        <w:t xml:space="preserve">  - </w:t>
      </w:r>
      <w:r>
        <w:rPr>
          <w:color w:val="000000"/>
        </w:rPr>
        <w:t>Diskuse a návrhy řešení majetkoprávních vypořádání HMP a DP, TSK a dalších organizací</w:t>
      </w:r>
    </w:p>
    <w:p>
      <w:pPr>
        <w:pStyle w:val="Normal"/>
        <w:rPr/>
      </w:pPr>
      <w:r>
        <w:rPr/>
        <w:t>- v současné době je kompletně zmapovaná trasa metra C</w:t>
      </w:r>
    </w:p>
    <w:p>
      <w:pPr>
        <w:pStyle w:val="Normal"/>
        <w:rPr/>
      </w:pPr>
      <w:r>
        <w:rPr/>
        <w:t>- trasa metra A,B je ve fázi rozpracovanosti</w:t>
      </w:r>
    </w:p>
    <w:p>
      <w:pPr>
        <w:pStyle w:val="Normal"/>
        <w:rPr/>
      </w:pPr>
      <w:r>
        <w:rPr/>
        <w:t>- uvažuje se o vzniku speciální pracovní skupiny, která se bude zabývat touto problematikou i ve  vztahu k výstavbě trasy metr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  16  hod. a trvalo  1  hod. 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13.11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6:00Z</dcterms:created>
  <dc:creator>INF</dc:creator>
  <dc:description/>
  <cp:keywords/>
  <dc:language>en-US</dc:language>
  <cp:lastModifiedBy>INF</cp:lastModifiedBy>
  <cp:lastPrinted>2013-09-13T10:31:00Z</cp:lastPrinted>
  <dcterms:modified xsi:type="dcterms:W3CDTF">2013-11-08T15:16:00Z</dcterms:modified>
  <cp:revision>2</cp:revision>
  <dc:subject/>
  <dc:title> </dc:title>
</cp:coreProperties>
</file>