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1" w:hanging="0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Analýza pocitu bezpečí“</w:t>
        <w:br/>
        <w:t xml:space="preserve">na území hlavního města Prahy </w:t>
      </w:r>
    </w:p>
    <w:p>
      <w:pPr>
        <w:pStyle w:val="TextBody"/>
        <w:ind w:right="391" w:hanging="0"/>
        <w:rPr>
          <w:color w:val="0000FF"/>
          <w:u w:val="single"/>
        </w:rPr>
      </w:pPr>
      <w:r>
        <w:rPr>
          <w:color w:val="0000FF"/>
          <w:sz w:val="22"/>
          <w:szCs w:val="22"/>
        </w:rPr>
        <w:t>(srovnání - rok 1997, 1999, 2004, 2007, 2009)</w:t>
      </w:r>
    </w:p>
    <w:p>
      <w:pPr>
        <w:pStyle w:val="Heading4"/>
        <w:rPr>
          <w:rFonts w:ascii="Arial" w:hAnsi="Arial" w:cs="Arial"/>
          <w:color w:val="333399"/>
          <w:sz w:val="24"/>
          <w:szCs w:val="24"/>
          <w:u w:val="single"/>
        </w:rPr>
      </w:pPr>
      <w:r>
        <w:rPr>
          <w:rFonts w:cs="Arial" w:ascii="Arial" w:hAnsi="Arial"/>
          <w:color w:val="333399"/>
          <w:sz w:val="24"/>
          <w:szCs w:val="24"/>
          <w:u w:val="single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ůzkum pocitu bezpečí občanů hl.m. Prahy byl proveden poprvé v roce 1997 v období od 17.10. do 9.11. se souborem 1830 obyvatel Prahy. V roce 1999 v období od 11.11. do 20.11. byl proveden stejný výzkum na území hl.m. Prahy, s počtem respondentů 2000. Jejich výběr probíhal kvótní metodou - tzn. rozložení populace v jednotlivých městských částech podle věku, pohlaví, povolání, vzdělání apod.Tato „Analýza pocitu bezpečí na území hl.m. Prahy“, provedená v roce 1999, byla zároveň jedním z podkladů při zpracovávání Koncepce prevence kriminality hl.m. Prahy. Výstupy z analýzy byly  jedním z podkladů při zpracování Komplexního součinnostního programu prevence kriminality na místní úrovni MV ČR. V roce 2004 proběhl průzkum v období od 6.12. do 20.12. s počtem respondentů 2000, v roce 2007 s 1900 respondenty a v roce 2009 to bylo  3600 respondentů.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šech pět výzkumů prováděných v odstupu dvou a pěti let je srovnatelných pouze zčásti díky několika aspektům. Jde o rozdílný počet respondentů (v roce 1997 – 1830, v roce 1999 a 2004 – 2000, v roce 2007 – 1900 a v roce 2009 - 3600) a jiný způsob výběru respondentů. Dále byl částečně i jiný způsob kladení otázek a jiný způsob vyhodnocování. Výzkumy se zabývají stejnou problematikou, nicméně v jednotlivých letech nejsou zahrnuty všechny sociálně patologické jevy. To je způsobeno samozřejmě i jinou situací na území hl.m. Prahy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bCs/>
        </w:rPr>
        <w:t xml:space="preserve">Hlavním cílem průzkumu v roce 2009, který proběhl 14.12. – 31.12. bylo především zjistit závažnost problémů bezpečnosti a veřejného pořádku, problémové skupiny obyvatel mající vliv na pocit bezpečí občanů či obavy z kriminality podle druhů zločinnosti. Oproti roku 2007 se snížila obava z drog, pouliční kriminality, pouliční prostituce a pašování. Nejproblémovějšími skupinami jsou dle vnímání obyvatel drogoví dealeři a rasistické skupiny. Počet respondentů v roce 2009 byl 3600, z toho  obyvatelé hl.m. Prahy 3 000 a 300 cizinci – návštěvníci hl.m. Prahy. V každém městském obvodu P1 – P22 bylo dotazováno 150 respondentů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Cs/>
        </w:rPr>
        <w:t>Průzkum zahraničních turistů v roce 2009 ukázal, že nejzávažnější problémy v Praze jsou kapesní krádeže, krádeže aut, vykradení aut, kriminalita v MHD a davové násilí. 8 % z dotázaných se stalo po dobu pobytu v Praze obětí trestného činu, nejčastěji se jednalo o kapesní krádež. 92 % respondentů  uvedli, že dokáží identifikovat policistu a 48 % ví o existenci mobilních informačních center MP hl.m. Prahy. Pro zvýšení bezpečnosti by zahraniční turisté požadovali informace o nebezpečných oblastech, popř. upozornění na nebezpečí, a zároveň informace o policejních stanicích a nemocnicích. Místo, kde by hledali brožuru s informacemi důležitými pro bezpečnost je nejčastěji hot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1. Závažnost problémů bezpečnosti a veřejného pořádk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tbl>
      <w:tblPr>
        <w:tblW w:w="11442" w:type="dxa"/>
        <w:jc w:val="left"/>
        <w:tblInd w:w="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9"/>
        <w:gridCol w:w="1614"/>
        <w:gridCol w:w="782"/>
        <w:gridCol w:w="1555"/>
        <w:gridCol w:w="727"/>
        <w:gridCol w:w="1484"/>
        <w:gridCol w:w="782"/>
        <w:gridCol w:w="1497"/>
        <w:gridCol w:w="782"/>
      </w:tblGrid>
      <w:tr>
        <w:trPr>
          <w:trHeight w:val="30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0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0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0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199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1997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y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ářstv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alit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9%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iční kriminalit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iční kriminalit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iční kriminalit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ogy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%</w:t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alita v MHD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alita v MHD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alita v MHD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os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adové chování dět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iční prostituc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iční prostituc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iční prostituc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domovectv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herní automat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</w:tr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adové chování dět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adové chování dět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adové chování dět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iční prostituc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šování zboží, černý tr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šování, černý trh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šování, černý trh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šování, černý trh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vé násil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ismu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</w:tr>
      <w:tr>
        <w:trPr>
          <w:trHeight w:val="4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ismus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ismu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koholismu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adové chování dět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vé násil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domovectví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domovectví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domovectví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bráctv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iční prostituc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zaměstnanost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zaměstnanost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zaměstnanost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ismu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žití občan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bráctv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bráctv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bráctv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šování, černý tr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městnanos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vé násilí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vé násil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vé násil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žití občan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tt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>
          <w:trHeight w:val="40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tt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tt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tt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tti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herní automaty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ýherní automat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herní automat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herní automat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žití občanů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žití občan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žití občan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2. Vliv vybraných skupin obyvatel na pocit bezpečí občanů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702"/>
        <w:gridCol w:w="2648"/>
        <w:gridCol w:w="2666"/>
      </w:tblGrid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7</w:t>
            </w:r>
          </w:p>
        </w:tc>
      </w:tr>
      <w:tr>
        <w:trPr>
          <w:trHeight w:val="4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oví dealeři                            </w:t>
            </w:r>
            <w:r>
              <w:rPr>
                <w:rFonts w:cs="Arial" w:ascii="Arial" w:hAnsi="Arial"/>
                <w:color w:val="FF0000"/>
                <w:sz w:val="16"/>
              </w:rPr>
              <w:t>6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oví dealeři                          60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drogoví dealeři                          </w:t>
            </w:r>
            <w:r>
              <w:rPr>
                <w:rFonts w:cs="Arial" w:ascii="Arial" w:hAnsi="Arial"/>
                <w:color w:val="FF0000"/>
                <w:sz w:val="16"/>
              </w:rPr>
              <w:t>73%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drogoví dealeři                         64%      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</w:tr>
      <w:tr>
        <w:trPr>
          <w:trHeight w:val="3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minální recidivisté                   5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riminální recidivisté                 59%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kriminální recidivisté                 </w:t>
            </w:r>
            <w:r>
              <w:rPr>
                <w:rFonts w:cs="Arial" w:ascii="Arial" w:hAnsi="Arial"/>
                <w:color w:val="FF0000"/>
                <w:sz w:val="16"/>
              </w:rPr>
              <w:t>71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kriminální recidivisté                66%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kriminální recidivisté                 89%</w:t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přizpůsobiví Romové              57%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epřizpůsobiví Romové            </w:t>
            </w:r>
            <w:r>
              <w:rPr>
                <w:rFonts w:cs="Arial" w:ascii="Arial" w:hAnsi="Arial"/>
                <w:color w:val="FF0000"/>
                <w:sz w:val="16"/>
              </w:rPr>
              <w:t>65%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nepřizpůsobiví Romové            </w:t>
            </w:r>
            <w:r>
              <w:rPr>
                <w:rFonts w:cs="Arial" w:ascii="Arial" w:hAnsi="Arial"/>
                <w:color w:val="FF0000"/>
                <w:sz w:val="16"/>
              </w:rPr>
              <w:t>72%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nepřizpůsobiví Romové           50%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nepřizpůsobiví Romové            83%  </w:t>
            </w:r>
          </w:p>
        </w:tc>
      </w:tr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ově závislí                           </w:t>
            </w:r>
            <w:r>
              <w:rPr>
                <w:rFonts w:cs="Arial" w:ascii="Arial" w:hAnsi="Arial"/>
                <w:color w:val="FF0000"/>
                <w:sz w:val="16"/>
              </w:rPr>
              <w:t>6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ově závislí                         </w:t>
            </w:r>
            <w:r>
              <w:rPr>
                <w:rFonts w:cs="Arial" w:ascii="Arial" w:hAnsi="Arial"/>
                <w:color w:val="FF0000"/>
                <w:sz w:val="16"/>
              </w:rPr>
              <w:t>64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drogově závislí                          69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drogově závislí                         53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2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asistické skupiny              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sistické skupiny              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 61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rasistické skupiny                      66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rasistické skupiny                     51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rasistické skupiny                     80%       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ze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ývalé SSSR                              5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ze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ývalé SSSR                            46%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ze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bývalé SSSR                             65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ze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bývalé SSSR                            63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 Blízké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chodu                                     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 Blízké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chodu                                   46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 Blízké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Východu                                    63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šistické skupiny                       </w:t>
            </w:r>
            <w:r>
              <w:rPr>
                <w:rFonts w:cs="Arial" w:ascii="Arial" w:hAnsi="Arial"/>
                <w:color w:val="FF0000"/>
                <w:sz w:val="16"/>
              </w:rPr>
              <w:t>5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šistické skupiny                     60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šistické skupiny                      66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šistické skupiny                     49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fašistické skupiny                     83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Střední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chodu                                     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Střední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chodu                                   45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Střední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 xml:space="preserve">Východu                                    62%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kupiny obyvatel ze ze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ývalé Jugoslávie                       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ze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ývalé Jugoslávie                     47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ze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bývalé Jugoslávie                      62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e zem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bývalé Jugoslávie                    59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asijské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ůvodu z dálného Východu        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asijské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ůvodu z dálného Východu      45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asijskéh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ůvodu z dálného Východu       6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minalita mládeže                     4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minalita mládeže                   58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kriminalita mládeže                   58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domovci – cizinci                  5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domovci – cizinci                51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domovci – cizinci                 57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domovci – cizinci                67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oristé                                      4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roristé                                    53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oristé                                     54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 Afriky           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y obyvatel z Afriky          42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skupiny obyvatel z Afriky           53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cizinci s dočasným pobytem       4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inci s dočasným pobytem     41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cizinci s dočasným pobytem     53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cizinci s dočasným pobytem    53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cizinci s dočasným pobytem    3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domovci – občané ČR          49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          4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bezdomovci – občané ČR         52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bezdomovci – občané ČR         51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bezdomovci – občané ČR        49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bezdomovci – občané ČR        49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ráci                                       4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ráci                                      50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ráci                                      46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žebráci                                     45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boženské sekty                      2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boženské sekty                     27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boženské sekty                     46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boženské sekty                    28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boženské sekty                    50%</w:t>
            </w:r>
          </w:p>
        </w:tc>
      </w:tr>
      <w:tr>
        <w:trPr>
          <w:trHeight w:val="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hnutí punk                                  2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nutí punk                                 43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hnutí punk                                 43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hnutí punk                                36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teři                                      2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teři                                     36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squateři                                     38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6"/>
              </w:rPr>
              <w:t>squateři                                    31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3. Obavy z kriminality podle druhů zločinnost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800</wp:posOffset>
                </wp:positionV>
                <wp:extent cx="8281035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90"/>
                              <w:gridCol w:w="1940"/>
                              <w:gridCol w:w="960"/>
                              <w:gridCol w:w="1920"/>
                              <w:gridCol w:w="960"/>
                              <w:gridCol w:w="2153"/>
                              <w:gridCol w:w="2268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Rok 200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Rok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Rok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Rok 19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nebylo sledováno v %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Rok 199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nebylo sledováno v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pesní krádež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pesní kráde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pesní kráde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pesní krádež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ytové krádež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ytové krádež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ytové kráde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ytové kráde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blížení na zdrav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blížení na zdra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krádání au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krádání au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krádání au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krádání a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up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au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au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au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ytové krádež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ndali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ve sklepech apod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ve sklepech apod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ve sklepech apod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upe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raž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blížení na zdrav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blížení na zdrav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blížení na zdrav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ze sklepů apo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ovaný zloč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iminalita mládež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iminalita mláde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iminalita mláde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a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ykrádání 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upež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upe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upež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ovaný zloč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orismu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orismu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orismu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ndalism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pesní krádež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ovaný zloči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ovaný zloč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ovaný zloč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raž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ádeže ze sklep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ndalismu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ndalismu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ndalismu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xuální napaden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ýtržnic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ražd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ražd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ražd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násilněn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xuální napad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ýtržnictv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ýtržnictv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ýtržnictv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ýtržnictv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va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vačk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vačk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vačk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vač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nási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násilněn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násilněn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násilněn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xuální napaden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xuální napaden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xuální napaden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ácí násil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ácí násil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ácí násil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429.6pt;mso-wrap-distance-left:0pt;mso-wrap-distance-right:7.05pt;mso-wrap-distance-top:0pt;mso-wrap-distance-bottom:0pt;margin-top:1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90"/>
                        <w:gridCol w:w="1940"/>
                        <w:gridCol w:w="960"/>
                        <w:gridCol w:w="1920"/>
                        <w:gridCol w:w="960"/>
                        <w:gridCol w:w="2153"/>
                        <w:gridCol w:w="2268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ok 2009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ok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ok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Rok 199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ebylo sledováno v %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Rok 1997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ebylo sledováno v %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pesní krádež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pesní kráde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pesní kráde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pesní krádež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tové krádež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tové krádež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tové kráde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tové kráde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blížení na zdrav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blížení na zdrav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krádání au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krádání au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krádání au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krádání a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upe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au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au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au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tové krádež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ndalismu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ve sklepech apod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ve sklepech apod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ve sklepech apod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upe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ražda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blížení na zdrav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blížení na zdrav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blížení na zdrav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ze sklepů apo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ovaný zloči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iminalita mládež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iminalita mláde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iminalita mláde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a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krádání au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upež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upe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upež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ovaný zloč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au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orismu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orismu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orismu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ndalismu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pesní krádež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ovaný zloči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ovaný zloč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ovaný zloč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raž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ze sklep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ndalismu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ndalismu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ndalismu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uální napaden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ýtržnictv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ražd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ražd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ražd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ásilněn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uální napaden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ýtržnictv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ýtržnictv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ýtržnictv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ýtržnictv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vačk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vačk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vačk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vačk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vač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ásilněn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ásilněn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ásilněn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ásilněn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uální napaden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uální napaden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uální napaden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ácí násil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ácí násil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ácí násil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333399"/>
          <w:u w:val="single"/>
        </w:rPr>
      </w:pPr>
      <w:r>
        <w:rPr>
          <w:rFonts w:cs="Arial"/>
          <w:b w:val="false"/>
          <w:bCs w:val="false"/>
          <w:i/>
          <w:iCs/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4. Preference pražských obvodů z hlediska bezpečí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333399"/>
          <w:u w:val="single"/>
        </w:rPr>
      </w:pPr>
      <w:r>
        <w:rPr>
          <w:rFonts w:cs="Arial"/>
          <w:b w:val="false"/>
          <w:bCs w:val="false"/>
          <w:i/>
          <w:iCs/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408"/>
        <w:gridCol w:w="2473"/>
        <w:gridCol w:w="2618"/>
        <w:gridCol w:w="2240"/>
      </w:tblGrid>
      <w:tr>
        <w:trPr>
          <w:trHeight w:val="4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k 19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k 1997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ha 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, 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</w:tr>
      <w:tr>
        <w:trPr>
          <w:trHeight w:val="225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, 4, 20, 2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ha 5, 7, 14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ha 19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ha 12, 13, 14, 1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, 1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, 20, 19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</w:rPr>
      </w:pPr>
      <w:r>
        <w:rPr>
          <w:color w:val="333399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5" w:right="-54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-2376" w:right="-544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5. Zkušenosti respondentů nebo členů domácnosti</w:t>
      </w:r>
    </w:p>
    <w:p>
      <w:pPr>
        <w:pStyle w:val="Normal"/>
        <w:ind w:left="-2376" w:right="-544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2376" w:right="-544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s trestným činem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333399"/>
          <w:u w:val="single"/>
        </w:rPr>
      </w:pPr>
      <w:r>
        <w:rPr>
          <w:rFonts w:cs="Arial"/>
          <w:b w:val="false"/>
          <w:bCs w:val="false"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8573135" cy="4965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694"/>
                              <w:gridCol w:w="311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Rok  20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Rok  20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Rok 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Rok 19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Rok 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35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0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  <w:t>oběť trestného činu v posledních dvou let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5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  <w:t>nejčastěji uvedený trestný č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kapesní krádeže                 33 %   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apesní krádeže                      54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apesní krádeže                                50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apesní kráde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blížení na zdra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vykradení auta                    28 %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ykradení auta                         22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ykradení auta                                   24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ykradení a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loupežné přepad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bytové krádeže                     9 %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ytové krádeže                          6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ytové krádeže                                  13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sklep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znási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krádeže auta                        8 %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auta                              9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auta                                     12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ytové krádež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apesní kr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krádeže ve sklepě              16 %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ve sklepě                    12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krádeže ve sklepě                               9 %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au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krádeže na ulici                    8 %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krádeže na ulici                          9 %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na ulici                                   8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Vandalismus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ykradené 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andalismus                         6 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vandalismus                               8 %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vandalismus                                        7 %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ytová kráde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vandalismus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vačky                                   5 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vačky                                      10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rvačky                                                  6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ykradení skle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šikana                                   3 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šikana                                        5 %             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šikana                                                  3 %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ublížení na zdraví               10 %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blížení na zdraví                      3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ublížení na zdraví                                4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krádeže kola                         6 %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kola                              8 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5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  <w:t>ohlášeno polic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8% trestných čin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3% trestných čin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57 % trestných čin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60 % trestných čin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76 % trestných či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5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2"/>
                                      <w:szCs w:val="22"/>
                                    </w:rPr>
                                    <w:t>trestné činy ohlášené v případě osobního svědec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loupežná přepaden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ražení chod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pokus o znásilněn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a vyloupení au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e a vyloupení 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ražení chodce a neposkytnutí první pomo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loupežná přepade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ražení chod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ytové krádež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bytové krádež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teroristický úto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pokus o znásilně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apadení na ulic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ykradené sklep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ykradené skle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napadení na ulici a ublížení na zdrav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napadení na ulic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loupežná přepaden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pokus o znásilněn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teroristický út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pokus o znásilněn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třelba rusky mluvících cizinc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omácí násil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omácí násil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andalismu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 v obchod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abídka dro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omácí násil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abídka dro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andalismu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rejerstv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vandalismu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krádež v obchod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390.95pt;mso-wrap-distance-left:7.05pt;mso-wrap-distance-right:7.05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694"/>
                        <w:gridCol w:w="311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Rok  20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Rok  200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Rok 20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Rok 19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Rok 199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35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9966"/>
                                <w:sz w:val="22"/>
                                <w:szCs w:val="22"/>
                              </w:rPr>
                              <w:t>oběť trestného činu v posledních dvou lete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%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5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9966"/>
                                <w:sz w:val="22"/>
                                <w:szCs w:val="22"/>
                              </w:rPr>
                              <w:t>nejčastěji uvedený trestný č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kapesní krádeže                 33 %         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apesní krádeže                      54 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apesní krádeže                                50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apesní kráde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blížení na zdrav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vykradení auta                    28 %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ykradení auta                         22 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ykradení auta                                   24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ykradení au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loupežné přepaden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bytové krádeže                     9 %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ytové krádeže                          6 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ytové krádeže                                  13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sklep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znásilnění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krádeže auta                        8 %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auta                              9 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auta                                     12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ytové krádež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apesní kráde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krádeže ve sklepě              16 %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ve sklepě                    12 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krádeže ve sklepě                               9 %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au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au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krádeže na ulici                    8 %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krádeže na ulici                          9 %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na ulici                                   8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Vandalismus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ykradené au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andalismus                         6 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vandalismus                               8 %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vandalismus                                        7 %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ytová kráde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vandalismus    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vačky                                   5 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vačky                                      10 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rvačky                                                  6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ykradení sklep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šikana                                   3 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šikana                                        5 %             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šikana                                                  3 %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ublížení na zdraví               10 %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blížení na zdraví                      3 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ublížení na zdraví                                4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krádeže kola                         6 %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kola                              8 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5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9966"/>
                                <w:sz w:val="22"/>
                                <w:szCs w:val="22"/>
                              </w:rPr>
                              <w:t>ohlášeno polic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8% trestných činů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3% trestných činů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57 % trestných čin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60 % trestných čin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76 % trestných čin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5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9966"/>
                                <w:sz w:val="22"/>
                                <w:szCs w:val="22"/>
                              </w:rPr>
                              <w:t>trestné činy ohlášené v případě osobního svědectv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loupežná přepadení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ražení chod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okus o znásilněn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a vyloupení au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e a vyloupení a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ražení chodce a neposkytnutí první pomo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loupežná přepaden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ražení chod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ytové krádež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bytové krádež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teroristický úto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pokus o znásilněn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apadení na ulic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ykradené sklep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ykradené sklep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apadení na ulici a ublížení na zdraví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apadení na ulic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loupežná přepaden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okus o znásilnění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teroristický út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okus o znásilněn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třelba rusky mluvících cizinců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omácí násil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omácí násil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andalismu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 v obchod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abídka dro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omácí násilí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abídka dro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andalismu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rejerství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vandalismu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krádež v obchod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6. Bezpečnostní opatře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u w:val="single"/>
        </w:rPr>
        <w:t>Rok 2009</w:t>
      </w:r>
      <w:r>
        <w:rPr>
          <w:rFonts w:cs="Arial" w:ascii="Arial" w:hAnsi="Arial"/>
          <w:b/>
          <w:bCs/>
          <w:i/>
          <w:iCs/>
        </w:rPr>
        <w:t xml:space="preserve">                        </w:t>
      </w:r>
      <w:r>
        <w:rPr>
          <w:rFonts w:cs="Arial" w:ascii="Arial" w:hAnsi="Arial"/>
          <w:b/>
          <w:bCs/>
          <w:i/>
          <w:iCs/>
          <w:u w:val="single"/>
        </w:rPr>
        <w:t>Rok 2007</w:t>
      </w:r>
      <w:r>
        <w:rPr>
          <w:rFonts w:cs="Arial" w:ascii="Arial" w:hAnsi="Arial"/>
          <w:b/>
          <w:bCs/>
          <w:i/>
          <w:iCs/>
        </w:rPr>
        <w:t xml:space="preserve">                     </w:t>
      </w:r>
      <w:r>
        <w:rPr>
          <w:rFonts w:cs="Arial" w:ascii="Arial" w:hAnsi="Arial"/>
          <w:b/>
          <w:bCs/>
          <w:i/>
          <w:iCs/>
          <w:u w:val="single"/>
        </w:rPr>
        <w:t>Rok 2004</w:t>
      </w:r>
      <w:r>
        <w:rPr>
          <w:rFonts w:cs="Arial" w:ascii="Arial" w:hAnsi="Arial"/>
          <w:b/>
          <w:bCs/>
          <w:i/>
          <w:iCs/>
        </w:rPr>
        <w:t xml:space="preserve">                        </w:t>
      </w:r>
      <w:r>
        <w:rPr>
          <w:rFonts w:cs="Arial" w:ascii="Arial" w:hAnsi="Arial"/>
          <w:b/>
          <w:bCs/>
          <w:i/>
          <w:iCs/>
          <w:u w:val="single"/>
        </w:rPr>
        <w:t>Rok 1999</w:t>
      </w:r>
      <w:r>
        <w:rPr>
          <w:rFonts w:cs="Arial" w:ascii="Arial" w:hAnsi="Arial"/>
          <w:b/>
          <w:bCs/>
          <w:i/>
          <w:iCs/>
        </w:rPr>
        <w:t xml:space="preserve">                         </w:t>
      </w:r>
      <w:r>
        <w:rPr>
          <w:rFonts w:cs="Arial" w:ascii="Arial" w:hAnsi="Arial"/>
          <w:b/>
          <w:bCs/>
          <w:i/>
          <w:iCs/>
          <w:u w:val="single"/>
        </w:rPr>
        <w:t>Rok 1997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/>
          <w:i/>
          <w:iCs/>
          <w:color w:val="333399"/>
        </w:rPr>
      </w:pPr>
      <w:r>
        <w:rPr>
          <w:rFonts w:eastAsia="Arial" w:cs="Arial" w:ascii="Arial" w:hAnsi="Arial"/>
          <w:b/>
          <w:bCs/>
          <w:i/>
          <w:iCs/>
          <w:color w:val="333399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color w:val="339966"/>
          <w:sz w:val="18"/>
        </w:rPr>
        <w:t>k ochraně majetku v posledních letech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9966"/>
          <w:sz w:val="18"/>
        </w:rPr>
      </w:pPr>
      <w:r>
        <w:rPr>
          <w:rFonts w:cs="Arial" w:ascii="Arial" w:hAnsi="Arial"/>
          <w:b/>
          <w:bCs/>
          <w:i/>
          <w:iCs/>
          <w:color w:val="339966"/>
          <w:sz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64 % Pražanů                                63 % Pražanů                           59 % Pražanů                              62 % Pražanů                                75 % Pražanů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339966"/>
          <w:sz w:val="18"/>
        </w:rPr>
        <w:t>ke zvýšení osobní bezpečnost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339966"/>
          <w:sz w:val="18"/>
          <w:u w:val="single"/>
        </w:rPr>
      </w:pPr>
      <w:r>
        <w:rPr>
          <w:rFonts w:cs="Arial" w:ascii="Arial" w:hAnsi="Arial"/>
          <w:b/>
          <w:bCs/>
          <w:i/>
          <w:iCs/>
          <w:color w:val="339966"/>
          <w:sz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49 % Pražanů                                45 % Pražanů                           50 % Pražanů                              51 % Pražanů                                66 % Pražanů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9966"/>
          <w:sz w:val="18"/>
        </w:rPr>
      </w:pPr>
      <w:r>
        <w:rPr>
          <w:rFonts w:cs="Arial" w:ascii="Arial" w:hAnsi="Arial"/>
          <w:b/>
          <w:bCs/>
          <w:i/>
          <w:iCs/>
          <w:color w:val="339966"/>
          <w:sz w:val="18"/>
        </w:rPr>
        <w:t xml:space="preserve">vlastní bezpečnostní opatření mezi Pražany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8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18"/>
          <w:u w:val="single"/>
        </w:rPr>
      </w:r>
    </w:p>
    <w:tbl>
      <w:tblPr>
        <w:tblW w:w="1332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520"/>
        <w:gridCol w:w="2747"/>
        <w:gridCol w:w="2653"/>
      </w:tblGrid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pouštíme neznámé      52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di do bytu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pouštíme neznámé       46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di do bytu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pouští cizí lidi do       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mu do bytu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vpouští lidi do bytu           72%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vpouští lidi do bytu         61%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ýbá se nebezpečným   38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ů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ýbá se nebezpečným    4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ístům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ýbá se                        27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bezpečným místům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ýbá se nebezpečným     61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ístům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ýbá se nebezpečným   84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ístům                             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uje se o místě           32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y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uje se o místě           34%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ytu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uje se navzájem    18%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ormuje se navzájem        63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uje se navzájem       80%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ečnější vstupní            41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eř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ezpečnější vstupní            42%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eře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pečnější  vstupní       22%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eře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ečnější vstupní             53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eř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ečnější vstupní           47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eře                                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ezpečovací systém       18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bytu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bezpečovací systém       21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bytu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ezpečovací systém   1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bytu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ezpečovací systém        21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bezpečovací systém      33%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ný obranný prostředek      17%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ný obranný prostředek      18%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čer si chodíme                2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proti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odíme si ve večer.          32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dinách naproti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čer si chodíme             13%                         naproti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dí si večer naproti          46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dí si večer naproti        40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čer nevycházíme            1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 bytu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čer nevycházíme            18%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 byt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ečer nevycházíme           9%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 bytu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čer nevycházíme             21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 bytu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čer nevycházíme            4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 bytu                                </w:t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vičený pes                         10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vičený pes                         13%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vičený pes                       7%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vičený pes                          19%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vičený pes                          8%                            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štěvujeme kurzy              4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beobrany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štěvujeme kurzy              7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beobrany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rz sebeobrany               5%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rz sebeobrany                  12%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urz sebeobrany                  6%                                      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ynová pistole                      3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ynová pistole                      5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ynová pistole                  2%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ynová pistole                       5%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ynová pistole                     4%                           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lná zbraň                         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lná zbraň                         4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řelná zbraň                     2%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řelná zbraň                          5%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řelná zbraň                        4%                               </w:t>
            </w:r>
          </w:p>
        </w:tc>
      </w:tr>
    </w:tbl>
    <w:p>
      <w:pPr>
        <w:pStyle w:val="Normal"/>
        <w:ind w:left="360" w:right="-424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7. Oznámení případného trestného čin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rPr/>
      </w:pPr>
      <w:r>
        <w:rPr/>
      </w:r>
    </w:p>
    <w:tbl>
      <w:tblPr>
        <w:tblW w:w="142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060"/>
        <w:gridCol w:w="2880"/>
        <w:gridCol w:w="2909"/>
      </w:tblGrid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7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 xml:space="preserve">pokus o znásilnění                93 %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kus o znásilnění                        89 %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kus o znásilnění                            91%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kus o znásilnění                       76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kus o znásilnění                       93%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ažení chodce a                  97 %</w:t>
            </w:r>
          </w:p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 xml:space="preserve">neposkytnutí 1.pomoci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ažení chodce a neposkytnutí     90 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pomoci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ažení chodce a neposkytnutí         87%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pomoci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ažení chodce a neposkytnutí    88%    1.pomoci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ažení chodce a                         9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poskytnutí 1.pomoci                      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padení na ulici a ublížení  94 % 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zdraví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adení na ulici a ublížení          85 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zdraví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>napadení na ulici a ublížení               88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zdraví                        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adení na ulici a ublížení         57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zdraví      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padení na ulici a ublížení         65%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na zdraví                                     </w:t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oristický útok                    97 %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 xml:space="preserve">teroristický útok                            83 %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oristický útok                                 87%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oristický útok                           74%      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oristický útok                           97%          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padení na ulici                 98 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následná krádež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padení na ulici a následná      89 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ádež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>přepadení na ulici a následná           87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ádež                          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ž přepadl ženu – ukradl          55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belku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ž přepadl ženu – ukradl          87%  </w:t>
            </w:r>
          </w:p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 xml:space="preserve">kabelku                                    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ácí násilí                        71 %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ácí násilí                                83 %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ácí násilí                                     74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used bije své dítě                     70%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used bije své dítě                    94%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 xml:space="preserve">nabídka drogy                      65 % 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bídka drogy                              66 %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bídka drogy                                   70%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bídka drogy                              44%     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bídka drogy                             53%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ndalismus                         72 %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ndalismus                                 72 %        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dalismus                                      69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čení lavičky v parku                   40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čení lavičky v parku                 58%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 xml:space="preserve">krádež v obchodě                 65 %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ádež v obchodě                         68 % 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ádež v obchodě                             68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ádež v obchodě                         35%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ádež v obchodě                       39%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ejerství                             71 %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ejerství                                     63 %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ejerství                                         64%                                                             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rejerství                                     49% </w:t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zinci po sobě stříleli            72 %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inci po sobě stříleli                    64 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inci po sobě stříleli                        59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zinci po sobě stříleli                    47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nheadi honí Romy                    58 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nheadi honí Romy                         58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nheadi honí Romy                    44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puštění Romů                 59 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diskotéku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puštění Romů na diskotéku    49 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>nevpuštění Romů na diskotéku         43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puštění Romů na diskotéku    26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puštění Romů na diskotéku   20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trožilní aplikace drog         59 %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 parku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trožilní aplikace drog                 57 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 parku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>nitrožilní aplikace drog                      57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v parku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íchání drogy do žíly                    40%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íchání drogy do žíly                   40%              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ávání alkoholu                49 %</w:t>
            </w:r>
          </w:p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ladistvým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ávání alkoholu mladistvým     56 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ávání alkoholu mladistvým          51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ávání alkoholu mladistvým     25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>
                <w:rFonts w:cs="Arial" w:ascii="Arial" w:hAnsi="Arial"/>
                <w:sz w:val="16"/>
              </w:rPr>
              <w:t>podávání alkoholu mladistvým    20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vačka mladých lidí na ulici   43 %           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vačka mladých lidí na ulici           51 %</w:t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vačka mladých lidí na ulici                54%</w:t>
            </w:r>
          </w:p>
          <w:p>
            <w:pPr>
              <w:pStyle w:val="Normal"/>
              <w:ind w:right="-28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8. Postoj ke vzniku občansko-sociálního nebo zábavního zařízení v blízkosti bydlišt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umístění následujících zařízení do blízkosti bydliště by vadilo těmto podílům respondentů:</w:t>
      </w:r>
    </w:p>
    <w:tbl>
      <w:tblPr>
        <w:tblW w:w="1362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670"/>
        <w:gridCol w:w="2700"/>
        <w:gridCol w:w="2780"/>
        <w:gridCol w:w="2800"/>
      </w:tblGrid>
      <w:tr>
        <w:trPr>
          <w:trHeight w:val="5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aktní centrum              93%      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narkomany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centrum              91%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 narkomany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centrum               84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ro narkomany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centrum                74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ro narkomany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centrum                 66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ro narkomany                          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mské kulturní                  93%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ředisko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ské kulturní středisko   84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ské kulturní středisko   83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ské kulturní středisko     76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ské kulturní středisko     78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ací automaty                   86%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ací automaty                   79%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ací automaty                    82%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chovný ústav pro            83%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ládež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ústav pro            84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ládež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ústav pro             8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mládež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chovný ústav pro              7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mládež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chovný ústav pro              65%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mládež                                             </w:t>
            </w:r>
          </w:p>
        </w:tc>
      </w:tr>
      <w:tr>
        <w:trPr>
          <w:trHeight w:val="5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 pro neorganizovanou 88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ládež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ub pro neorganizovanou 86%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ládež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 pro neorganizovanou  8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mládež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ino s ruletou                  80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sino s ruletou                  82%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sino s ruletou                  80%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sino s ruletou                    71%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sino s ruletou                    78%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na pro bezdomovce 86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na pro bezdomovce 86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bytovna pro bezdomovce 79%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bytovna pro bezdomovce   70%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ový klub                       81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ový klub                       79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kový klub                       78%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kový klub                         74%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kový klub                         72%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otéka                            79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kotéka                            77%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kotéka                            78%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kotéka                              71%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av pro duševně choré   83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av pro duševně choré   80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av pro duševně choré    76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av pro duševně choré      6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av pro duševně choré      34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ké nákupní středisko     77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ké nákupní středisko     72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ké nákupní středisko      66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ídelna McDonalds               57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ídelna McDonalds                3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ejní stanice                 41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ejní stanice                 46%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ejní stanice                  44%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ejní stanice                   38%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ejní stanice                    11%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ov důchodců               38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ov důchodců               42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ov důchodců                41%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ov důchodců                  3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ov důchodců                    7%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um pro zjišťování       8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DS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um pro zjišťování       82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DS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um pro zjišťování        7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AIDS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um pro zjišťování          82%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DS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um pro zjišťování          32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AIDS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9. Důvody k odstěhování z Prah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945"/>
        <w:gridCol w:w="2799"/>
        <w:gridCol w:w="2974"/>
        <w:gridCol w:w="2696"/>
      </w:tblGrid>
      <w:tr>
        <w:trPr>
          <w:trHeight w:val="42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7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životní náklady           68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é životní náklady            73%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8"/>
              </w:rPr>
              <w:t xml:space="preserve">vysoké životní náklady         57%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8"/>
              </w:rPr>
              <w:t xml:space="preserve">vysoké životní náklady             48%       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é životní náklady   41%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</w:p>
        </w:tc>
      </w:tr>
      <w:tr>
        <w:trPr>
          <w:trHeight w:val="57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á kriminalita                  63%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á kriminalita                    70%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á kriminalita                 56%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á kriminalita                     50%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á kriminalita           36%                  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patné životní prostředí         59%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patné životní prostředí           64%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patné životní prostředí        54%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 xml:space="preserve">.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tné životní prostředí           48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patné životní prostředí  43%                                          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lémy s dopravou             56%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émy s dopravou               62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émy s dopravou            45%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émy s dopravou               30%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lémy s dopravou      22%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</w:tc>
      </w:tr>
      <w:tr>
        <w:trPr>
          <w:trHeight w:val="4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é životní tempo             55%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životní tempo               62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životní tempo            46%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životní tempo               34%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ké životní tempo      21%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patné mezilidské                  47%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ztahy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tné mezilidské                    57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ztahy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tné mezilidské                 47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ztahy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tné mezilidské                    36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ztahy              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tné mezilidské           27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ztahy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dostatek bytů                     44%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dostatek bytů                       53%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dostatek bytů                    46%    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dostatek bytů                        39%  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ostatek bytů              24%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</w:tr>
      <w:tr>
        <w:trPr>
          <w:trHeight w:val="60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né                                           3%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né                                           20%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né                                        13%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10. Ochota respondentů přispět na zvýšení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895"/>
        <w:gridCol w:w="2847"/>
        <w:gridCol w:w="2581"/>
        <w:gridCol w:w="2924"/>
      </w:tblGrid>
      <w:tr>
        <w:trPr>
          <w:trHeight w:val="4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7</w:t>
            </w:r>
          </w:p>
        </w:tc>
      </w:tr>
      <w:tr>
        <w:trPr>
          <w:trHeight w:val="6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% dotázaných Pražanů 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lo ochotno platit měsíč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svého příjmu 1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% dotázaných Pražanů 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lo ochotno platit měsíč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svého příjm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% dotázaných Pražanů 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lo ochotno platit měsíčně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8"/>
              </w:rPr>
              <w:t>ze svého příjm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% dotázaných Pražanů 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lo ochotno platit měsíčně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8"/>
              </w:rPr>
              <w:t>ze svého příjmu 1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sz w:val="18"/>
              </w:rPr>
              <w:t>přes 50% dotázaných Pražanů             by bylo ochotno platit měsíčně ze svého příjmu 0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  <w:t>11. Preference opatření ke zlepšení bezpečnosti na území hl.m. Prah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u w:val="single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920"/>
        <w:gridCol w:w="2880"/>
        <w:gridCol w:w="2927"/>
        <w:gridCol w:w="2643"/>
      </w:tblGrid>
      <w:tr>
        <w:trPr>
          <w:trHeight w:val="4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20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 1997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policistů v ulicích –          49%  pěší hlídky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policistů v ulicích –          4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ěší hlídky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policistů v ulicích –         43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ěší hlídky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policistů v ulicích –          44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ěší hlídky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policistů v ulicích –     6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ěší hlídky           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pší materiální                       15%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bavení policie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pší materiální                       31%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bavení policie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pší materiální                      23%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bavení policie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pší materiální vybavení        32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pší materiální vybavení   27%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itoring veř.prostranství –  22%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merové systémy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ng veř.prostranství –  27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merové systémy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ng veř.prostranství – 23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kamerové systémy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ng veř.prostranství –  2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kamerové systémy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ng veřejného         19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rostranství                                      </w:t>
            </w:r>
          </w:p>
        </w:tc>
      </w:tr>
      <w:tr>
        <w:trPr>
          <w:trHeight w:val="70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edení veř.prospěšných      21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í za drobné přestupky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edení veř.prospěšných      27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í za drobné přestupky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edení veř.prospěšných     21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í za drobné přestupk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řejně prospěšné práce za   20%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estupky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ě prospěšné práce  48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 přestupky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zařízení pro trávení         32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ného času mládeže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zařízení pro trávení         23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ného času mládeže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zařízení pro trávení        22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ného času mládež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zařízení pro trávení         23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ného času mládeže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zařízení pro trávení   36%  volného času mládeže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lepšení veřejného osvětlení  20%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lepšení veřejného osvětlení  19%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lepšení veřejného osvětlení 31%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lepšení veřejného osvětlení  22%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epšení veřejného              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osvětlení                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učení městské a státní       11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učení městské a státní       19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loučení městské a státní      15%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učení městské a státní       1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loučení městské a           19%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átní policie        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proti pouličnímu        27%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íření drog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proti pouličnímu        18%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íření drog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proti pouličnímu       18%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íření drog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ření proti pouličnímu        22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íření drog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proti šíření           27%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og                     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motorizovaných hlídek    12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motorizovaných hlídek    16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motorizovaných hlídek   13%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motorizovaných hlídek     1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veřejných telefonů,            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zové hlásiče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veřejných telefonů,          14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zové hlásiče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veřejných telefonů,         13%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nouzové hlásiče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VTA – nouzové hlásiče    16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VTA –nouzové             9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ásiče                   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spec.pracovníků pro        1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ventivní programy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spec.pracovníků pro        14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ventivní programy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spec.pracovníků pro       14%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ventivní programy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pracovníků pro PK           11%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pracovníků pro PK     28%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ílení pravomocí Městské   17%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ílení pravomoci Městské   10%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ílení pravomoci Městské  13%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3399"/>
                <w:u w:val="single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pší inf. o možnostech             8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edcházení kriminality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pší inf. o možnostech           1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edcházení kriminality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pší inf. o možnostech         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ředcházení kriminality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pší inf. o předcházení           11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iminalitě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pší inf. o předcházení     15%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kriminalitě             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íce streetworkerů                    8%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FF66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íce streetworkerů                    9%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FF66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streetworkerů                  13%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streetworkerů                     8%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mezení zón pro prostituci      4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mezení zón pro prostituci      8%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mezení zón pro prostituci     9%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mezení zón pro prostituci    12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služeben Městské             8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ce služeben Městské             8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služeben Městské             5%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ce služeben Městské              5%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policie                          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Závě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ovnání Analýzy pocitu bezpečí na území hlavního města Prahy realizované v letech 1997, 1999, 2004, 2007 a 2009 ukázalo, že v některých případech nedošlo k žádné změně, naopak v některých případech ke změnám podstatný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 hlediska bezpečnosti a veřejného pořádku </w:t>
      </w:r>
      <w:r>
        <w:rPr>
          <w:rFonts w:cs="Arial" w:ascii="Arial" w:hAnsi="Arial"/>
          <w:b/>
          <w:bCs/>
          <w:sz w:val="22"/>
          <w:szCs w:val="22"/>
        </w:rPr>
        <w:t>se v současné době nejvíce Pražanů cítí ohroženo drogami, pouliční kriminalitou, kriminalitou v MHD a pouliční prostitucí</w:t>
      </w:r>
      <w:r>
        <w:rPr>
          <w:rFonts w:cs="Arial" w:ascii="Arial" w:hAnsi="Arial"/>
          <w:sz w:val="22"/>
          <w:szCs w:val="22"/>
        </w:rPr>
        <w:t xml:space="preserve">. V roce 1997 a 1999 se Pražané cítili nejvíce ohroženi kapsářstvím a kriminalitou všeobecně a po té drogami, v roce 2004 drogami (72%) a pouliční kriminalitou (67%), v roce 2007 to již bylo zejména kriminalitou v MHD (62%), drogami (60%) a poté pouliční kriminalitou (58%) </w:t>
      </w:r>
      <w:r>
        <w:rPr>
          <w:rFonts w:cs="Arial" w:ascii="Arial" w:hAnsi="Arial"/>
          <w:b/>
          <w:sz w:val="22"/>
          <w:szCs w:val="22"/>
        </w:rPr>
        <w:t>a v roce 2009 zejména kriminalitou v MHD (58%), drogami (58%) a pouliční kriminalitou (53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více ovlivňují pocit bezpečí občanů v roce 2009 drogoví dealeři (63%), drogově závislí (61%), fašistické skupiny (58%) a nepřizpůsobiví Romové (57%). </w:t>
      </w:r>
      <w:r>
        <w:rPr>
          <w:rFonts w:cs="Arial" w:ascii="Arial" w:hAnsi="Arial"/>
          <w:bCs/>
          <w:sz w:val="22"/>
          <w:szCs w:val="22"/>
        </w:rPr>
        <w:t>V roce 2007 to byli nepřizpůsobiví Romové (65%), drogově závislí (64%), rasistické skupiny (61%) a drogoví dealeři a fašistické skupiny (60%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. V roce 2004 to byli drogoví dealeři (73%), nepřizpůsobiví Romové (72%), kriminální recidivisté (71%). V letech 1997 a 1999 to byli nejvíce kriminální recidivisté, dále v roce 1997 fašistické skupiny a nepřizpůsobiví Romové, v roce 1999 pak drogoví dealeři a občané bývalé SS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Podle druhů zločinnosti jsou v současné době největší obavy z kapesních a bytových krádež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vykrádání aut a krádeží aut. V roce 2009 je zaznamenán výrazný pokles této kriminality oproti roku 2007 a 2004. </w:t>
      </w:r>
      <w:r>
        <w:rPr>
          <w:rFonts w:cs="Arial" w:ascii="Arial" w:hAnsi="Arial"/>
          <w:sz w:val="22"/>
          <w:szCs w:val="22"/>
        </w:rPr>
        <w:t>V roce 1999 to byly obavy z kapesních krádeží, ublížení na zdraví a vykrádání aut. V roce 1997 to byly nejvíce obavy z bytových krádeží, ublížení na zdraví, loupeží a vandalism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preferovanější pražskou čtvrtí je z hlediska bezpečnosti ve všech pěti letech Praha 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V letech 1999, 2004 a 2007 je podle veřejnosti druhým nejbezpečnějším místem Praha 10, v roce 2009 je to Praha 16. </w:t>
      </w:r>
      <w:r>
        <w:rPr>
          <w:rFonts w:cs="Arial" w:ascii="Arial" w:hAnsi="Arial"/>
          <w:bCs/>
          <w:sz w:val="22"/>
          <w:szCs w:val="22"/>
        </w:rPr>
        <w:t>Největší rozdíl zaznamenala Praha 1, která byla uvedena v roce 2004 na místě třetím, ovšem v roce 2007 na místě posledním. V roce 2009 byla uvedena na místě čtvrtém. Stejně tak Praha 7 zaznamenala odlišné umístění, zatímco v roce 2004 byla třetí odzadu, v roce 2007 je již na místě třetím a v roce 2009 na místě pát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Zkušenosti respondentů s trestným činem jsou srovnatelné v letech 1997, 1999 i 2004.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roce 2004 odpovědělo 34% dotázaných, že se stali v posledních dvou letech obětí trestného činu, v roce 1999 tak odpovědělo 33% dotázaných, v roce 1997 pak 31% dotázaných</w:t>
      </w:r>
      <w:r>
        <w:rPr>
          <w:rFonts w:cs="Arial" w:ascii="Arial" w:hAnsi="Arial"/>
          <w:b/>
          <w:sz w:val="22"/>
          <w:szCs w:val="22"/>
        </w:rPr>
        <w:t xml:space="preserve">.  Ovšem v roce 2007 to bylo 25 % a v roce 2009 pouhých 22 % dotázaných.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častěji uváděným trestným činem </w:t>
      </w:r>
      <w:r>
        <w:rPr>
          <w:rFonts w:cs="Arial" w:ascii="Arial" w:hAnsi="Arial"/>
          <w:b/>
          <w:bCs/>
          <w:sz w:val="22"/>
          <w:szCs w:val="22"/>
        </w:rPr>
        <w:t>v letech 1999, 2004, 2007 i 2009 byly kapesní krádeže a vykradené auto</w:t>
      </w:r>
      <w:r>
        <w:rPr>
          <w:rFonts w:cs="Arial" w:ascii="Arial" w:hAnsi="Arial"/>
          <w:sz w:val="22"/>
          <w:szCs w:val="22"/>
        </w:rPr>
        <w:t xml:space="preserve">, zatímco v roce 1997 to bylo ublížení na zdraví a loupežné přepadení. </w:t>
      </w:r>
      <w:r>
        <w:rPr>
          <w:rFonts w:cs="Arial" w:ascii="Arial" w:hAnsi="Arial"/>
          <w:b/>
          <w:bCs/>
          <w:sz w:val="22"/>
          <w:szCs w:val="22"/>
        </w:rPr>
        <w:t>Co se týká ohlášení trestných činů policii, došlo oproti roku 1999 i roku 2004 v letech 2007 a 2009 ke zlepšení.</w:t>
      </w:r>
      <w:r>
        <w:rPr>
          <w:rFonts w:cs="Arial" w:ascii="Arial" w:hAnsi="Arial"/>
          <w:sz w:val="22"/>
          <w:szCs w:val="22"/>
        </w:rPr>
        <w:t xml:space="preserve"> Zatímco v roce 1997 bylo policii ohlášeno 76% trestných činů, v roce 1999 to bylo 60% trestných činů, v roce 2004 pouze 57% trestných činů, ale v roce 2007 již 63% a v roce 2009 dokonce 68%. V letech 1997 a 1999 šlo nejčastěji o nahlášení krádeží aut, vyloupení aut a bytových krádeží, </w:t>
      </w:r>
      <w:r>
        <w:rPr>
          <w:rFonts w:cs="Arial" w:ascii="Arial" w:hAnsi="Arial"/>
          <w:b/>
          <w:bCs/>
          <w:sz w:val="22"/>
          <w:szCs w:val="22"/>
        </w:rPr>
        <w:t>v roce 2004 pokus o znásilnění či sražení chodce, v roce 2007 sražení chodce, popř. loupežné přepadení, pokus o znásilnění je pak uváděn na třetím místě. V roce 2009 loupežné přepadení, sražení chodce a neposkytnutí první pomoci, teroristický útok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Procento bezpečnostních opatření k ochraně majetku se v letech 2009 a 2007 oproti roku 2004 zvýšilo. V roce 2004 provedlo bezpečnostní opatření k ochraně svého majetku 59% Pražanů, v roce 2007 to bylo 63% a v roce 2009  64%.</w:t>
      </w:r>
      <w:r>
        <w:rPr>
          <w:rFonts w:cs="Arial" w:ascii="Arial" w:hAnsi="Arial"/>
          <w:sz w:val="22"/>
          <w:szCs w:val="22"/>
        </w:rPr>
        <w:t xml:space="preserve"> V roce 1999 to pak bylo  62%  a v roce 1997 75% Pražanů. </w:t>
      </w:r>
      <w:r>
        <w:rPr>
          <w:rFonts w:cs="Arial" w:ascii="Arial" w:hAnsi="Arial"/>
          <w:b/>
          <w:bCs/>
          <w:sz w:val="22"/>
          <w:szCs w:val="22"/>
        </w:rPr>
        <w:t xml:space="preserve">Ke zvýšení osobní bezpečnosti něco udělalo v roce 2004 50% Pražanů, ale v roce 2007 pouze 45%. Mírný vzestup na 49% je zaznamenán v roce 2009. </w:t>
      </w:r>
      <w:r>
        <w:rPr>
          <w:rFonts w:cs="Arial" w:ascii="Arial" w:hAnsi="Arial"/>
          <w:sz w:val="22"/>
          <w:szCs w:val="22"/>
        </w:rPr>
        <w:t xml:space="preserve">V roce 1999 51% Pražanů a v roce 1997 66% Pražanů. Jako způsob vlastního bezpečnostního opatření bylo v letech 1997, 1999, 2004, 2007 i 2009 uváděno nejčastěji nevpouštění cizích lidí do bytu/domu. </w:t>
      </w:r>
      <w:r>
        <w:rPr>
          <w:rFonts w:cs="Arial" w:ascii="Arial" w:hAnsi="Arial"/>
          <w:b/>
          <w:bCs/>
          <w:sz w:val="22"/>
          <w:szCs w:val="22"/>
        </w:rPr>
        <w:t>Ve všech pěti letech se vysoké procento respondentů vyhýbalo nebezpečným místům a také zabezpečilo více vstupní dveř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214" w:hanging="284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jčastěji oznámeným trestným činem by podle výzkumu bylo v roce 2009 přepadení na ulici a následná krádež. Dále pak sražení chodce a neposkytnutí první pomoci a teroristický útok. V roce 2007 bylo uváděno sražení chodce a neposkytnutí první pomoci. Dále bylo nahlášeno přepadení na ulici a následná krádež a pokus o znásilnění. V roce 2004 byl uváděn pokus o znásilnění. Dále pak napadení na ulici a ublížení na zdraví, sražení chodce a neposkytnutí první pomoci, přepadení na ulici a následná krádež a teroristický útok. </w:t>
      </w:r>
      <w:r>
        <w:rPr>
          <w:rFonts w:cs="Arial" w:ascii="Arial" w:hAnsi="Arial"/>
          <w:sz w:val="22"/>
          <w:szCs w:val="22"/>
        </w:rPr>
        <w:t>V roce 1999 i v roce 1997 by bylo nahlášeno nečastěji sražení chodce řidičem. Vysoké procento respondentů by nahlásilo také přípravu teroristického útoku a případy domácího násilí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ýzkum byl také zaměřen na vznik občansko-sociálního zařízení v blízkosti bydliště. </w:t>
      </w:r>
      <w:r>
        <w:rPr>
          <w:rFonts w:cs="Arial" w:ascii="Arial" w:hAnsi="Arial"/>
          <w:b/>
          <w:bCs/>
          <w:sz w:val="22"/>
          <w:szCs w:val="22"/>
        </w:rPr>
        <w:t xml:space="preserve">V roce 2009 bylo nejčastěji uváděno kontaktní centrum pro narkomany a romské kulturní středisko, po té klub pro neorganizovanou mládež, ubytovna pro bezdomovce a hrací automaty. </w:t>
      </w:r>
      <w:r>
        <w:rPr>
          <w:rFonts w:cs="Arial" w:ascii="Arial" w:hAnsi="Arial"/>
          <w:b/>
          <w:sz w:val="22"/>
          <w:szCs w:val="22"/>
        </w:rPr>
        <w:t xml:space="preserve">V roce 2007 bylo nejčastěji uváděno kontaktní centrum pro narkomany, dále pak klub pro neorganizovanou mládež a ubytovna pro bezdomovce. </w:t>
      </w:r>
      <w:r>
        <w:rPr>
          <w:rFonts w:cs="Arial" w:ascii="Arial" w:hAnsi="Arial"/>
          <w:b/>
          <w:bCs/>
          <w:sz w:val="22"/>
          <w:szCs w:val="22"/>
        </w:rPr>
        <w:t>V roce 2004 by dotazovaným nejvíce vadilo kontaktní centrum pro narkomany, romské kulturní středisko, hrací automaty a výchovný ústav pro mládež</w:t>
      </w:r>
      <w:r>
        <w:rPr>
          <w:rFonts w:cs="Arial" w:ascii="Arial" w:hAnsi="Arial"/>
          <w:sz w:val="22"/>
          <w:szCs w:val="22"/>
        </w:rPr>
        <w:t>. V roce 1997 by lidem v blízkosti bydliště nejvíce vadilo kasino s ruletou, romské kulturní středisko a rokový klub a v roce 1999 by nejvíce vadil výchovný ústav mládeže, romské kulturní středisko a ubytovna pro bezdomovce. Nejméně by ve všech případech vadil domov důchodců, popř. policejní st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Důvodem k odstěhování z Prahy byly ve všech letech uváděny především vysoké životní náklady a dále vysoká kriminalita, popř. špatné životní prostředí.</w:t>
      </w:r>
      <w:r>
        <w:rPr>
          <w:rFonts w:cs="Arial" w:ascii="Arial" w:hAnsi="Arial"/>
          <w:sz w:val="22"/>
          <w:szCs w:val="22"/>
        </w:rPr>
        <w:t xml:space="preserve"> V roce 2009, 2007 a 2004 byly na prvním místě vysoké životní náklady a na místě druhém vysoká kriminalita. V roce 1999 byla na prvním místě uvedena vysoká kriminalita, dále špatné životní prostředí a následně vysoké životní náklady. V roce 1997 byly na předních místech uvedeny špatné životní prostředí, vysoké životní náklady a vysoká kriminalit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V roce 2004 uvedlo 42% respondentů, že by bylo ochotno platit měsíčně ze svého příjmu určitou částku ke zvýšení bezpečnosti.</w:t>
      </w:r>
      <w:r>
        <w:rPr>
          <w:rFonts w:cs="Arial" w:ascii="Arial" w:hAnsi="Arial"/>
          <w:sz w:val="22"/>
          <w:szCs w:val="22"/>
        </w:rPr>
        <w:t xml:space="preserve"> V roce 1999 by bylo 44% dotázaných ochotno platit měsíčně ze svého příjmu 1%. V roce 1997 by bylo ochotno přispět přes 50% dotázaných na zvýšení bezpečnosti měsíčně ze svého příjmu 0,5%. </w:t>
      </w:r>
      <w:r>
        <w:rPr>
          <w:rFonts w:cs="Arial" w:ascii="Arial" w:hAnsi="Arial"/>
          <w:b/>
          <w:sz w:val="22"/>
          <w:szCs w:val="22"/>
        </w:rPr>
        <w:t xml:space="preserve">V roce 2007 to bylo již pouze 25% dotázaných Pražanů a v roce 2009 uvedlo 24% respondentů, že by bylo ochotno platit měsíčně 1% ze svého příjm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Názory na opatření ke zlepšení bezpečnosti na území hl. m. Prahy byly v pěti letech shodné - více policistů v ulicích uvedlo nejvíce  </w:t>
      </w:r>
      <w:r>
        <w:rPr>
          <w:rFonts w:cs="Arial" w:ascii="Arial" w:hAnsi="Arial"/>
          <w:b/>
          <w:bCs/>
          <w:color w:val="FFFFFF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dotázaných</w:t>
      </w:r>
      <w:r>
        <w:rPr>
          <w:rFonts w:cs="Arial" w:ascii="Arial" w:hAnsi="Arial"/>
          <w:sz w:val="22"/>
          <w:szCs w:val="22"/>
        </w:rPr>
        <w:t xml:space="preserve">. Dále v roce 2009 následovalo </w:t>
      </w:r>
      <w:r>
        <w:rPr>
          <w:rFonts w:cs="Arial" w:ascii="Arial" w:hAnsi="Arial"/>
          <w:sz w:val="22"/>
        </w:rPr>
        <w:t>více zařízení pro trávení volného času mládeže, v roce 2007 lepší materiální vybavení policie,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FFFFFF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v roce 2004 zlepšení veřejného osvětlení, lepší materiální zabezpečení policie a kamerové systémy, v roce 1999 to pak bylo lepší vybavení </w:t>
      </w:r>
      <w:r>
        <w:rPr>
          <w:rFonts w:cs="Arial" w:ascii="Arial" w:hAnsi="Arial"/>
          <w:color w:val="FFFFFF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policie a též více zařízení pro volný čas mládeže, v roce 1997 následovaly veřejně prospěšné práce a více zařízení pro volný čas mládež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rPr>
          <w:b/>
          <w:b/>
        </w:rPr>
      </w:pPr>
      <w:r>
        <w:rPr>
          <w:b/>
        </w:rPr>
        <w:t>Srovnávací</w:t>
      </w:r>
    </w:p>
    <w:p>
      <w:pPr>
        <w:pStyle w:val="Odstavec1"/>
        <w:rPr>
          <w:b/>
          <w:b/>
        </w:rPr>
      </w:pPr>
      <w:r>
        <w:rPr>
          <w:b/>
        </w:rPr>
        <w:t>„</w:t>
      </w:r>
      <w:r>
        <w:rPr>
          <w:b/>
        </w:rPr>
        <w:t>Analýza pocitu bezpečí na území hl.m. Prahy“</w:t>
      </w:r>
    </w:p>
    <w:p>
      <w:pPr>
        <w:pStyle w:val="Odstavec1"/>
        <w:rPr>
          <w:b/>
          <w:b/>
        </w:rPr>
      </w:pPr>
      <w:r>
        <w:rPr>
          <w:b/>
        </w:rPr>
        <w:t>provedená a v letech</w:t>
      </w:r>
    </w:p>
    <w:p>
      <w:pPr>
        <w:pStyle w:val="Odstavec1"/>
        <w:rPr>
          <w:b/>
          <w:b/>
        </w:rPr>
      </w:pPr>
      <w:r>
        <w:rPr>
          <w:b/>
        </w:rPr>
        <w:t>1997, 1999, 2004, 2007 a 2009</w:t>
      </w:r>
    </w:p>
    <w:p>
      <w:pPr>
        <w:pStyle w:val="Odstavec1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95885</wp:posOffset>
            </wp:positionV>
            <wp:extent cx="171450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595120" cy="106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Zpracovala: Ing. Alena Šindlerová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</w:t>
      </w:r>
      <w:r>
        <w:rPr>
          <w:rFonts w:cs="Arial" w:ascii="Arial" w:hAnsi="Arial"/>
          <w:color w:val="0000FF"/>
          <w:sz w:val="16"/>
          <w:szCs w:val="16"/>
        </w:rPr>
        <w:t>Krajská koordinátorka prevence kriminality hl.m. Prahy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</w:t>
      </w:r>
      <w:r>
        <w:rPr>
          <w:rFonts w:cs="Arial" w:ascii="Arial" w:hAnsi="Arial"/>
          <w:color w:val="0000FF"/>
          <w:sz w:val="16"/>
          <w:szCs w:val="16"/>
        </w:rPr>
        <w:t xml:space="preserve">Vedoucí oddělení prevence kriminality MHMP </w:t>
        <w:tab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</w:t>
      </w:r>
      <w:r>
        <w:rPr>
          <w:rFonts w:cs="Arial" w:ascii="Arial" w:hAnsi="Arial"/>
          <w:color w:val="0000FF"/>
          <w:sz w:val="16"/>
          <w:szCs w:val="16"/>
        </w:rPr>
        <w:t>OKR – MHMP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center"/>
    </w:pPr>
    <w:rPr>
      <w:rFonts w:ascii="Arial" w:hAnsi="Arial" w:cs="Arial"/>
      <w:color w:val="0000FF"/>
      <w:sz w:val="32"/>
      <w:szCs w:val="32"/>
    </w:rPr>
  </w:style>
  <w:style w:type="paragraph" w:styleId="Export0">
    <w:name w:val="Export 0"/>
    <w:basedOn w:val="Normal"/>
    <w:qFormat/>
    <w:pPr>
      <w:widowControl w:val="false"/>
      <w:overflowPunct w:val="false"/>
      <w:autoSpaceDE w:val="false"/>
      <w:textAlignment w:val="baseline"/>
    </w:pPr>
    <w:rPr>
      <w:rFonts w:ascii="Avinion" w:hAnsi="Avinion" w:cs="Avinio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2:00Z</dcterms:created>
  <dc:creator>Pracný</dc:creator>
  <dc:description/>
  <cp:keywords/>
  <dc:language>en-US</dc:language>
  <cp:lastModifiedBy>okz7852</cp:lastModifiedBy>
  <cp:lastPrinted>2010-02-24T09:47:00Z</cp:lastPrinted>
  <dcterms:modified xsi:type="dcterms:W3CDTF">2010-03-11T06:52:00Z</dcterms:modified>
  <cp:revision>2</cp:revision>
  <dc:subject/>
  <dc:title>7</dc:title>
</cp:coreProperties>
</file>