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ONFERENCE - Systém včasné intervence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Definice SVI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Základním posláním </w:t>
      </w:r>
      <w:r>
        <w:rPr>
          <w:rFonts w:cs="Arial" w:ascii="Bookman Old Style" w:hAnsi="Bookman Old Style"/>
          <w:b/>
          <w:bCs/>
          <w:i/>
          <w:color w:val="000000"/>
          <w:sz w:val="20"/>
          <w:szCs w:val="20"/>
        </w:rPr>
        <w:t xml:space="preserve">Systému včasné intervence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je rychlá, adekvátní a efektivní reakce všech institucí, do jejichž působnosti spadá péče o rizikové a ohrožené děti, která směřuje k nápravě nežádoucího stavu - delikventního jednání dítěte, ohrožení dítěte apod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Cílem </w:t>
      </w:r>
      <w:r>
        <w:rPr>
          <w:rFonts w:cs="Arial" w:ascii="Bookman Old Style" w:hAnsi="Bookman Old Style"/>
          <w:b/>
          <w:bCs/>
          <w:i/>
          <w:color w:val="000000"/>
          <w:sz w:val="20"/>
          <w:szCs w:val="20"/>
        </w:rPr>
        <w:t xml:space="preserve">Systému včasné intervence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je zefektivnit metody práce jednotlivých článků systému a využít beze zbytku všech legislativních nástrojů vztahujících se k oblasti delikvence dětí, trestné činnosti páchané na dětech a sociálně-právní ochrany dětí. Zvýšená pozornost musí být věnována predelikventnímu období před spácháním deliktu, kdy existuje řada signálů o rizikovém chování dítěte, nebo o prostředí, v němž dítě vyrůstá. </w:t>
      </w:r>
      <w:r>
        <w:rPr>
          <w:rFonts w:cs="Arial" w:ascii="Bookman Old Style" w:hAnsi="Bookman Old Style"/>
          <w:b/>
          <w:bCs/>
          <w:i/>
          <w:color w:val="000000"/>
          <w:sz w:val="20"/>
          <w:szCs w:val="20"/>
        </w:rPr>
        <w:t xml:space="preserve">SVI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umožňuje i včasné odhalení případů týrání a zanedbávání dětí.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/>
        <w:object w:dxaOrig="8071" w:dyaOrig="10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pt;height:66.65pt" filled="f" o:ole="">
            <v:imagedata r:id="rId3" o:title=""/>
          </v:shape>
          <o:OLEObject Type="Embed" ProgID="" ShapeID="ole_rId2" DrawAspect="Content" ObjectID="_1489932679" r:id="rId2"/>
        </w:object>
      </w:r>
      <w:r>
        <w:rPr/>
        <w:tab/>
        <w:tab/>
        <w:tab/>
      </w:r>
    </w:p>
    <w:p>
      <w:pPr>
        <w:pStyle w:val="Heading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órum prevence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  <w:t xml:space="preserve">prezentace Systému včasné intervence 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2"/>
          <w:szCs w:val="28"/>
        </w:rPr>
        <w:t>Místo konání</w:t>
      </w:r>
      <w:r>
        <w:rPr>
          <w:b w:val="false"/>
          <w:bCs w:val="false"/>
          <w:sz w:val="22"/>
          <w:szCs w:val="28"/>
        </w:rPr>
        <w:t xml:space="preserve">: </w:t>
        <w:tab/>
        <w:t>Velká zasedací síň, Mariánské nám.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Termín konání: </w:t>
        <w:tab/>
        <w:t xml:space="preserve"> prosinec </w:t>
      </w:r>
      <w:r>
        <w:rPr>
          <w:rFonts w:cs="Arial" w:ascii="Arial" w:hAnsi="Arial"/>
          <w:b/>
          <w:bCs/>
          <w:sz w:val="22"/>
          <w:szCs w:val="22"/>
        </w:rPr>
        <w:t xml:space="preserve">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8"/>
        </w:rPr>
      </w:pPr>
      <w:r>
        <w:rPr>
          <w:bCs w:val="false"/>
          <w:sz w:val="22"/>
          <w:szCs w:val="28"/>
        </w:rPr>
        <w:t>Organizátor</w:t>
      </w:r>
      <w:r>
        <w:rPr>
          <w:b w:val="false"/>
          <w:bCs w:val="false"/>
          <w:sz w:val="22"/>
          <w:szCs w:val="28"/>
        </w:rPr>
        <w:t xml:space="preserve">: </w:t>
        <w:tab/>
        <w:tab/>
        <w:t xml:space="preserve">OKR  MHMP – oddělení prevence kriminality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.00 – 09.30  </w:t>
        <w:tab/>
      </w:r>
      <w:r>
        <w:rPr>
          <w:rFonts w:cs="Arial" w:ascii="Arial" w:hAnsi="Arial"/>
        </w:rPr>
        <w:t xml:space="preserve">Prezentace účastník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09.30 – 09.40</w:t>
        <w:tab/>
      </w:r>
      <w:r>
        <w:rPr>
          <w:rFonts w:cs="Arial" w:ascii="Arial" w:hAnsi="Arial"/>
          <w:color w:val="333399"/>
        </w:rPr>
        <w:t xml:space="preserve">Úvodní slovo – zástupce hl.m. Prahy (nám. primátora </w:t>
        <w:tab/>
        <w:tab/>
        <w:tab/>
        <w:tab/>
        <w:t>JUDr.Blažek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09.40 – 10.00</w:t>
        <w:tab/>
        <w:t xml:space="preserve">Organizační záležit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0.00 – 12.30</w:t>
        <w:tab/>
        <w:t>Mgr. Jitka Gjuričová, ředitelka odboru prevence kriminality MV -                   Systém včasné intervence – vznik a vývoj projektu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</w:rPr>
        <w:t xml:space="preserve">Mgr. Ferdinand Raditsch – odbor prevence kriminality MV,                                                     projektový manažer SVI - prezentace projektu SVI, podstata, cíle, možnos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30 – 13.30</w:t>
        <w:tab/>
        <w:t>Přestávka - 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30 – 15.00</w:t>
        <w:tab/>
        <w:t>„Národní architektura SVI“ (společná prezentace MV, MPSV        a PMS ČR) – součást Transformace systému péče o ohrožené děti – Mgr. Pavel Štern, ředitel Probační a mediační služby ČR, Mgr. Veronika Andrtová, odbor rodiny a dávkových systémů MPSV, Mgr. Ferdinand Raditsch, OPK MV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5.00 -  15.20 </w:t>
        <w:tab/>
        <w:t>Přestávka - káv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5. 20 -  16.30</w:t>
        <w:tab/>
        <w:t>Technická náročnost  realizace projektu SVI na území HMP – výstup ze studie proveditelnosti SVI na území hl.m. Prahy, CCA Group, a.s.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n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9.00 – 10.00</w:t>
        <w:tab/>
        <w:t>Prezentace AutoCont. A.s. – Prezentace aplikace SVI2008, zkušenosti AC s implementací na městech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0.00 – 11.30</w:t>
        <w:tab/>
        <w:t>Prezentace projektu SVI – MČ Praha 2,  JUDr. Horáková, pí Chochulová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1.3 0 – 12.30</w:t>
        <w:tab/>
        <w:t>Prezentace projektu  SVI – Svitavy, Mgr. Erich Stündl – spolupráce, metody prác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2.30 – 13.30</w:t>
        <w:tab/>
        <w:t>Přestávka – káva, občerstvení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30 – 14.30</w:t>
        <w:tab/>
        <w:t>Prezentace projektu SVI – Šumperk, p. Hanáková – propojení SVI na úrovni několika obcí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4.30 -  15.30</w:t>
        <w:tab/>
        <w:t>Prezentace projektu SVI - Ostrava, Ing. Michal Mariánek, Mgr. Jan   Seidler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5.30 – 16.00</w:t>
        <w:tab/>
        <w:t>Diskuse - závě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2:00Z</dcterms:created>
  <dc:creator>okz7852</dc:creator>
  <dc:description/>
  <cp:keywords/>
  <dc:language>en-US</dc:language>
  <cp:lastModifiedBy>okz7852</cp:lastModifiedBy>
  <cp:lastPrinted>2009-06-15T15:31:00Z</cp:lastPrinted>
  <dcterms:modified xsi:type="dcterms:W3CDTF">2009-09-18T10:49:00Z</dcterms:modified>
  <cp:revision>9</cp:revision>
  <dc:subject/>
  <dc:title>Systém včasné intervence – příprava k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332089</vt:r8>
  </property>
  <property fmtid="{D5CDD505-2E9C-101B-9397-08002B2CF9AE}" pid="3" name="_AuthorEmail">
    <vt:lpwstr>raditsch@mvcr.cz</vt:lpwstr>
  </property>
  <property fmtid="{D5CDD505-2E9C-101B-9397-08002B2CF9AE}" pid="4" name="_AuthorEmailDisplayName">
    <vt:lpwstr>Ferdinand Raditsch Mgr.</vt:lpwstr>
  </property>
  <property fmtid="{D5CDD505-2E9C-101B-9397-08002B2CF9AE}" pid="5" name="_EmailSubject">
    <vt:lpwstr>Systém včasné intervence.doc</vt:lpwstr>
  </property>
  <property fmtid="{D5CDD505-2E9C-101B-9397-08002B2CF9AE}" pid="6" name="_ReviewingToolsShownOnce">
    <vt:lpwstr/>
  </property>
</Properties>
</file>