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ředsedkyně Komise Andrea Vlásenková přivítala přítomné členy Komise a konstatovala, že Komise je usnášeníschopná. 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Paní předsedkyně po krátkém úvodu navázala na jednání Komise z 12. 3. 2012 ohledně projektů navržených na vyřazení z důvodu nesplnění Podmínek pro účast v grantovém řízení, schválených Radou HMP usnesením č. 1132 ze dne 16. 8. 2011 (dále jen Podmínky)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Žadatelům o grant bude umožněno doplnění jejich žádostí tak, aby vyhovovaly Podmínkám. Tímto úkolem pověřila paní předsedkyně Komise Odbor školství, mládeže a tělovýchovy (SMT) Magistrátu hl. m. Prahy, který vyzve dotčené žadatele k doplnění grantu. Doplňující materiály musí být doručeny do  30. 3. 2012 do 10,00 hodin. Tato možnost se nevztahuje na žádosti doručené po termí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>Termín 3. kola jednání Komise byl stanoven na 2.4.2012 v 15,00 hodin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Na závěr paní předsedkyně všem přítomným poděkovala za účas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ředsedkyně Komise: Andrea Vlásenkov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Praze 26.3.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psala tajemnice Komise: Ing. Edita Hejdov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648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pro udělování grantů celoměstským programům podpor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 </w:t>
          </w:r>
          <w:r>
            <w:rPr>
              <w:b/>
              <w:bCs/>
              <w:sz w:val="23"/>
              <w:szCs w:val="23"/>
            </w:rPr>
            <w:t>vzdělávání na území hl. 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podpory(název komise)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řítomni           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ředsedkyně komise – Andrea Vlásenková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Členové komise –  Mgr. Albert Kubišta, Ing. Marie Kousalíková, Mgr. Ludmila Štvánová, Mgr. Jana Kučerová 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 xml:space="preserve">JUDr. Lenka Teska Arnoštová, Ph.D., Mgr. Petr Trombik, Ing.Vladimír Schmalz, Ing. Antonín Weinert, CSc. 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b/>
              <w:sz w:val="23"/>
            </w:rPr>
            <w:t xml:space="preserve">Zápis z jednání komise Rady HMP </w:t>
          </w:r>
          <w:r>
            <w:rPr>
              <w:b/>
              <w:bCs/>
              <w:sz w:val="23"/>
              <w:szCs w:val="23"/>
            </w:rPr>
            <w:t>pro udělování grantů celoměstským programům podpory vzdělávání na území hl. m. Prahy</w:t>
          </w:r>
          <w:r>
            <w:rPr>
              <w:b/>
              <w:sz w:val="23"/>
            </w:rPr>
            <w:t xml:space="preserve">, které se konalo dne </w:t>
          </w:r>
        </w:p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26. 3. 2012 v místnosti č. dveří 349, Praha 1, Mariánské náměstí 2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  tajemnice – Ing. Edita hejdová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Tajemnice – Ing. Edita Hejd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26.3.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29:00Z</dcterms:created>
  <dc:creator>INF</dc:creator>
  <dc:description/>
  <cp:keywords/>
  <dc:language>en-US</dc:language>
  <cp:lastModifiedBy>INF</cp:lastModifiedBy>
  <cp:lastPrinted>2011-04-22T14:39:00Z</cp:lastPrinted>
  <dcterms:modified xsi:type="dcterms:W3CDTF">2012-04-06T13:29:00Z</dcterms:modified>
  <cp:revision>2</cp:revision>
  <dc:subject/>
  <dc:title>Vyplňte v záhlaví pole 'Pro', 'Přítomni'</dc:title>
</cp:coreProperties>
</file>