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iCs/>
          <w:sz w:val="22"/>
          <w:szCs w:val="22"/>
        </w:rPr>
        <w:t xml:space="preserve">Zápis z jednání Komise Rady HMP pro udělování gra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v oblasti sportu a tělovýchovy dne 8.3.2012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tomni: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JUDr. Helena Chudomelová, JUDr. Monika Krobová Hášová, </w:t>
      </w:r>
      <w:r>
        <w:rPr>
          <w:rFonts w:cs="Arial" w:ascii="Arial" w:hAnsi="Arial"/>
          <w:sz w:val="22"/>
          <w:szCs w:val="22"/>
        </w:rPr>
        <w:t>Andrea Vlásenková, Mgr. Ondřej Lněnička, Mgr. Petr Bříza, Ing. Antonín Weinert, CSc., Ing. František Beneš, CSc.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sedkyně Chudomelová nechala odhlasovat souhlas členů Komise s přítomností pracovnice odboru SMT Michaely Odstrčilové na jednání Komise, dále konstatovala, že Komise je usnášeníshopná, neboť je přítomna nadpoloviční většina čle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Chudomelová seznámila členy s počty žádostí ve třech okruzích žadatelů a navrhla postupovat po jednotlivých subjektech a postupně navrhovat částk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upitelka Andrea Vlásenková navrhla na dnešním jednání schválit projekty, které jsou navržené na vyřazení, sejít se znovu a na novém jednání se věnovat finančním návrh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ávrhu zastupitelky Andrea Vlásenkové všichni členové diskutov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široké diskuze navrhla předsedkyně Chudomelov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chválit vyřazení projektů, které byly podány po termínu a které byly podány subjekty s jinou právní formou, než stanovují podmínky grant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MT připraví do příštího jednání Komise seznam subjektů, kterým v žádosti chybí některý z požadovaných dokumen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si do příštího jednání připraví návr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zení subjektů z dalšího posuzování bylo členy Komise jednohlasně odhlasováno. Seznam vyřazených projektů je v příloze zápisu č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alšího jednání byl stanoven na 21.3.2012 v místnosti č. 601,  Jungmannova 35, Praha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Helena Chudome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a Be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8:00Z</dcterms:created>
  <dc:creator>omt2941</dc:creator>
  <dc:description/>
  <cp:keywords/>
  <dc:language>en-US</dc:language>
  <cp:lastModifiedBy>omt2941</cp:lastModifiedBy>
  <dcterms:modified xsi:type="dcterms:W3CDTF">2012-03-09T10:08:00Z</dcterms:modified>
  <cp:revision>6</cp:revision>
  <dc:subject/>
  <dc:title>Zápis z jednání Komise Rady HMP pro udílení grantů </dc:title>
</cp:coreProperties>
</file>