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ředsedkyně komise Andrea Vlásenková přivítala členy Komise a konstatovala, že Komise je usnášeníschopná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 xml:space="preserve">Paní předsedkyně seznámila přítomné s důvodem svolání Komise. 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Na jednání Komise dne 4.6.2012 se přítomní členové Komise dohodli, že tajemnice Komise rozešle všem členům Komise tabulku pro zapsání připomínek ke stávajícím Podmínkám a Žádosti o grant (emailem rozeslané 5.června 2012), na základě kterých dojde k případným úpravám  Podmínek a Žádosti o grant. Členové Komise nezaslali žádné připomínky. Z uvedeného důvodu  na svém jednání 3.7.2012 přítomní členové Komise projednali a doporučili ponechat vyhlášení Celoměstských programů podpory vzdělávání na území hlavního města Prahy pro rok 2013 beze změn oproti roku 2012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 xml:space="preserve">Paní předsedkyně dala na dnešním jednání hlasovat o ponechání vyhlášení Celoměstských programů podpory vzdělávání na území hlavního města Prahy pro rok 2013 beze změn oproti roku 2012. Přítomní návrh jednohlasně schválili.     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Dále  Komise  posoudila projekty podané ve druhém kole, pro které byla k rozdělení určena částka zbývající z prvního kola ve výši 595 000,- Kč. Celkem bylo ve druhém kole na programy 3/3 a 3/4 podáno 11 žádostí v celkové požadované částce 2 074 580,- Kč. Komise, protože nebyla usnášeníschopná, na svém jednání 3.7.2012 o jednotlivých grantech nehlasovala, ale doporučila jednotlivé granty pro jednání RHMP v celkové výši 595 000 Kč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řítomní členové Komise doporučené granty jednohlasně schválili pro jednání RHMP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Na závěr paní předsedkyně všem přítomným poděkovala za účast a ukončila jednání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 3.9. 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92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1"/>
      <w:gridCol w:w="3748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263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Členové komise – Ing. Vladimír Schmalz, Mgr. Petr Trombik, Ing. Antonín Weinert,  Mgr. Ludmila Štvánová, JUDr. Lenka Teska Arnoštová, Ph.D., Mgr. Jana Kučer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hosté: JUDr. Helena Chudomelová</w:t>
          </w:r>
        </w:p>
      </w:tc>
    </w:tr>
    <w:tr>
      <w:trPr>
        <w:trHeight w:val="891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gr. Albert Kubišta, CSc., Ing. Marie Kousalíková,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usalíková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Kousalíková</w:t>
          </w:r>
        </w:p>
      </w:tc>
    </w:tr>
    <w:tr>
      <w:trPr>
        <w:trHeight w:val="896" w:hRule="exact"/>
        <w:cantSplit w:val="true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8228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3.9. 2012 v místnosti č. dveří 349, Praha 1, Mariánské náměstí 2.</w:t>
          </w:r>
        </w:p>
      </w:tc>
    </w:tr>
    <w:tr>
      <w:trPr>
        <w:trHeight w:val="540" w:hRule="exact"/>
      </w:trPr>
      <w:tc>
        <w:tcPr>
          <w:tcW w:w="103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7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3.9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3:00Z</dcterms:created>
  <dc:creator>INF</dc:creator>
  <dc:description/>
  <cp:keywords/>
  <dc:language>en-US</dc:language>
  <cp:lastModifiedBy>INF</cp:lastModifiedBy>
  <cp:lastPrinted>2012-06-04T16:23:00Z</cp:lastPrinted>
  <dcterms:modified xsi:type="dcterms:W3CDTF">2012-09-07T15:23:00Z</dcterms:modified>
  <cp:revision>2</cp:revision>
  <dc:subject/>
  <dc:title>Vyplňte v záhlaví pole 'Pro', 'Přítomni'</dc:title>
</cp:coreProperties>
</file>