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komise:</w:t>
        <w:br/>
      </w:r>
      <w:r>
        <w:rPr>
          <w:rFonts w:cs="Times New Roman" w:ascii="Times New Roman" w:hAnsi="Times New Roman"/>
        </w:rPr>
        <w:t>1. Koncepce rodinné politiky hl. m. Prahy – závěrečné úpravy a připomínky k poslední verzi koncep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válení koncepce a diskuze k realiza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Ú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Závěrečné úpravy a připomínky k poslední verzi koncep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ávajícího materiálu byly zakomponovány poslední připomínky ze strany členů komise přímo na místě a materiál byl připraven k procesu schvalo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cs="Times New Roman" w:ascii="Times New Roman" w:hAnsi="Times New Roman"/>
          <w:b/>
        </w:rPr>
        <w:t>Schválení koncepce a diskuze k priorit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koncep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dinné politiky HMP pro období 2012 – 2014 v posledním znění (viz příloha) byla členy komise Rady HMP pro rodinnou politiku schválena a doporučena ke schválení RHM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: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l se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této schválené verzi koncepce budou před schvalováním Rady HMP aktualizována statistická čísla (str.2-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skuze k realizaci koncep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ně informovat širší veřejnost prostřednictvím webových stránek o situaci v rámci rodinné politiky, rozšíření stávajících webových stránek sociální péče (Pádecká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t speciální výzvy pro služby předškolní péče a pro téma sladění rodinného a pracovního života (Schneider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utečnit konferenci s tématem služeb předškolní péče (Wichterlová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ovat spolupráci s MPSV formou kulatých stolů k rodinné poli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3) </w:t>
      </w:r>
      <w:r>
        <w:rPr>
          <w:rFonts w:cs="Times New Roman" w:ascii="Times New Roman" w:hAnsi="Times New Roman"/>
          <w:b/>
        </w:rPr>
        <w:t>Ú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e členů komise se přihlásí k tématům z koncepce rodinné politiky, která jsou mu nejbližší a která by rád ovlivňoval svými náměty k realiza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11. 5. 2012</w:t>
      </w:r>
      <w:r>
        <w:rPr>
          <w:rFonts w:cs="Times New Roman" w:ascii="Times New Roman" w:hAnsi="Times New Roman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</w:rPr>
          <w:t>kamila.padecka@praha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ěty k plnění koncepc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b/>
        </w:rPr>
        <w:t>do 15. 6.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říští jednání: </w:t>
      </w:r>
      <w:r>
        <w:rPr>
          <w:rFonts w:cs="Times New Roman" w:ascii="Times New Roman" w:hAnsi="Times New Roman"/>
        </w:rPr>
        <w:t>2. polovina června, termín bude upřesněn v konkrétní pozván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Schneider (předseda komise), Rut Kolínská, Věra Bechyňová, Cyril Zákora, Lada Wichterlová, Kamila Pádecká (tajemnice komise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Hosté: </w:t>
          </w:r>
          <w:r>
            <w:rPr>
              <w:rFonts w:cs="Times New Roman" w:ascii="Times New Roman" w:hAnsi="Times New Roman"/>
            </w:rPr>
            <w:t>Vlasta Koníčková (CSS Praha), Lea Tesařová (CSS Praha), Edita Janečková, Kateřina Sirotk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na Urbanová, Nataša Šturmová, Michaela Marksová Tomin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rodinnou politiku, které se konalo dne 2. 5. 2012 v zasedací místnosti MHMP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Kamila Pádeck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Times New Roman" w:hAnsi="Times New Roman" w:cs="Times New Roman"/>
              <w:sz w:val="23"/>
              <w:szCs w:val="23"/>
            </w:rPr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2. 5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padecka@prah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INF</dc:creator>
  <dc:description/>
  <cp:keywords/>
  <dc:language>en-US</dc:language>
  <cp:lastModifiedBy>INF</cp:lastModifiedBy>
  <cp:lastPrinted>2011-09-22T10:32:00Z</cp:lastPrinted>
  <dcterms:modified xsi:type="dcterms:W3CDTF">2012-05-11T11:22:00Z</dcterms:modified>
  <cp:revision>2</cp:revision>
  <dc:subject/>
  <dc:title>Vyplňte v záhlaví pole 'Pro', 'Přítomni'</dc:title>
</cp:coreProperties>
</file>