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ge">
              <wp:posOffset>213995</wp:posOffset>
            </wp:positionV>
            <wp:extent cx="1028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 III. zasedání Komise RHMP pro udělování grantů hl. m. Prahy vlastníkům památkově významných objektů a příspěvků na financování oprav církevních objektů ze dne</w:t>
      </w:r>
    </w:p>
    <w:p>
      <w:pPr>
        <w:pStyle w:val="Normal"/>
        <w:jc w:val="center"/>
        <w:rPr/>
      </w:pPr>
      <w:r>
        <w:rPr>
          <w:b/>
        </w:rPr>
        <w:t xml:space="preserve">3. 10.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tomn</w:t>
      </w:r>
      <w:r>
        <w:rPr/>
        <w:t xml:space="preserve">i: Mgr. Roman Vaculka, Bc. Ondřej Pecha, PhDr. Petr Štoncner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hDr. Jiřina Chrastilová, Ing.arch. Martin Krise, CSc., Mgr. Ladislav Valtr</w:t>
      </w:r>
    </w:p>
    <w:p>
      <w:pPr>
        <w:pStyle w:val="Normal"/>
        <w:ind w:left="1080" w:hanging="0"/>
        <w:rPr/>
      </w:pPr>
      <w:r>
        <w:rPr/>
        <w:t xml:space="preserve">Mgr. Milan Sýkora - tajemní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</w:t>
      </w:r>
      <w:r>
        <w:rPr/>
        <w:t>: PhDr. Michal Try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zváni</w:t>
      </w:r>
      <w:r>
        <w:rPr/>
        <w:t>:  Jarmila  Střeláková, Mgr. Ladislav  Mečk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Přivítání všech členů a úvodní slovo </w:t>
      </w:r>
      <w:r>
        <w:rPr/>
        <w:t xml:space="preserve">předsedy Komise RHMP pro udělování grantů vlastníkům památkově významných objektů a příspěvků na financování oprav církevních objektů  (dále jen Komise RHMP) p. Mgr. Romana Vacul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/>
        <w:t>Přerozdělení finančních prostředků z kap. 680  - granty vlastníkům památkově významných objektů v roce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/>
        <w:t>Diskuse a hlasování k předloženým návrh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/>
        <w:t>Různé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k bodu 1. </w:t>
      </w:r>
    </w:p>
    <w:p>
      <w:pPr>
        <w:pStyle w:val="Normal"/>
        <w:ind w:left="360" w:hanging="0"/>
        <w:jc w:val="both"/>
        <w:rPr/>
      </w:pPr>
      <w:r>
        <w:rPr/>
        <w:t>Předseda Komise RHMP Mgr. Roma Vaculka přivítal členy na jejím III. zasedání a v 16. 30 hod. zahájil jednání. Zkonstatoval usnášeníchopnost Kom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Současně dal hlasovat o předloženém programu, který byl Komisí RHMP jednomyslně přij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k bodům  2. a 3.</w:t>
      </w:r>
    </w:p>
    <w:p>
      <w:pPr>
        <w:pStyle w:val="Normal"/>
        <w:overflowPunct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ředseda Komise RHMP Mgr. Roman Vaculka uvedl, že hlavním programem jednání je Přerozdělení prostředků určených na granty vlastníkům památkově významných objektů, které zbývají z titulu odstoupení příjemců grantů, nedodržení některých podmínek těmito příjemci a rovněž z titulu tzv. „režimu de minimis“. Výše těchto prostředků činí 7.583.000,- Kč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. předseda následně předal slovo tajemníkovi Komise, Mgr. Sýkorovi, který přítomné členy Komise souhrnně informoval o obsahu a smyslu předkládaného materiálu. Mgr. Sýkora následně seznámil s jednotlivými návrhy na přerozdělení částky 7.583.000,-, včetně prezentace foto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Následně byla v diskusi navržena změna – neudělit grant č. 059 (Betlémské náměstí 11) a o takto uvolněnou částku 90.000,- Kč navýšit grant č. 183 (střecha na kostele Sv.Mikuláše ve Vršovicích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S uvedeným pozměňovacím návrhem bylo o návrzích hlasováno souhrnně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     </w:t>
      </w:r>
    </w:p>
    <w:p>
      <w:pPr>
        <w:pStyle w:val="Normal"/>
        <w:overflowPunct w:val="false"/>
        <w:autoSpaceDE w:val="false"/>
        <w:ind w:left="1504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sledek hlasování 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 :          6</w:t>
      </w:r>
    </w:p>
    <w:p>
      <w:pPr>
        <w:pStyle w:val="Normal"/>
        <w:ind w:firstLine="360"/>
        <w:jc w:val="both"/>
        <w:rPr/>
      </w:pPr>
      <w:r>
        <w:rPr/>
        <w:t>Proti :        0</w:t>
      </w:r>
    </w:p>
    <w:p>
      <w:pPr>
        <w:pStyle w:val="Normal"/>
        <w:ind w:firstLine="360"/>
        <w:jc w:val="both"/>
        <w:rPr/>
      </w:pPr>
      <w:r>
        <w:rPr/>
        <w:t>Zdržel se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K bodu 4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Ing.arch.Krisem bylo doporučeno rozesílat materiály na příští zasedání Komise ve formátu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df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Zasedání komise ukončeno předsedou v 17.30. hod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 Praze dne 3. 10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psal: Mgr. Milan Sýkora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il :Mgr. Roman Vaculka – předseda Komise RHMP, v.r.</w:t>
      </w:r>
    </w:p>
    <w:sectPr>
      <w:footerReference w:type="default" r:id="rId3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4:00Z</dcterms:created>
  <dc:creator>INF</dc:creator>
  <dc:description/>
  <cp:keywords/>
  <dc:language>en-US</dc:language>
  <cp:lastModifiedBy>INF</cp:lastModifiedBy>
  <cp:lastPrinted>2012-06-01T11:50:00Z</cp:lastPrinted>
  <dcterms:modified xsi:type="dcterms:W3CDTF">2012-11-14T15:54:00Z</dcterms:modified>
  <cp:revision>2</cp:revision>
  <dc:subject/>
  <dc:title>Zápis</dc:title>
</cp:coreProperties>
</file>