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ge">
              <wp:posOffset>213995</wp:posOffset>
            </wp:positionV>
            <wp:extent cx="1028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IV. zasedání Komise RHMP pro udělování grantů hl. m. Prahy vlastníkům památkově významných objektů a příspěvků na financování oprav církevních objektů ze d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2. 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tomn</w:t>
      </w:r>
      <w:r>
        <w:rPr>
          <w:rFonts w:cs="Arial" w:ascii="Arial" w:hAnsi="Arial"/>
        </w:rPr>
        <w:t xml:space="preserve">i: Mgr. Roman Vaculka, Bc. Ondřej Pecha, PhDr. Michal Tryml, PhDr. Petr Štoncner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hDr. Jiřina Chrastilová, Ing.arch. Martin Krise, CSc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Mgr. Milan Sýkora - tajem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mluveni</w:t>
      </w:r>
      <w:r>
        <w:rPr>
          <w:rFonts w:cs="Arial" w:ascii="Arial" w:hAnsi="Arial"/>
        </w:rPr>
        <w:t>: Mgr. Ladislav Val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izváni</w:t>
      </w:r>
      <w:r>
        <w:rPr>
          <w:rFonts w:cs="Arial" w:ascii="Arial" w:hAnsi="Arial"/>
        </w:rPr>
        <w:t xml:space="preserve">: Mgr. Jiří Skalický, Ing. Ivana Síbrtová,  Jarmila  Střeláková, Mgr. Ladislav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ečkov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vítání všech členů a úvodní slovo </w:t>
      </w:r>
      <w:r>
        <w:rPr>
          <w:rFonts w:cs="Arial" w:ascii="Arial" w:hAnsi="Arial"/>
        </w:rPr>
        <w:t xml:space="preserve">předsedy Komise RHMP pro udělování grantů vlastníkům památkově významných objektů a příspěvků na financování oprav církevních objektů  (dále jen Komise RHMP) p. Mgr. Romana Vacul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yhlášení grantů hl. m. Prahy na rok 2013 – projednávání návrh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ásad pro poskytování grantů hl. m. Prahy vlastníkům památkově významných objektů v roce 201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Žádosti o grant hl. m. Prahy vlastníkům památkově významných objektů v roce 2013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3240" w:hanging="3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skuse a hlasování k předloženým návrhům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overflowPunct w:val="false"/>
        <w:autoSpaceDE w:val="false"/>
        <w:ind w:left="3240" w:hanging="3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ůzné 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 RHMP Mgr. Roman Vaculka přivítal členy na jejím IV. zasedání a v 16. 30 hod. zahájil jednání. Zkonstatoval usnášeníchopnost Komi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učasně dal hlasovat o předloženém programu, který byl Komisí RHMP jednomyslně přij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u w:val="single"/>
        </w:rPr>
        <w:t>k bodu 2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dseda Komise RHMP Mgr. Roman Vaculka uvedl, že hlavním programem jednání je Vyhlášení grantů hl.m. Prahy na rok 2012 a schválení předloženého návrh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ásad pro poskytování grantů hl. m. Prahy vlastníkům památkově významných objektů v roce 2013 (dále jen Zása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udělení grantů hl. m. Prahy vlastníkům památkově významných objektů v roce 2013 (dále jen Žádost)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. předseda následně předal slovo tajemníkovi Komise, Mgr. Sýkorovi, který přítomné členy Komise souhrnně informoval o obsahu a smyslu předkládaných návrhů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uto informaci vzala Komise RHMP na vědomí a dále projednávala jednotlivě předložené návrhy s následujícími výsledk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ranty vlastníkům památkově významných objektů ve vlastnictví církví a náboženských společ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nížit grant č.043 (Břevnovský klášter) o 2.000.000,- na 2.00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eudělit grant č. 035 (Sv.Prokop Braník) ve výši 570.0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kto ušetřené prostředky ve výši  2.570.000,- Kč komise navrhla rozdělit tak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500.000,- Kč Nemocnici Sv.Karla Boromejského, Malá Strana (grant č.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300.000,- Kč. Faře Sv.Apolináře, Nové Město (grant č.0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570.000,- Kč  Kostelu Sv.Anny, Žižkov (grant č.03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900.000,- Kč Kostelu Stětí Sv.Jana Křtitele, Dolní Chabry (grant č.048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300.000,- Kč Kostelu Sv.Václava, Vršovice (grant č.05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Granty vlastníkům památkově významných objektů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dělit grant č. 002 (Nový Svět 8, Hradčany) ve výši 90.0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eudělit grant č. 004 (Úvoz 8, Hradčany) ve výši 800.000,- Kč (o </w:t>
      </w:r>
      <w:r>
        <w:rPr>
          <w:rFonts w:cs="Arial" w:ascii="Arial" w:hAnsi="Arial"/>
          <w:u w:val="single"/>
        </w:rPr>
        <w:t xml:space="preserve">neudělení </w:t>
      </w:r>
      <w:r>
        <w:rPr>
          <w:rFonts w:cs="Arial" w:ascii="Arial" w:hAnsi="Arial"/>
        </w:rPr>
        <w:t>tohoto grantu samostatně hlasováno s výsledkem pro : 4, proti: 1, zdržel se : 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grant č. 009 (Široká 12, Josefov) o 50.000,- Kč na 1.000.000,- 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dělit grant č. 017 (Pod Bruskou 6, Malá Strana) ve výši 400.000,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grant č. 021 (Thunovská 27, Malá Strana) o 1.000.000,- Kč na 1.000.000,-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grant č. 037 (Na Poříčí 037, Nové Město – Bílá labuť) o 500.000,- Kč na 1.000.000,- 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grant č.087 (Koubkova 6, Nové Město) o 200.000,- Kč na 200.000,- K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it grant č. 114 (Štefánikova 12, Smíchov – Portheimka) o 500.000,- Kč na 2.000.000,- Kč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to ušetřené prostředky ve výši  3.540.000,- Kč komise navrhla rozdělit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10.000,- Kč na objekt Karmelitská 15, Malá Strana (grant č.01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0.000,- Kč na objekt Klimentská 3, Nové Město (grant č. 03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.000,- Kč na objekt Novomlýnská 2, Nové Město (grant č.04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.000,- Kč na objekt Zlatnická 7, Nové Město (grant č. 05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.000,- Kč na objekt Betlémské náměstí 11, Staré Město (grant č.057), navýšení na 100.000,- 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.000,- Kč na objekt Haštalská 16, Staré Město (grant č. 06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.000,- Kč na objekt Skořepka 9, Staré Město (grant č. 08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.000,- Kč na objekt Rubešova 3, Vinohrady (grant č. 1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0.000,- Kč na objekt Jindřicha Plachty 19, Smíchov (grant č.112), navýšení na 780.000,-K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.000,- Kč na objekt Bílenecké nám.11, Dolní Chabry – Konrův statek (grant č. 135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návrzích na udělení grantů ve znění shora uvedených změn bylo hlasováno - výsledek hlasování 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:          6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:        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držel se : 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sedání komise ukončeno předsedou ve 20.15. hod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aze dne 26. 2.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sal: Mgr. Milan Sýkora</w:t>
      </w:r>
    </w:p>
    <w:p>
      <w:pPr>
        <w:pStyle w:val="Normal"/>
        <w:ind w:left="36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souhlasil : Mgr. Jiří Skalický – ředitel OPP MHM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chválil :Mgr. Roman Vaculka – předseda Komise RHMP</w:t>
      </w:r>
    </w:p>
    <w:sectPr>
      <w:footerReference w:type="default" r:id="rId3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4">
      <w:start w:val="1"/>
      <w:numFmt w:val="none"/>
      <w:suff w:val="nothing"/>
      <w:lvlText w:val="5."/>
      <w:lvlJc w:val="left"/>
      <w:pPr>
        <w:tabs>
          <w:tab w:val="num" w:pos="5400"/>
        </w:tabs>
        <w:ind w:left="540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2:00Z</dcterms:created>
  <dc:creator>INF</dc:creator>
  <dc:description/>
  <cp:keywords/>
  <dc:language>en-US</dc:language>
  <cp:lastModifiedBy>INF</cp:lastModifiedBy>
  <cp:lastPrinted>2013-02-27T10:30:00Z</cp:lastPrinted>
  <dcterms:modified xsi:type="dcterms:W3CDTF">2013-05-20T13:42:00Z</dcterms:modified>
  <cp:revision>2</cp:revision>
  <dc:subject/>
  <dc:title>Zápis</dc:title>
</cp:coreProperties>
</file>