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 V. zasedání Komise RHMP pro udělování grantů hl.m.Prahy vlastníkům památkově významných objektů a příspěvků na financování oprav církevních objektů ze d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6.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řítomni: </w:t>
      </w:r>
      <w:r>
        <w:rPr>
          <w:rFonts w:cs="Arial" w:ascii="Arial" w:hAnsi="Arial"/>
        </w:rPr>
        <w:t>Mgr. R. Vaculka, Mgr. L.  Kaucký,  Ing. arch. Martin Krise, CSc., PhDr. M. Tryml,  Mgr. L. Valtr, PhDr. J. Chrastilová, Ing. V. Jandáček,</w:t>
      </w:r>
    </w:p>
    <w:p>
      <w:pPr>
        <w:pStyle w:val="Normal"/>
        <w:jc w:val="both"/>
        <w:rPr/>
      </w:pPr>
      <w:r>
        <w:rPr>
          <w:rFonts w:cs="Arial" w:ascii="Arial" w:hAnsi="Arial"/>
        </w:rPr>
        <w:t>Mgr. M. Sýkora – tajem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mluveni</w:t>
      </w:r>
      <w:r>
        <w:rPr>
          <w:rFonts w:cs="Arial" w:ascii="Arial" w:hAnsi="Arial"/>
        </w:rPr>
        <w:t>: Bc. Ondřej Pecha, Mgr. Petr Štoncn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řizváni: </w:t>
      </w:r>
      <w:r>
        <w:rPr>
          <w:rFonts w:cs="Arial" w:ascii="Arial" w:hAnsi="Arial"/>
        </w:rPr>
        <w:t>Ing. Skalický, J. Střeláková, Mgr. L. Mečkovsk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 dle pozvánky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jednání „Vyhlášení grantů hlavního města Prahy vlastníkům památkově významných objektů v roce 2014 – návrhů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ad pro poskytování grantů hl.m. Prahy vlastníkům památkově významných objektů v roce 2014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ádosti o grant hl.m.Prahy vlastníkům významných objektů v roce 2014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orové Smlouvy o poskytnutí účelové dotace – grantu na zachování či obnovu památkové hodnoty a podstaty objektu pro rok 2014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asového harmonogramu grantového řízení pro poskytování grantů vlastníkům památkově významných objekt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seda Komise Mgr. Vaculka přivítal členy na V. zasedání Komise a v 17.05 hod. zahájil  jednání. Zkonstatoval usnášeníschopnost komise poté předal slovo tajemníkovi Komise Mgr. Sýkor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 uvedl, že předkládaný materiál je standardní a v rámci realizace grantové politiky hl.m. Prahy se opakuje. Zdůraznil jmenovitě změny, ke kterým v materiálech dochází oproti loňskému roku. Jde o omezení okruhu osob, kterým je možno udělit grant – v souladu se stanoviskem MHMP – LEG jsou vypouštěny městské části (majetek hl.m.Prahy jím svěřený) a dále stát a jím zřízené organizace (majetek České republik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ávrhu jako o celku hlasovalo celkem 6 přítomných členů a její předseda; návrh byl </w:t>
      </w:r>
      <w:r>
        <w:rPr>
          <w:rFonts w:cs="Arial" w:ascii="Arial" w:hAnsi="Arial"/>
          <w:b/>
        </w:rPr>
        <w:t>schválen poměrem hlasů 7-0-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návaznosti na diskusi komise doporučila přijmout rozpočtové opatření, kterým by v grantovém systému hl.m. Prahy byly ještě pro rok 2013 navýšeny prostředky o cca. 5 mil. Kč, které by byly účelově vázány na odstraňování škod, způsobených na památkách v hl.m.Praze povodněmi v červnu 2013. V případě, že by se tyto prostředky nepodařilo zajistit ještě v roce 2013, tak doporučuje o tuto částku navýšit grantový systém pro rok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ání Komise bylo ukončeno v 17.45 hod předsedou Komise Mgr. Vaculk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 : Mgr.Sýkora 14.6.2013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gr. Roman Vaculka, předseda kom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6:00Z</dcterms:created>
  <dc:creator>INF</dc:creator>
  <dc:description/>
  <cp:keywords/>
  <dc:language>en-US</dc:language>
  <cp:lastModifiedBy>INF</cp:lastModifiedBy>
  <cp:lastPrinted>2012-04-10T10:28:00Z</cp:lastPrinted>
  <dcterms:modified xsi:type="dcterms:W3CDTF">2013-07-01T14:36:00Z</dcterms:modified>
  <cp:revision>2</cp:revision>
  <dc:subject/>
  <dc:title>Zápis z I</dc:title>
</cp:coreProperties>
</file>