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lightGray"/>
                              </w:rPr>
                              <w:t>Vyúčtování neinvestičního grant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poskytnutého z rozpočtu hlavního města Prahy na rok 2009</w:t>
                            </w:r>
                          </w:p>
                          <w:p>
                            <w:pPr>
                              <w:pStyle w:val="Normal"/>
                              <w:ind w:left="-294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46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highlight w:val="lightGray"/>
                        </w:rPr>
                        <w:t>Vyúčtování neinvestičního grant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poskytnutého z rozpočtu hlavního města Prahy na rok 2009</w:t>
                      </w:r>
                    </w:p>
                    <w:p>
                      <w:pPr>
                        <w:pStyle w:val="Normal"/>
                        <w:ind w:left="-2946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oblast zdravotnictv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nční prostředky poskytnuté z rozpočtu hlavního města Prahy na rok 2009 je možné použít od prvního dne zahájení realizace projektu do posledního dne jejího ukončení, nejdéle však na úhradu běžného roku, </w:t>
        <w:br/>
        <w:t>tj. od 1. 1. 2009 do 31. 12. 2009 včetně. Pouze toto období lze zahrnout do vyúčtování gran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smlouvou o poskytnutí účelové dotace musí být </w:t>
      </w:r>
      <w:r>
        <w:rPr>
          <w:rFonts w:cs="Arial" w:ascii="Arial" w:hAnsi="Arial"/>
          <w:b/>
          <w:sz w:val="22"/>
          <w:szCs w:val="22"/>
        </w:rPr>
        <w:t>neinvestiční grant pro rok 2009 řádně vyúčtován</w:t>
      </w:r>
      <w:r>
        <w:rPr>
          <w:rFonts w:cs="Arial" w:ascii="Arial" w:hAnsi="Arial"/>
          <w:sz w:val="22"/>
          <w:szCs w:val="22"/>
        </w:rPr>
        <w:t xml:space="preserve"> a vyúčtování předloženo odboru sociální péče a zdravotnictví Magistrátu hl. m. Prahy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 podatelně odboru</w:t>
      </w:r>
      <w:r>
        <w:rPr>
          <w:rFonts w:cs="Arial" w:ascii="Arial" w:hAnsi="Arial"/>
          <w:sz w:val="22"/>
          <w:szCs w:val="22"/>
        </w:rPr>
        <w:t xml:space="preserve"> Praha 1, Charvátova 9, nebo </w:t>
      </w:r>
      <w:r>
        <w:rPr>
          <w:rFonts w:cs="Arial" w:ascii="Arial" w:hAnsi="Arial"/>
          <w:sz w:val="22"/>
          <w:szCs w:val="22"/>
          <w:u w:val="single"/>
        </w:rPr>
        <w:t>poštou</w:t>
      </w:r>
      <w:r>
        <w:rPr>
          <w:rFonts w:cs="Arial" w:ascii="Arial" w:hAnsi="Arial"/>
          <w:sz w:val="22"/>
          <w:szCs w:val="22"/>
        </w:rPr>
        <w:t xml:space="preserve"> na adresu:</w:t>
      </w:r>
    </w:p>
    <w:p>
      <w:pPr>
        <w:pStyle w:val="TextBody"/>
        <w:spacing w:before="120" w:after="0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gistrát hl. města Prahy</w:t>
      </w:r>
    </w:p>
    <w:p>
      <w:pPr>
        <w:pStyle w:val="TextBody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bor sociální péče a zdravotnictví</w:t>
      </w:r>
    </w:p>
    <w:p>
      <w:pPr>
        <w:pStyle w:val="TextBody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ngmannova 35/29</w:t>
      </w:r>
    </w:p>
    <w:p>
      <w:pPr>
        <w:pStyle w:val="TextBody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0 00 Praha 1</w:t>
      </w:r>
    </w:p>
    <w:p>
      <w:pPr>
        <w:pStyle w:val="TextBody"/>
        <w:spacing w:before="120" w:after="0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álku označte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Vyúčtování GR 2009 – zdravotnictví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 31. ledna 2010 </w:t>
      </w:r>
      <w:r>
        <w:rPr>
          <w:rFonts w:cs="Arial" w:ascii="Arial" w:hAnsi="Arial"/>
          <w:sz w:val="22"/>
          <w:szCs w:val="22"/>
        </w:rPr>
        <w:t>(termín připadá na neděli, a proto se akceptují i podání v pondělí 1. 2. 2010, rozhodující je datum poštovního razít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 xml:space="preserve">Pokud nebyly poskytnuté finanční prostředky čerpány v souladu s pravidly a podmínkami grantového řízení (viz „Pravidla grantového řízení hlavního města Prahy v oblasti zdravotnictví pro rok 2009“ schválená usnesením Rady hlavního města Prahy č. 902 ze dne 15. 7. 2008) a se smlouvou o poskytnutí účelové dotace, </w:t>
      </w:r>
      <w:r>
        <w:rPr>
          <w:rFonts w:cs="Arial" w:ascii="Arial" w:hAnsi="Arial"/>
          <w:bCs w:val="false"/>
          <w:szCs w:val="22"/>
        </w:rPr>
        <w:t>musí být nevyčerpané prostředky vráceny do 31. ledna 2010</w:t>
      </w:r>
      <w:r>
        <w:rPr>
          <w:rFonts w:cs="Arial" w:ascii="Arial" w:hAnsi="Arial"/>
          <w:b w:val="false"/>
          <w:bCs w:val="false"/>
          <w:szCs w:val="22"/>
        </w:rPr>
        <w:t xml:space="preserve"> na účet hlavního města Prahy: 5157998/6000 (jako variabilní symbol se uvádí IČ příjemce grantu).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Nedodrží-li příjemce grantu termín vrácení nevyčerpaného grantu, zaplatí příjemce grantu navíc smluvní pokutu ve výši 10 % z takto neoprávněně použité části finančního příspěvku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K dodržení termínu vyúčtování bude přihlíženo i při přidělování grantu pro následující rok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ganizace vyplňuje formulář vyúčtování pro oblast zdravotnictví a to i v případě, že organizace obdržela grant z rozpočtu hl. m. Prahy na více projektů, takto:</w:t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I. část formuláře pouze jednou, </w:t>
        <w:br/>
        <w:t xml:space="preserve">II. část formuláře vyplní za každý projekt, na který byl poskytnut zdravotní grant z rozpočtu hl. m. Prah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ulář </w:t>
      </w:r>
      <w:r>
        <w:rPr>
          <w:rFonts w:cs="Arial" w:ascii="Arial" w:hAnsi="Arial"/>
          <w:bCs/>
          <w:sz w:val="22"/>
          <w:szCs w:val="22"/>
        </w:rPr>
        <w:t>vyúčtování neinvestičního grantu se skládá 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. část</w:t>
      </w:r>
      <w:r>
        <w:rPr>
          <w:rFonts w:cs="Arial" w:ascii="Arial" w:hAnsi="Arial"/>
          <w:sz w:val="22"/>
          <w:szCs w:val="22"/>
        </w:rPr>
        <w:t xml:space="preserve">    – Potvrzení správnosti a pravdivosti údajů - za organizac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I. část</w:t>
      </w:r>
      <w:r>
        <w:rPr>
          <w:rFonts w:cs="Arial" w:ascii="Arial" w:hAnsi="Arial"/>
          <w:sz w:val="22"/>
          <w:szCs w:val="22"/>
        </w:rPr>
        <w:t xml:space="preserve">   – Informace o projektu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) Zpráva o realizaci projekt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B) Finanční zpráva projektu – tabulky v programu MS Excel - 3 listy + 4. home care (4. list </w:t>
        <w:br/>
        <w:t xml:space="preserve">                     vyplňují jen terénní zdravotní péče) + komentář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) Přehled účetních dokladů – samostatně vyplněná tabulka nebo souhrnný seznam z účetního</w:t>
        <w:br/>
        <w:t xml:space="preserve">                                                                   program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sím, kompletujte v pořadí I. , II. A + B + C, příp. další projekt II. A + B + C</w:t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C MHMP 200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077" w:hanging="0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7:00Z</dcterms:created>
  <dc:creator>Powermate</dc:creator>
  <dc:description/>
  <cp:keywords/>
  <dc:language>en-US</dc:language>
  <cp:lastModifiedBy>soc5750</cp:lastModifiedBy>
  <cp:lastPrinted>2007-10-01T15:27:00Z</cp:lastPrinted>
  <dcterms:modified xsi:type="dcterms:W3CDTF">2009-11-11T11:48:00Z</dcterms:modified>
  <cp:revision>38</cp:revision>
  <dc:subject/>
  <dc:title>Závěrečná zpráva o realizaci projektu na rok 2005</dc:title>
</cp:coreProperties>
</file>