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20022091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HMP konané ve středu 10.4.2013 v 15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JUDr. Jana Nowaková Těmínová, Ing. Jan Vašíček, Ing. Radek Svoboda, Ing. Alan Zubr, Richard Bureš, Ing. Jan Vaněk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JUDr. Monika Krobová Háš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color w:val="000000"/>
        </w:rPr>
        <w:t>Schválení zápisu ze zasedání Majetkové komise dne 6.3.2013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b/>
        </w:rPr>
        <w:t xml:space="preserve">Návrh na majetkoprávní vypořádání </w:t>
      </w:r>
      <w:r>
        <w:rPr/>
        <w:t>pozemku parc. č. 1370/15 v k.ú. Jinonice, který je zastavěn trafostanicemi ve vlastnictví PREdistribuce, a.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b/>
          <w:color w:val="000000"/>
        </w:rPr>
        <w:t xml:space="preserve">Pronájem nebytových prostor </w:t>
      </w:r>
      <w:r>
        <w:rPr>
          <w:color w:val="000000"/>
        </w:rPr>
        <w:t>o výměře 80,7 m2,</w:t>
      </w:r>
      <w:r>
        <w:rPr>
          <w:b/>
          <w:color w:val="000000"/>
        </w:rPr>
        <w:t xml:space="preserve"> </w:t>
      </w:r>
      <w:r>
        <w:rPr>
          <w:color w:val="000000"/>
        </w:rPr>
        <w:t>č.p. 1439, Na Balabence, Praha 8, k.ú. Libeň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b/>
        </w:rPr>
        <w:t xml:space="preserve">Záměr – </w:t>
      </w:r>
      <w:r>
        <w:rPr/>
        <w:t>úplatný převod pozemků parc. č. 2081/14, 2081/15 a 2081/16 v k.ú. Braník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/>
        </w:rPr>
        <w:t xml:space="preserve">Záměr </w:t>
      </w:r>
      <w:r>
        <w:rPr/>
        <w:t xml:space="preserve">–  úplatný převod části pozemku parc. č. 2159/2 v k.ú. Ruzyně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/>
        </w:rPr>
        <w:t xml:space="preserve">Záměr </w:t>
      </w:r>
      <w:r>
        <w:rPr/>
        <w:t>– k návrhu na platný převod nemovitosti – pozemku parc. č. 2211 a objektu bez č.p./ev., k.ú. Vršovice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/>
        </w:rPr>
        <w:t>Záměr –</w:t>
      </w:r>
      <w:r>
        <w:rPr/>
        <w:t xml:space="preserve"> úplatný převod části pozemku o výměře 85 m</w:t>
      </w:r>
      <w:r>
        <w:rPr>
          <w:vertAlign w:val="superscript"/>
        </w:rPr>
        <w:t>2</w:t>
      </w:r>
      <w:r>
        <w:rPr/>
        <w:t>, parc. č. 357, v k.ú. Hodkovičky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Záměr</w:t>
      </w:r>
      <w:r>
        <w:rPr/>
        <w:t xml:space="preserve"> – úplatný převod části pozemku parc. č. 580/53 a 580/121 v k.ú. Kamýk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Záměr </w:t>
      </w:r>
      <w:r>
        <w:rPr/>
        <w:t>– k návrhu a uzavření náj. smlouvy na pronájem nebyt. prostor na Můstku 382/4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Záměr </w:t>
      </w:r>
      <w:r>
        <w:rPr/>
        <w:t>– směna pozemků v k.ú. Hloubětín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R ů z n é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úvod zasedání MK byl navržen mimořádný termín konání Majetkové komise na čtvrtek </w:t>
      </w:r>
      <w:r>
        <w:rPr>
          <w:b/>
          <w:u w:val="single"/>
        </w:rPr>
        <w:t>2.5.2013 v 15 hodin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6.3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3 </w:t>
      </w:r>
      <w:r>
        <w:rPr>
          <w:u w:val="single"/>
        </w:rPr>
        <w:t>Návrh na majetkoprávní vypořádání</w:t>
      </w:r>
      <w:r>
        <w:rPr>
          <w:b/>
        </w:rPr>
        <w:t xml:space="preserve"> </w:t>
      </w:r>
      <w:r>
        <w:rPr/>
        <w:t>pozemku parc. č. 1370/15 v k.ú. Jinonice, který je zastavěn trafostanicemi ve vlastnictví PREdistribuce, a.s.</w:t>
      </w:r>
    </w:p>
    <w:p>
      <w:pPr>
        <w:pStyle w:val="Normal"/>
        <w:jc w:val="both"/>
        <w:rPr>
          <w:b/>
          <w:b/>
        </w:rPr>
      </w:pPr>
      <w:r>
        <w:rPr/>
        <w:t>Ing. Jan Vašíček navrhuje, aby PREdistribuce, a.s. ve svých dalších obdobných žádostech poskytla informaci - odhad, jak dlouho bude na předmětných pozemcích trafostanice fungovat. Do „tisku“ bude přidáno stanovisko PREdistribuce, a.s.!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4</w:t>
      </w:r>
      <w:r>
        <w:rPr>
          <w:u w:val="single"/>
        </w:rPr>
        <w:t>: Pronájem nebytových prostor</w:t>
      </w:r>
      <w:r>
        <w:rPr>
          <w:b/>
        </w:rPr>
        <w:t xml:space="preserve"> </w:t>
      </w:r>
      <w:r>
        <w:rPr/>
        <w:t>o výměře 80,7 m2,</w:t>
      </w:r>
      <w:r>
        <w:rPr>
          <w:b/>
        </w:rPr>
        <w:t xml:space="preserve"> </w:t>
      </w:r>
      <w:r>
        <w:rPr/>
        <w:t>č.p. 1439, Na Balabence, Praha 8, k.ú. Libeň</w:t>
      </w:r>
    </w:p>
    <w:p>
      <w:pPr>
        <w:pStyle w:val="Normal"/>
        <w:jc w:val="both"/>
        <w:rPr>
          <w:b/>
          <w:b/>
        </w:rPr>
      </w:pPr>
      <w:r>
        <w:rPr/>
        <w:t>Po diskusi a doporučení zástupkyně městské části Prahy 9 (s ohledem na potřeby MČ Praha 9) navrhují členové komise uzavřít nájemní smlouvu s paní Petrou Kindlovou.</w:t>
      </w:r>
    </w:p>
    <w:p>
      <w:pPr>
        <w:pStyle w:val="ListParagraph"/>
        <w:ind w:left="0" w:hanging="0"/>
        <w:rPr/>
      </w:pPr>
      <w:r>
        <w:rPr/>
        <w:t>Hlasování: PRO: 7, ZDRŽEL SE: 1 (Ing. Jan Vašíček), PROTI: 0</w:t>
      </w:r>
    </w:p>
    <w:p>
      <w:pPr>
        <w:pStyle w:val="Normal"/>
        <w:jc w:val="both"/>
        <w:rPr/>
      </w:pPr>
      <w:r>
        <w:rPr>
          <w:b/>
        </w:rPr>
        <w:t>Bod č. 4 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5</w:t>
      </w:r>
      <w:r>
        <w:rPr>
          <w:u w:val="single"/>
        </w:rPr>
        <w:t xml:space="preserve">: Záměr </w:t>
      </w:r>
      <w:r>
        <w:rPr>
          <w:b/>
          <w:u w:val="single"/>
        </w:rPr>
        <w:t xml:space="preserve">– </w:t>
      </w:r>
      <w:r>
        <w:rPr>
          <w:u w:val="single"/>
        </w:rPr>
        <w:t>úplatný převod pozemků</w:t>
      </w:r>
      <w:r>
        <w:rPr/>
        <w:t xml:space="preserve"> parc. č. 2081/14, 2081/15 a 2081/16 v k.ú. Braník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6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 úplatný převod části pozemku</w:t>
      </w:r>
      <w:r>
        <w:rPr/>
        <w:t xml:space="preserve"> parc. č. 2159/2 v k.ú. Ruzyně </w:t>
      </w:r>
    </w:p>
    <w:p>
      <w:pPr>
        <w:pStyle w:val="Normal"/>
        <w:jc w:val="both"/>
        <w:rPr/>
      </w:pPr>
      <w:r>
        <w:rPr/>
        <w:t>Členové s návrhem souhlasí, ale kupní cena musí být stanovena dle cenové mapy!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 xml:space="preserve">PRO: 8, ZDRŽEL SE: 0, PROTI: 0 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7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k návrhu na platný převod nemovitosti</w:t>
      </w:r>
      <w:r>
        <w:rPr/>
        <w:t xml:space="preserve"> – pozemku parc. č. 2211 a objektu bez č.p./ev., k.ú. Vršovice</w:t>
      </w:r>
    </w:p>
    <w:p>
      <w:pPr>
        <w:pStyle w:val="Normal"/>
        <w:jc w:val="both"/>
        <w:rPr>
          <w:b/>
          <w:b/>
        </w:rPr>
      </w:pPr>
      <w:r>
        <w:rPr/>
        <w:t>Po živé diskusi navrhuje předsedkyně komise zohlednit při zamýšleném prodeji dvě podmínky. K nemovitosti bude přistupováno jako k nemovitosti nacházející se v rozvojové lokalitě a dále je třeba prověřit, zda HMP nevlastní v bezprostřední blízkosti tohoto pozemku ještě pozemky jiné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 pro prodej s dodržením 2 podmínek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8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–</w:t>
      </w:r>
      <w:r>
        <w:rPr>
          <w:u w:val="single"/>
        </w:rPr>
        <w:t xml:space="preserve"> úplatný převod části pozemku</w:t>
      </w:r>
      <w:r>
        <w:rPr/>
        <w:t xml:space="preserve"> o výměře 85 m</w:t>
      </w:r>
      <w:r>
        <w:rPr>
          <w:vertAlign w:val="superscript"/>
        </w:rPr>
        <w:t>2</w:t>
      </w:r>
      <w:r>
        <w:rPr/>
        <w:t>, parc. č. 357, v k.ú. Hodkovičky</w:t>
      </w:r>
    </w:p>
    <w:p>
      <w:pPr>
        <w:pStyle w:val="ListParagraph"/>
        <w:ind w:left="0" w:hanging="0"/>
        <w:jc w:val="both"/>
        <w:rPr/>
      </w:pPr>
      <w:r>
        <w:rPr/>
        <w:t>Hlasování: 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9</w:t>
      </w:r>
      <w:r>
        <w:rPr>
          <w:u w:val="single"/>
        </w:rPr>
        <w:t>: Záměr – úplatný převod části pozemku</w:t>
      </w:r>
      <w:r>
        <w:rPr/>
        <w:t xml:space="preserve"> parc. č. 580/53 a 580/121 v k.ú. Kamýk</w:t>
      </w:r>
    </w:p>
    <w:p>
      <w:pPr>
        <w:pStyle w:val="ListParagraph"/>
        <w:ind w:left="0" w:hanging="0"/>
        <w:jc w:val="both"/>
        <w:rPr/>
      </w:pPr>
      <w:r>
        <w:rPr/>
        <w:t>Komise navrhuje stanovení kupní ceny dle cenové mapy!</w:t>
      </w:r>
    </w:p>
    <w:p>
      <w:pPr>
        <w:pStyle w:val="ListParagraph"/>
        <w:ind w:left="0" w:hanging="0"/>
        <w:jc w:val="both"/>
        <w:rPr/>
      </w:pPr>
      <w:r>
        <w:rPr/>
        <w:t>Hlasování: 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schvál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0:</w:t>
      </w:r>
      <w:r>
        <w:rPr>
          <w:u w:val="single"/>
        </w:rPr>
        <w:t xml:space="preserve"> Záměr – k návrhu a uzavření nájemní smlouvy</w:t>
      </w:r>
      <w:r>
        <w:rPr/>
        <w:t xml:space="preserve"> na pronájem nebytových prostor na Můstku 382/4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/>
      </w:pPr>
      <w:r>
        <w:rPr/>
        <w:t>Bod č. 10 byl schvá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1</w:t>
      </w:r>
      <w:r>
        <w:rPr>
          <w:u w:val="single"/>
        </w:rPr>
        <w:t>: Záměr – směna pozemků v k.ú. Hloubětín</w:t>
      </w:r>
    </w:p>
    <w:p>
      <w:pPr>
        <w:pStyle w:val="Normal"/>
        <w:jc w:val="both"/>
        <w:rPr>
          <w:b/>
          <w:b/>
        </w:rPr>
      </w:pPr>
      <w:r>
        <w:rPr/>
        <w:t>Ještě prověřit, zda se nejedná o břeh říčky Rokytky a zda bude zachován průchod kolem vodního toku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1 (Ing. Jan Vašíček)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 ů z n é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2: Záměr </w:t>
      </w:r>
      <w:r>
        <w:rPr>
          <w:u w:val="single"/>
        </w:rPr>
        <w:t>– k návrhu na ukončení nájemní smlouvy</w:t>
      </w:r>
      <w:r>
        <w:rPr/>
        <w:t xml:space="preserve"> č. NAO/58/01/012632/2008 ze dne 21.3.2008 uzavřené mezi hl. m. Prahou a spol. České nemovitosti a.s.</w:t>
      </w:r>
    </w:p>
    <w:p>
      <w:pPr>
        <w:pStyle w:val="Normal"/>
        <w:jc w:val="both"/>
        <w:rPr/>
      </w:pPr>
      <w:r>
        <w:rPr/>
        <w:t>Členové komise navrhují pozastavit materiál do rady týkající se ukončení NS a nejprve vypsat výběrové řízení na pronájem objektu, kterým ověříme poptávku po pronájmu této nemovitosti.</w:t>
      </w:r>
    </w:p>
    <w:p>
      <w:pPr>
        <w:pStyle w:val="ListParagraph"/>
        <w:ind w:left="0" w:hanging="0"/>
        <w:rPr>
          <w:b/>
          <w:b/>
        </w:rPr>
      </w:pPr>
      <w:r>
        <w:rPr>
          <w:b/>
          <w:bCs/>
          <w:color w:val="000000"/>
        </w:rPr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3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Žádost </w:t>
      </w:r>
      <w:r>
        <w:rPr>
          <w:u w:val="single"/>
        </w:rPr>
        <w:t xml:space="preserve">o postoupení smlouvy na následnickou právnickou osobu a sleva z nájmu na 6 měsíců z důvodu rekonstrukce </w:t>
      </w:r>
      <w:r>
        <w:rPr/>
        <w:t>– Železná 492/18, Praha 1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Jedná se o slevu z nájmu ve výši 50 % na dobu 6 měsíců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1 (Ing. Jan Vašíček)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ní Majetkové komise bylo ukončeno v 16:30 hod a trvalo 1 hod 30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mimořádné zasedání Majetkové komise se uskuteční tentokrát </w:t>
      </w:r>
      <w:r>
        <w:rPr>
          <w:b/>
          <w:u w:val="single"/>
        </w:rPr>
        <w:t>ve čtvrtek 2.5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2:00Z</dcterms:created>
  <dc:creator>INF</dc:creator>
  <dc:description/>
  <cp:keywords/>
  <dc:language>en-US</dc:language>
  <cp:lastModifiedBy>INF</cp:lastModifiedBy>
  <cp:lastPrinted>2013-02-25T10:52:00Z</cp:lastPrinted>
  <dcterms:modified xsi:type="dcterms:W3CDTF">2013-05-20T15:22:00Z</dcterms:modified>
  <cp:revision>2</cp:revision>
  <dc:subject/>
  <dc:title> </dc:title>
</cp:coreProperties>
</file>