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7571557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zasedání Majetkové komise konané ve středu 5.9.2012 v 15 h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 místnosti č. 135, Mariánské nám. 2, Praha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Ing. Jan Vaněk, JUDr. Monika Krobová Hášová, JUDr. Jana Těmínová Nowaková, Ing. Alan Zubr, Ing. Radek Svoboda, BBA Jan R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Marie Kolovratová, Ing. Jan Vašíček, Richard Bu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zápisu ze zasedání Majetkové komise dne 18.7.2012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pozemku parc. č. 375/3 v k.ú. Hlubočepy do vlastnictví spol. PREdistribuce, a.s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úplatný převod pozemku parc. č. 1142/100 v k.ú. Řepy do vlastnictví spol. PREdistribuce, a.s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úplatný převod částí pozemku parc. č. 788/1 v k.ú. Ruzyně vlastníkům sousedících nemovitostí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Záměr </w:t>
      </w:r>
      <w:r>
        <w:rPr/>
        <w:t>– směna pozemku parc. č. 2031/304 v k.ú. Chodov</w:t>
      </w:r>
    </w:p>
    <w:p>
      <w:pPr>
        <w:pStyle w:val="ListParagraph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Záměr</w:t>
      </w:r>
      <w:r>
        <w:rPr/>
        <w:t xml:space="preserve"> – směna pozemků parc. č. 1589/2 a parc. č. 1589/3 v k.ú. Nusl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 xml:space="preserve">– směna nemovitostí v k.ú. Stodůlky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 xml:space="preserve">– směna pozemku parc. č. 192/9 v k.ú. Strašnice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 xml:space="preserve"> </w:t>
      </w:r>
      <w:r>
        <w:rPr>
          <w:b/>
        </w:rPr>
        <w:t xml:space="preserve">Záměr </w:t>
      </w:r>
      <w:r>
        <w:rPr/>
        <w:t>– směna pozemků parc. č. 510/2, 511/2 v k.ú. Střížkov a části pozemku parc. č. 813/9 v k.ú. Letňan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 xml:space="preserve"> </w:t>
      </w:r>
      <w:r>
        <w:rPr>
          <w:b/>
        </w:rPr>
        <w:t xml:space="preserve">Záměr – </w:t>
      </w:r>
      <w:r>
        <w:rPr/>
        <w:t>žádost spoluvlastníků id. 2/3 pozemku parc. č. 582/9 v k.ú. Vysočany o úplatný převod id. podílu 1/3 pozemku parc. č. 582/9 v k.ú. Vysočany z vlastnictví HMP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Cs/>
          <w:color w:val="000000"/>
        </w:rPr>
        <w:t xml:space="preserve"> </w:t>
      </w:r>
      <w:r>
        <w:rPr>
          <w:b/>
        </w:rPr>
        <w:t>TISK R-6938</w:t>
      </w:r>
      <w:r>
        <w:rPr/>
        <w:t xml:space="preserve"> - </w:t>
      </w:r>
      <w:r>
        <w:rPr>
          <w:bCs/>
          <w:color w:val="000000"/>
        </w:rPr>
        <w:t>k návrhu na úplatný převod pozemků parc. č. 1747/2 a parc. č. 1747/5 vše v k.ú. Krč do vlastnictví spol. Destination Group, a.s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 xml:space="preserve"> </w:t>
      </w:r>
      <w:r>
        <w:rPr>
          <w:b/>
        </w:rPr>
        <w:t>TISK R-6973</w:t>
      </w:r>
      <w:r>
        <w:rPr/>
        <w:t xml:space="preserve"> - </w:t>
      </w:r>
      <w:r>
        <w:rPr>
          <w:bCs/>
          <w:color w:val="000000"/>
        </w:rPr>
        <w:t>k návrhu na úplatný převod pozemku parc. č. 2727/7 v k.ú. Kyje do vlastnictví spol. Dům zdraví BOIREGENA, s.r.o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TISK R-07483</w:t>
      </w:r>
      <w:r>
        <w:rPr/>
        <w:t xml:space="preserve"> - </w:t>
      </w:r>
      <w:r>
        <w:rPr>
          <w:bCs/>
          <w:color w:val="000000"/>
        </w:rPr>
        <w:t>k návrhu na úplatný převod pozemku parc. č. 901 a částí pozemků parc. č. 899/3 a parc. č. 902 v k.ú. Háje do vlastnictví spol. FRD-GSM SERVICE, s.r.o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/>
        <w:t xml:space="preserve"> </w:t>
      </w:r>
      <w:r>
        <w:rPr/>
        <w:t>R ů z n é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:00 hod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>Předsedkyně komise přivítala přítomné členy a konstatovala, že komise je usnášeníschopná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18.7.2012</w:t>
      </w:r>
    </w:p>
    <w:p>
      <w:pPr>
        <w:pStyle w:val="Normal"/>
        <w:jc w:val="both"/>
        <w:rPr>
          <w:b/>
          <w:b/>
        </w:rPr>
      </w:pPr>
      <w:r>
        <w:rPr/>
        <w:t xml:space="preserve">Z důvodu nedosažení potřebného počtu hlasujících bylo schválení zápisu </w:t>
      </w:r>
      <w:r>
        <w:rPr>
          <w:b/>
        </w:rPr>
        <w:t>odloženo na příští zasedání MK.</w:t>
      </w:r>
    </w:p>
    <w:p>
      <w:pPr>
        <w:pStyle w:val="ListParagraph"/>
        <w:ind w:left="16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3:</w:t>
      </w:r>
      <w:r>
        <w:rPr>
          <w:u w:val="single"/>
        </w:rPr>
        <w:t xml:space="preserve"> Záměr – úplatný převod pozemku parc. č. 375/3 v k.ú. Hlubočepy do vlastnictví spol. PREdistribuce, a.s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4</w:t>
      </w:r>
      <w:r>
        <w:rPr>
          <w:u w:val="single"/>
        </w:rPr>
        <w:t>: Záměr – úplatný převod pozemku parc. č. 1142/100 v k.ú. Řepy do vlastnictví spol. PREdistribuce, a.s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5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úplatný převod částí pozemku parc. č. 788/1 v k.ú. Ruzyně vlastníkům sousedících nemovitostí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1 (JUDr. Monika Krobová Hášová)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směna pozemku parc. č. 2031/304 v k.ú. Chodov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1 (JUDr. Monika Krobová Hášová)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7:</w:t>
      </w:r>
      <w:r>
        <w:rPr>
          <w:u w:val="single"/>
        </w:rPr>
        <w:t xml:space="preserve"> Záměr – směna pozemků parc. č. 1589/2 a parc. č. 1589/3 v k.ú. Nusl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u w:val="single"/>
        </w:rPr>
        <w:t xml:space="preserve"> Záměr – směna nemovitostí v k.ú. Stodůlky</w:t>
      </w:r>
    </w:p>
    <w:p>
      <w:pPr>
        <w:pStyle w:val="Normal"/>
        <w:jc w:val="both"/>
        <w:rPr/>
      </w:pPr>
      <w:r>
        <w:rPr/>
        <w:t>Předsedkyně komise seznámila přítomné s tímto záměrem. Následuje diskuze. Zpracovaný materiál je členy komise považován za velmi nepřehledný! Jedná se o složitou směnu, proto budou na příští zasedání MK pozváni zpracovatelé materiálu, aby věc více přiblížili a vysvětlili.</w:t>
      </w:r>
    </w:p>
    <w:p>
      <w:pPr>
        <w:pStyle w:val="Normal"/>
        <w:jc w:val="both"/>
        <w:rPr/>
      </w:pPr>
      <w:r>
        <w:rPr>
          <w:b/>
        </w:rPr>
        <w:t>Bod č. 8 byl odložen na příští zasedání M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</w:t>
      </w:r>
      <w:r>
        <w:rPr>
          <w:u w:val="single"/>
        </w:rPr>
        <w:t xml:space="preserve">: Záměr – směna pozemku parc. č. 192/9 v k.ú. Strašnice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byl schválen.</w:t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0</w:t>
      </w:r>
      <w:r>
        <w:rPr>
          <w:u w:val="single"/>
        </w:rPr>
        <w:t>: Záměr</w:t>
      </w:r>
      <w:r>
        <w:rPr>
          <w:b/>
          <w:u w:val="single"/>
        </w:rPr>
        <w:t xml:space="preserve"> </w:t>
      </w:r>
      <w:r>
        <w:rPr>
          <w:u w:val="single"/>
        </w:rPr>
        <w:t>– směna pozemků parc. č. 510/2, 511/2 v k.ú. Střížkov a části pozemku parc. č. 813/9 v k.ú. Letňan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1</w:t>
      </w:r>
      <w:r>
        <w:rPr>
          <w:u w:val="single"/>
        </w:rPr>
        <w:t>: Záměr</w:t>
      </w:r>
      <w:r>
        <w:rPr>
          <w:b/>
          <w:u w:val="single"/>
        </w:rPr>
        <w:t xml:space="preserve"> – </w:t>
      </w:r>
      <w:r>
        <w:rPr>
          <w:u w:val="single"/>
        </w:rPr>
        <w:t>žádost spoluvlastníků id. 2/3 pozemku parc. č. 582/9 v k.ú. Vysočany o úplatný převod id. podílu 1/3 pozemku parc. č. 582/9 v k.ú. Vysočany z vlastnictví HMP</w:t>
      </w:r>
    </w:p>
    <w:p>
      <w:pPr>
        <w:pStyle w:val="ListParagraph"/>
        <w:ind w:left="0" w:hanging="0"/>
        <w:jc w:val="both"/>
        <w:rPr>
          <w:u w:val="single"/>
        </w:rPr>
      </w:pPr>
      <w:r>
        <w:rPr/>
        <w:t>JUDr. Jana Těmínová Nowaková vysvětluje nesouhlasné stanovisko MČ Praha 9. MČ Praha 9 projevila zájem o svěření 1/3 tohoto pozemku. Doručí na HMP žádost o svěření, důvodem je existence stavby na pozemku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 pro původní návrh : </w:t>
      </w:r>
      <w:r>
        <w:rPr/>
        <w:t>PRO 0, ZDRŽEL SE 0, PROTI 7</w:t>
      </w:r>
    </w:p>
    <w:p>
      <w:pPr>
        <w:pStyle w:val="Normal"/>
        <w:jc w:val="both"/>
        <w:rPr/>
      </w:pPr>
      <w:r>
        <w:rPr>
          <w:b/>
          <w:u w:val="single"/>
        </w:rPr>
        <w:t>Bod č. 11 nebyl schvál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2</w:t>
      </w:r>
      <w:r>
        <w:rPr>
          <w:u w:val="single"/>
        </w:rPr>
        <w:t xml:space="preserve">: TISK R-6938 - </w:t>
      </w:r>
      <w:r>
        <w:rPr>
          <w:bCs/>
          <w:color w:val="000000"/>
          <w:u w:val="single"/>
        </w:rPr>
        <w:t>k návrhu na úplatný převod pozemků parc. č. 1747/2 a parc. č. 1747/5 vše v k.ú. Krč do vlastnictví spol. Destination Group, a.s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3</w:t>
      </w:r>
      <w:r>
        <w:rPr>
          <w:u w:val="single"/>
        </w:rPr>
        <w:t xml:space="preserve">: TISK R-6973 - </w:t>
      </w:r>
      <w:r>
        <w:rPr>
          <w:bCs/>
          <w:color w:val="000000"/>
          <w:u w:val="single"/>
        </w:rPr>
        <w:t>k návrhu na úplatný převod pozemku parc. č. 2727/7 v k.ú. Kyje do vlastnictví spol. Dům zdraví BOIREGENA, s.r.o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4</w:t>
      </w:r>
      <w:r>
        <w:rPr>
          <w:u w:val="single"/>
        </w:rPr>
        <w:t xml:space="preserve">: TISK R-07483 - </w:t>
      </w:r>
      <w:r>
        <w:rPr>
          <w:bCs/>
          <w:color w:val="000000"/>
          <w:u w:val="single"/>
        </w:rPr>
        <w:t>k návrhu na úplatný převod pozemku parc. č. 901 a částí pozemků parc. č. 899/3 a parc. č. 902 v k.ú. Háje do vlastnictví spol. FRD-GSM SERVICE, s.r.o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1 (JUDr. Monika Krobová Hášová)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Různé: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5</w:t>
      </w:r>
      <w:r>
        <w:rPr>
          <w:u w:val="single"/>
        </w:rPr>
        <w:t xml:space="preserve">: TISK R-07307 – </w:t>
      </w:r>
      <w:r>
        <w:rPr>
          <w:bCs/>
          <w:color w:val="000000"/>
          <w:u w:val="single"/>
        </w:rPr>
        <w:t>týkající se žádosti MČ Praha 2 o svěření pozemku (19 m2) na Tylově náměstí (bývalé veřejné WC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6</w:t>
      </w:r>
      <w:r>
        <w:rPr>
          <w:u w:val="single"/>
        </w:rPr>
        <w:t>: Pražské náplavky</w:t>
      </w:r>
    </w:p>
    <w:p>
      <w:pPr>
        <w:pStyle w:val="ListParagraph"/>
        <w:ind w:left="0" w:hanging="0"/>
        <w:jc w:val="both"/>
        <w:rPr/>
      </w:pPr>
      <w:r>
        <w:rPr/>
        <w:t>Předsedkyně komise předkládá členům komise informaci o současném stavu PRAŽSKÝCH NÁPLAVEK a vybraných nájemců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od č. 17: </w:t>
      </w:r>
      <w:r>
        <w:rPr>
          <w:u w:val="single"/>
        </w:rPr>
        <w:t>BIKE SHARING</w:t>
      </w:r>
    </w:p>
    <w:p>
      <w:pPr>
        <w:pStyle w:val="ListParagraph"/>
        <w:ind w:left="0" w:hanging="0"/>
        <w:jc w:val="both"/>
        <w:rPr/>
      </w:pPr>
      <w:r>
        <w:rPr/>
        <w:t xml:space="preserve">JUDr. Monika Krobová Hášová žádá ředitele SVM MHMP Ing. Radka Svobodu o pomoc s vytipováním míst vhodných pro realizaci BIKE SHARIN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dnání Majetkové komise bylo ukončeno v 16 hodin a trvalo 1 h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Další jednání Majetkové komise se uskuteční </w:t>
      </w:r>
      <w:r>
        <w:rPr>
          <w:b/>
        </w:rPr>
        <w:t>ve</w:t>
      </w:r>
      <w:r>
        <w:rPr/>
        <w:t xml:space="preserve"> </w:t>
      </w:r>
      <w:r>
        <w:rPr>
          <w:b/>
        </w:rPr>
        <w:t>středu 26.9.2012 v </w:t>
      </w:r>
      <w:r>
        <w:rPr>
          <w:b/>
          <w:u w:val="single"/>
        </w:rPr>
        <w:t>16:00 hod</w:t>
      </w:r>
      <w:r>
        <w:rPr/>
        <w:t>, v salonku č. dv. 135, Mariánské nám. 2 (bude potvrzeno pozvánkou)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Ing. Jan Vaněk</w:t>
      </w:r>
      <w:r>
        <w:rPr/>
        <w:t xml:space="preserve"> 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247" w:right="124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;Times New Roman"/>
    </w:rPr>
  </w:style>
  <w:style w:type="character" w:styleId="WW8Num21z2">
    <w:name w:val="WW8Num21z2"/>
    <w:qFormat/>
    <w:rPr>
      <w:rFonts w:ascii="Wingdings" w:hAnsi="Wingdings" w:cs="Times New Roman;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8:00Z</dcterms:created>
  <dc:creator>INF</dc:creator>
  <dc:description/>
  <cp:keywords/>
  <dc:language>en-US</dc:language>
  <cp:lastModifiedBy>INF</cp:lastModifiedBy>
  <cp:lastPrinted>2012-07-20T13:32:00Z</cp:lastPrinted>
  <dcterms:modified xsi:type="dcterms:W3CDTF">2012-09-12T11:31:00Z</dcterms:modified>
  <cp:revision>10</cp:revision>
  <dc:subject/>
  <dc:title> </dc:title>
</cp:coreProperties>
</file>