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14501437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 ze zasedání Majetkové komise konané ve středu 26.9.2012 v 16 ho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 místnosti č. 135, Mariánské nám. 2, Praha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 xml:space="preserve"> dle prezenční listiny (Aleksandra Udženija, Marie Kolovratová, Richard Bureš, Ing. Jan Vašíček,  Ing. Radek Svoboda, BBA Jan Rak a jako host Ing. Jaroslav Konvalink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 </w:t>
      </w:r>
      <w:r>
        <w:rPr/>
        <w:t>JUDr. Monika Krobová Hášová, JUDr. Jana Těmínová Nowaková, Ing. Alan Zubr,  Ing. Jan Vaně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color w:val="000000"/>
        </w:rPr>
        <w:t>Schválení programu  Majetkové komise</w:t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color w:val="000000"/>
        </w:rPr>
        <w:t>Schválení zápisu ze zasedání Majetkové komise dne 18.7.2012</w:t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color w:val="000000"/>
        </w:rPr>
        <w:t>Schválení zápisu ze zasedání Majetkové komise dne 5.9.2012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b/>
        </w:rPr>
        <w:t>TISK R-6144</w:t>
      </w:r>
      <w:r>
        <w:rPr/>
        <w:t xml:space="preserve"> - </w:t>
      </w:r>
      <w:r>
        <w:rPr>
          <w:bCs/>
          <w:color w:val="000000"/>
        </w:rPr>
        <w:t>k návrhu na úplatný převod pozemku parc. č. 1342/2 v k.ú. Liboc do vlastnictví Jozefa Července (znovuzařazení tisku s doplněním )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b/>
          <w:color w:val="000000"/>
        </w:rPr>
        <w:t>Záměr</w:t>
      </w:r>
      <w:r>
        <w:rPr>
          <w:color w:val="000000"/>
        </w:rPr>
        <w:t xml:space="preserve"> – směna pozemku parc. č. 2386/24 v k.ú. Modřany za pozemek parc. č. 4635/267  a  4635/268 v k.ú. Modřany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b/>
        </w:rPr>
        <w:t>Záměr</w:t>
      </w:r>
      <w:r>
        <w:rPr/>
        <w:t xml:space="preserve"> – žádost o snížení výše nájemného za pronájem nebytového prostoru – lékárny v ulici Jana Růžičky č.p. 1231, Praha 4, k.ú. Kunratice</w:t>
      </w:r>
    </w:p>
    <w:p>
      <w:pPr>
        <w:pStyle w:val="ListParagraph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pronájem nebytového prostoru v objektu č.p. 946, Werichova, Praha 5, k.ú. Hlubočepy Mgr. Petru Urbancovi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- k návrhu na uzavření dodatku č. 3 k NS č. NAN/58/01/003285/2003 ze dne 12.8.2003 uzavřené s příspěvkovou organizací Kulturní centrum „12“, ve věci prodloužení nájemní smlouvy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/>
        <w:t xml:space="preserve"> </w:t>
      </w:r>
      <w:r>
        <w:rPr/>
        <w:t>R ů z n é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mise byla zahájena v 16:00 hod</w:t>
      </w:r>
      <w:r>
        <w:rPr>
          <w:b/>
          <w:bCs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  <w:t>Předsedkyně komise přivítala přítomné členy a konstatovala, že komise je usnášeníscho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</w:t>
      </w:r>
      <w:r>
        <w:rPr>
          <w:u w:val="single"/>
        </w:rPr>
        <w:t>: Schválení programu M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byl schvále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2</w:t>
      </w:r>
      <w:r>
        <w:rPr>
          <w:u w:val="single"/>
        </w:rPr>
        <w:t>: Schválení zápisu ze zasedání MK dne 18.7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byl schválen.</w:t>
      </w:r>
    </w:p>
    <w:p>
      <w:pPr>
        <w:pStyle w:val="ListParagraph"/>
        <w:ind w:left="16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3:</w:t>
      </w:r>
      <w:r>
        <w:rPr>
          <w:u w:val="single"/>
        </w:rPr>
        <w:t xml:space="preserve"> Schválení zápisu ze zasedání MK dne 5.9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byl schválen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u w:val="single"/>
        </w:rPr>
        <w:t>Bod č. 4</w:t>
      </w:r>
      <w:r>
        <w:rPr>
          <w:u w:val="single"/>
        </w:rPr>
        <w:t xml:space="preserve">: </w:t>
      </w:r>
      <w:r>
        <w:rPr>
          <w:b/>
          <w:u w:val="single"/>
        </w:rPr>
        <w:t>TISK R-6144</w:t>
      </w:r>
      <w:r>
        <w:rPr>
          <w:u w:val="single"/>
        </w:rPr>
        <w:t xml:space="preserve"> - </w:t>
      </w:r>
      <w:r>
        <w:rPr>
          <w:bCs/>
          <w:color w:val="000000"/>
          <w:u w:val="single"/>
        </w:rPr>
        <w:t>k návrhu na úplatný převod pozemku parc. č. 1342/2 v k.ú. Liboc do vlastnictví Jozefa Července</w:t>
      </w:r>
      <w:r>
        <w:rPr>
          <w:bCs/>
          <w:color w:val="000000"/>
        </w:rPr>
        <w:t xml:space="preserve"> (znovuzařazení tisku s doplněním souhlasného stanoviska radního Kabického)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>Bod č. 5:</w:t>
      </w:r>
      <w:r>
        <w:rPr>
          <w:u w:val="single"/>
        </w:rPr>
        <w:t xml:space="preserve"> </w:t>
      </w:r>
      <w:r>
        <w:rPr>
          <w:b/>
          <w:color w:val="000000"/>
          <w:u w:val="single"/>
        </w:rPr>
        <w:t>Záměr</w:t>
      </w:r>
      <w:r>
        <w:rPr>
          <w:color w:val="000000"/>
          <w:u w:val="single"/>
        </w:rPr>
        <w:t xml:space="preserve"> – směna pozemku parc. č. 2386/24 v k.ú. Modřany za pozemek parc. č. 4635/267  a  4635/268 v k.ú. Modřany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color w:val="000000"/>
          <w:u w:val="single"/>
        </w:rPr>
      </w:pPr>
      <w:r>
        <w:rPr>
          <w:b/>
          <w:u w:val="single"/>
        </w:rPr>
        <w:t>Bod č. 6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– žádost o snížení výše nájemného za pronájem nebytového prostoru – lékárny v ulici Jana Růžičky č.p. 1231, Praha 4, k.ú. Kunratice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6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7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– pronájem nebytového prostoru v objektu č.p. 946, Werichova, Praha 5, k.ú. Hlubočepy Mgr. Petru Urbancovi</w:t>
      </w:r>
    </w:p>
    <w:p>
      <w:pPr>
        <w:pStyle w:val="ListParagraph"/>
        <w:ind w:left="0" w:hanging="0"/>
        <w:jc w:val="both"/>
        <w:rPr/>
      </w:pPr>
      <w:r>
        <w:rPr/>
        <w:t xml:space="preserve">Předsedkyně komise seznámila přítomné s předloženým záměrem a navrhuje pronajmout Mgr. Urbancovi nebytové prostory </w:t>
      </w:r>
      <w:r>
        <w:rPr>
          <w:b/>
        </w:rPr>
        <w:t xml:space="preserve">na dobu neurčitou. </w:t>
      </w:r>
      <w:r>
        <w:rPr/>
        <w:t>Následuje hlasování pro pronájem uvedenému zájemci na dobu neurčitou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7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- k návrhu na uzavření dodatku č. 3 k NS č. NAN/58/01/0003285/2003 ze dne 12.8.2003 uzavřené s příspěvkovou organizací Kulturní centrum „12“, ve věci prodloužení nájemní smlouvy</w:t>
      </w:r>
    </w:p>
    <w:p>
      <w:pPr>
        <w:pStyle w:val="Normal"/>
        <w:jc w:val="both"/>
        <w:rPr/>
      </w:pPr>
      <w:r>
        <w:rPr/>
        <w:t>Hlasování: PRO 6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/>
        <w:t xml:space="preserve">R ů z n é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9</w:t>
      </w:r>
      <w:r>
        <w:rPr>
          <w:u w:val="single"/>
        </w:rPr>
        <w:t xml:space="preserve">: </w:t>
      </w:r>
      <w:r>
        <w:rPr>
          <w:b/>
          <w:u w:val="single"/>
        </w:rPr>
        <w:t>TISK R-6823</w:t>
      </w:r>
      <w:r>
        <w:rPr>
          <w:u w:val="single"/>
        </w:rPr>
        <w:t xml:space="preserve"> – k návrhu směny části pozemku parc. č. 1603/6 o výměře 438 m2 v k.ú. Kobylisy ve vlastnictví Milady Verschueren za část pozemku parc. č. 1829/3 o výměře 342 m2 v k.ú. kobylisy ve vlastnictví hl. m. Prahy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9 byl schválen.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0</w:t>
      </w:r>
      <w:r>
        <w:rPr>
          <w:u w:val="single"/>
        </w:rPr>
        <w:t xml:space="preserve">: </w:t>
      </w:r>
      <w:r>
        <w:rPr>
          <w:b/>
          <w:u w:val="single"/>
        </w:rPr>
        <w:t>TISK R-07764</w:t>
      </w:r>
      <w:r>
        <w:rPr>
          <w:u w:val="single"/>
        </w:rPr>
        <w:t xml:space="preserve"> – k návrhu na uzavření nájemní smlouvy na pronájem nebytových prostor v objektu č.p. 816, Dygrýnova, Praha 14, k.ú. Černý Most občanskému sdružení Česká asociace paraplegiků- CZEPA</w:t>
      </w:r>
    </w:p>
    <w:p>
      <w:pPr>
        <w:pStyle w:val="ListParagraph"/>
        <w:ind w:left="0" w:hanging="0"/>
        <w:jc w:val="both"/>
        <w:rPr/>
      </w:pPr>
      <w:r>
        <w:rPr/>
        <w:t>Předsedkyně komise představila blíže problematiku předloženého materiálu a žádá, aby byl pan radní Kabický při projednávání tohoto tisku v Radě HMP požádán o sdělení zkušeností s touto organizací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0 byl schválen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1</w:t>
      </w:r>
      <w:r>
        <w:rPr>
          <w:u w:val="single"/>
        </w:rPr>
        <w:t xml:space="preserve">: </w:t>
      </w:r>
      <w:r>
        <w:rPr>
          <w:b/>
          <w:u w:val="single"/>
        </w:rPr>
        <w:t xml:space="preserve">TISK R-4982 – </w:t>
      </w:r>
      <w:r>
        <w:rPr>
          <w:u w:val="single"/>
        </w:rPr>
        <w:t>k revokaci usnesení RHMP č. 1584 ze dne 7.9.2010 k návrhu na uzavření dodatku č.1 k nájemní smlouvě č. NAN/58/01/015825/2009 o nájmu nebyt. prostor v objektu č.p. 373, Karmelitská 25, Praha 1, uzavřené se spol. FRANCHI TRADING s.r.o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1 byl schvál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2</w:t>
      </w:r>
      <w:r>
        <w:rPr>
          <w:u w:val="single"/>
        </w:rPr>
        <w:t xml:space="preserve">: </w:t>
      </w:r>
      <w:r>
        <w:rPr>
          <w:b/>
          <w:u w:val="single"/>
        </w:rPr>
        <w:t>Záměr</w:t>
      </w:r>
      <w:r>
        <w:rPr>
          <w:u w:val="single"/>
        </w:rPr>
        <w:t xml:space="preserve"> – návrh na zveřejnění  záměru  - vyhlášení VŘ na prodej pozemku parc.č. 1482 o výměře 440 m2 v k.ú. Hostivař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2 byl schválen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3</w:t>
      </w:r>
      <w:r>
        <w:rPr>
          <w:u w:val="single"/>
        </w:rPr>
        <w:t xml:space="preserve">: </w:t>
      </w:r>
      <w:r>
        <w:rPr>
          <w:b/>
          <w:u w:val="single"/>
        </w:rPr>
        <w:t>TISK R-4091</w:t>
      </w:r>
      <w:r>
        <w:rPr>
          <w:u w:val="single"/>
        </w:rPr>
        <w:t xml:space="preserve"> - </w:t>
      </w:r>
      <w:r>
        <w:rPr>
          <w:bCs/>
          <w:color w:val="000000"/>
          <w:u w:val="single"/>
        </w:rPr>
        <w:t>k návrhu obecně závazné vyhlášky, kterou se mění obecně závazná vyhláška č. 55/2000 Sb. hl. m. Prahy, kterou se vydává Statut hl. m. Prahy, ve znění pozdějších předpisů, svěření správy věcí z vlastnictví hl. m. Prahy městské části Praha 15 (bytové domy vč. funkčně souvisejících pozemků v k.ú. Horní Měcholupy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3 byl schválen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4</w:t>
      </w:r>
      <w:r>
        <w:rPr>
          <w:u w:val="single"/>
        </w:rPr>
        <w:t>:</w:t>
      </w:r>
      <w:r>
        <w:rPr>
          <w:b/>
          <w:u w:val="single"/>
        </w:rPr>
        <w:t xml:space="preserve"> Záměr</w:t>
      </w:r>
      <w:r>
        <w:rPr>
          <w:u w:val="single"/>
        </w:rPr>
        <w:t xml:space="preserve"> – pronájem nebytových prostor v objektu č.p. 608, Staroměstské nám. 10, Praha 1, k.ú. Staré Město spol. LUNIC s.r.o., IČO: 242 50 724</w:t>
      </w:r>
    </w:p>
    <w:p>
      <w:pPr>
        <w:pStyle w:val="ListParagraph"/>
        <w:ind w:left="0" w:hanging="0"/>
        <w:jc w:val="both"/>
        <w:rPr/>
      </w:pPr>
      <w:r>
        <w:rPr/>
        <w:t xml:space="preserve">BBA Jan Rak seznamuje členy komise s předloženým materiálem. </w:t>
      </w:r>
    </w:p>
    <w:p>
      <w:pPr>
        <w:pStyle w:val="ListParagraph"/>
        <w:ind w:left="0" w:hanging="0"/>
        <w:jc w:val="both"/>
        <w:rPr/>
      </w:pPr>
      <w:r>
        <w:rPr/>
        <w:t xml:space="preserve">Ing. Vašíček a M. Kolovratová žádají o předložení doplňujících informací a podkladů o objektu jako celku, o stavu probíhajícího soudního sporu v tomto objektu, a o předložení znění stávajících nájemních smluv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nto materiál byl odložen na příští jednání MK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5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– směna nemovitostí v k.ú. Stodůlky</w:t>
      </w:r>
    </w:p>
    <w:p>
      <w:pPr>
        <w:pStyle w:val="ListParagraph"/>
        <w:ind w:left="0" w:hanging="0"/>
        <w:jc w:val="both"/>
        <w:rPr/>
      </w:pPr>
      <w:r>
        <w:rPr/>
        <w:t xml:space="preserve">Dle bodu č. 8. z minulého zasedání MK (5.9.2012) byl na zasedání pozván vedoucí odd. pozemkového servisu SVM MHMP Ing. Jaroslav Konvalinka, aby za zpracovatele materiálu věc blíže přiblížil a vysvětlil. Po obsáhlé diskuzi členové komise </w:t>
      </w:r>
      <w:r>
        <w:rPr>
          <w:b/>
        </w:rPr>
        <w:t>souhlasí</w:t>
      </w:r>
      <w:r>
        <w:rPr/>
        <w:t xml:space="preserve"> s pokračováním v tomto záměru směny nemovitostí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ednání Majetkové komise bylo ukončeno v 17 hodin a trvalo 1 h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 xml:space="preserve">Další jednání Majetkové komise se uskuteční </w:t>
      </w:r>
      <w:r>
        <w:rPr>
          <w:b/>
        </w:rPr>
        <w:t>ve</w:t>
      </w:r>
      <w:r>
        <w:rPr/>
        <w:t xml:space="preserve"> </w:t>
      </w:r>
      <w:r>
        <w:rPr>
          <w:b/>
        </w:rPr>
        <w:t>středu 17.10.2012 v </w:t>
      </w:r>
      <w:r>
        <w:rPr>
          <w:b/>
          <w:u w:val="single"/>
        </w:rPr>
        <w:t>15:00 hod</w:t>
      </w:r>
      <w:r>
        <w:rPr/>
        <w:t>, v salonku č. dv. 135, Mariánské nám. 2 (bude potvrzeno pozvánkou)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věřovatel:</w:t>
      </w:r>
      <w:r>
        <w:rPr/>
        <w:t xml:space="preserve"> </w:t>
      </w:r>
      <w:r>
        <w:rPr>
          <w:i/>
        </w:rPr>
        <w:t>Marie Kolovratová</w:t>
      </w:r>
      <w:r>
        <w:rPr/>
        <w:t xml:space="preserve"> 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a:</w:t>
      </w:r>
      <w:r>
        <w:rPr/>
        <w:t xml:space="preserve"> </w:t>
      </w:r>
      <w:r>
        <w:rPr>
          <w:i/>
        </w:rPr>
        <w:t>Mgr. Zuzana Hadrabová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Aleksandra UDŽENIJA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kyně Majetkové komise Rady hl.m.Prahy</w:t>
      </w:r>
    </w:p>
    <w:sectPr>
      <w:footerReference w:type="default" r:id="rId4"/>
      <w:type w:val="nextPage"/>
      <w:pgSz w:w="11906" w:h="16838"/>
      <w:pgMar w:left="1247" w:right="1247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02:00Z</dcterms:created>
  <dc:creator>INF</dc:creator>
  <dc:description/>
  <cp:keywords/>
  <dc:language>en-US</dc:language>
  <cp:lastModifiedBy>INF</cp:lastModifiedBy>
  <cp:lastPrinted>2012-07-20T13:32:00Z</cp:lastPrinted>
  <dcterms:modified xsi:type="dcterms:W3CDTF">2012-10-03T14:02:00Z</dcterms:modified>
  <cp:revision>2</cp:revision>
  <dc:subject/>
  <dc:title> </dc:title>
</cp:coreProperties>
</file>