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9322904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4.12.2013 v 15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>
          <w:sz w:val="20"/>
          <w:szCs w:val="20"/>
        </w:rPr>
      </w:pPr>
      <w:r>
        <w:rPr/>
        <w:t>dle prezenční listiny (Ing. Jan Vašíček, JUDr., PhDr. Jaroslav Gacka, JUDr. Jana Nowaková Těmínová, Ing. Miloš Baxa, JUDr., Monika Krobová Hášová, Aleksandra Udženija, Richard Bureš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Mgr. Petra Charvát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Ing. Mgr. Miroslav Poche, Petr Dolínek, JUDr. Štěpán Stupčuk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arie Kolovrat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Schválení programu Majetkové komise Rady hl.m. Prahy 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+ schválení zařazení dodatečných materiálů jako bod č. 12-16, různé jako bod č. 17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Schválení zápisu ze zasedání Majetkové komise Rady hl.m. Prahy dne 21.11.2013 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/>
        <w:t>Návrhy dalších termínů jednání Majetkové komise Rady HMP na I. pol. roku 2014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>Hrdlořezy</w:t>
      </w:r>
      <w:r>
        <w:rPr/>
        <w:t>, návrh na uzavření NS s Bike Ranch Team o.s.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>Libeň</w:t>
      </w:r>
      <w:r>
        <w:rPr/>
        <w:t>, snížení úhrady nájemného na část pozemku parc.č. 3881/1 o výměře 6 m2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>Záběhlice</w:t>
      </w:r>
      <w:r>
        <w:rPr/>
        <w:t>, úplatný převod parc.č. 3047/66 o výměře 30 m2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>Záběhlice</w:t>
      </w:r>
      <w:r>
        <w:rPr/>
        <w:t>, úplatný převod parc.č. 5774 o výměře 75 m2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>Lhotka</w:t>
      </w:r>
      <w:r>
        <w:rPr/>
        <w:t>, úplatný převod parc.č. 963/32 o výměře 11 m2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 xml:space="preserve">Krč, </w:t>
      </w:r>
      <w:r>
        <w:rPr/>
        <w:t>úplatný převod parc.č. 2869/203-204 o výměře 143 m2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 xml:space="preserve">Bubeneč, </w:t>
      </w:r>
      <w:r>
        <w:rPr/>
        <w:t>úplatný převod části parc.č. 2100/1 o výměře 62 m2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>Petr Valeš</w:t>
      </w:r>
      <w:r>
        <w:rPr/>
        <w:t xml:space="preserve"> – záměr na směnu pozemků parc. č. 3438/2, 1888/1 v k.ú. Michle – doplněný materiál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b/>
        </w:rPr>
        <w:t>různé</w:t>
      </w:r>
    </w:p>
    <w:p>
      <w:pPr>
        <w:pStyle w:val="ListParagraph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exact" w:line="420" w:before="0" w:after="120"/>
        <w:ind w:left="-113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5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1: Schválení programu M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dodatečné materiály, které byly rozeslány mailem, byly zařazeny do programu jako bod 12,13,14,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le byl předložen urgentní materiál : Prominutí nájemného v souvislosti s povodněmi v červnu 2013 v kat. území Bubeneč a bylo požádáno o zařazení do programu</w:t>
      </w:r>
    </w:p>
    <w:p>
      <w:pPr>
        <w:pStyle w:val="Normal"/>
        <w:jc w:val="both"/>
        <w:rPr/>
      </w:pPr>
      <w:r>
        <w:rPr/>
        <w:t>JUDr. Krobová konstatovala, že materiál, který je rozdán přímo na jednání MK není možné projednat, požaduje dodání materiálů min. 1 den před zasedáním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ksandra Udženija upozornila, že by mělo být umožněno okamžité projednání urgentních materiálů a že akceptuje u individuálních kauz rozdání materiálů přímo na jednání MK a následné projednání</w:t>
      </w:r>
    </w:p>
    <w:p>
      <w:pPr>
        <w:pStyle w:val="Normal"/>
        <w:jc w:val="both"/>
        <w:rPr/>
      </w:pPr>
      <w:r>
        <w:rPr/>
        <w:t>Hlasování: PRO: 8 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 - program byl schválen, všechny dodatečné materiály byly zařazeny do 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2: </w:t>
      </w:r>
      <w:r>
        <w:rPr>
          <w:b/>
          <w:color w:val="000000"/>
        </w:rPr>
        <w:t>Schválení  zápisu</w:t>
      </w:r>
      <w:r>
        <w:rPr>
          <w:color w:val="000000"/>
        </w:rPr>
        <w:t xml:space="preserve"> ze dne 21.11.2013</w:t>
      </w:r>
    </w:p>
    <w:p>
      <w:pPr>
        <w:pStyle w:val="Normal"/>
        <w:rPr/>
      </w:pPr>
      <w:r>
        <w:rPr/>
        <w:t>Hlasování: PRO: 7, ZDRŽEL SE:  0, PROTI: 0</w:t>
      </w:r>
    </w:p>
    <w:p>
      <w:pPr>
        <w:pStyle w:val="Normal"/>
        <w:rPr>
          <w:b/>
          <w:b/>
        </w:rPr>
      </w:pPr>
      <w:r>
        <w:rPr>
          <w:b/>
        </w:rPr>
        <w:t>bod č. 2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3: </w:t>
      </w:r>
      <w:r>
        <w:rPr>
          <w:b/>
        </w:rPr>
        <w:t>Návrhy dalších termínů</w:t>
      </w:r>
      <w:r>
        <w:rPr/>
        <w:t xml:space="preserve"> jednání Majetkové komise Rady HMP na I. pol. roku 2014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o jednání MK byly navrženy tyto termíny:13.1.2014 (varianta 16.1.2014) 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rmín MK bude potvrzen mail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-360" w:firstLine="360"/>
        <w:rPr/>
      </w:pPr>
      <w:r>
        <w:rPr>
          <w:b/>
          <w:u w:val="single"/>
        </w:rPr>
        <w:t>Bod č. 4:</w:t>
      </w:r>
      <w:r>
        <w:rPr>
          <w:u w:val="single"/>
        </w:rPr>
        <w:t xml:space="preserve"> </w:t>
      </w:r>
      <w:r>
        <w:rPr>
          <w:b/>
        </w:rPr>
        <w:t>Hrdlořezy</w:t>
      </w:r>
      <w:r>
        <w:rPr/>
        <w:t>, návrh na uzavření NS s Bike Ranch Team o.s.</w:t>
      </w:r>
    </w:p>
    <w:p>
      <w:pPr>
        <w:pStyle w:val="ListParagraph"/>
        <w:ind w:left="-360" w:firstLine="360"/>
        <w:rPr/>
      </w:pPr>
      <w:r>
        <w:rPr/>
        <w:t xml:space="preserve">MK požaduje doplnit usnesení: - uzavření NS za podmínky, že bude sjednána 3 měsíční </w:t>
      </w:r>
    </w:p>
    <w:p>
      <w:pPr>
        <w:pStyle w:val="ListParagraph"/>
        <w:ind w:left="-360" w:firstLine="360"/>
        <w:rPr/>
      </w:pPr>
      <w:r>
        <w:rPr/>
        <w:t xml:space="preserve">                                                      </w:t>
      </w:r>
      <w:r>
        <w:rPr/>
        <w:t>výpovědní lhůta</w:t>
      </w:r>
    </w:p>
    <w:p>
      <w:pPr>
        <w:pStyle w:val="ListParagraph"/>
        <w:ind w:left="-360" w:firstLine="360"/>
        <w:rPr/>
      </w:pPr>
      <w:r>
        <w:rPr/>
        <w:tab/>
        <w:tab/>
        <w:tab/>
        <w:tab/>
        <w:t xml:space="preserve">    -  mimo dobu závodu bude pozemek veřejně přístupný</w:t>
      </w:r>
    </w:p>
    <w:p>
      <w:pPr>
        <w:pStyle w:val="Normal"/>
        <w:rPr/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</w:t>
      </w:r>
      <w:r>
        <w:rPr/>
        <w:t xml:space="preserve"> </w:t>
      </w:r>
      <w:r>
        <w:rPr>
          <w:b/>
        </w:rPr>
        <w:t>byl schválen ve výše uved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u w:val="single"/>
        </w:rPr>
        <w:t xml:space="preserve">Bod č. 5: </w:t>
      </w:r>
      <w:r>
        <w:rPr>
          <w:b/>
        </w:rPr>
        <w:t>Libeň</w:t>
      </w:r>
      <w:r>
        <w:rPr/>
        <w:t>, snížení úhrady nájemného na část pozemku parc.č. 3881/1 o výměře 6 m2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6: </w:t>
      </w:r>
      <w:r>
        <w:rPr>
          <w:b/>
        </w:rPr>
        <w:t>Záběhlice</w:t>
      </w:r>
      <w:r>
        <w:rPr/>
        <w:t>, úplatný převod parc.č. 3047/66 o výměře 30 m2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6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7: </w:t>
      </w:r>
      <w:r>
        <w:rPr>
          <w:b/>
        </w:rPr>
        <w:t>Záběhlice</w:t>
      </w:r>
      <w:r>
        <w:rPr/>
        <w:t>, úplatný převod parc.č. 5774 o výměře 75 m2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7 byl schválen </w:t>
      </w:r>
    </w:p>
    <w:p>
      <w:pPr>
        <w:pStyle w:val="ListParagraph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8: </w:t>
      </w:r>
      <w:r>
        <w:rPr>
          <w:b/>
        </w:rPr>
        <w:t>Lhotka</w:t>
      </w:r>
      <w:r>
        <w:rPr/>
        <w:t>, úplatný převod parc.č. 963/32 o výměře 11 m2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9: </w:t>
      </w:r>
      <w:r>
        <w:rPr>
          <w:b/>
        </w:rPr>
        <w:t xml:space="preserve">Krč, </w:t>
      </w:r>
      <w:r>
        <w:rPr/>
        <w:t>úplatný převod parc.č. 2869/203-204 o výměře 143 m2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Bod č. 9: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firstLine="360"/>
        <w:rPr>
          <w:color w:val="000000"/>
        </w:rPr>
      </w:pPr>
      <w:r>
        <w:rPr>
          <w:b/>
          <w:u w:val="single"/>
        </w:rPr>
        <w:t xml:space="preserve">Bod č. 10: </w:t>
      </w:r>
      <w:r>
        <w:rPr>
          <w:b/>
        </w:rPr>
        <w:t xml:space="preserve">Bubeneč, </w:t>
      </w:r>
      <w:r>
        <w:rPr/>
        <w:t>úplatný převod části parc.č. 2100/1 o výměře 62 m2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8,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0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1: </w:t>
      </w:r>
      <w:r>
        <w:rPr>
          <w:b/>
        </w:rPr>
        <w:t>Petr Valeš</w:t>
      </w:r>
      <w:r>
        <w:rPr/>
        <w:t xml:space="preserve"> – záměr na směnu pozemků parc. č. 3438/2, 1888/1 v k.ú. Michle – doplněný materiál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7,  ZDRŽEL SE: 1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1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2: </w:t>
      </w:r>
      <w:r>
        <w:rPr>
          <w:b/>
        </w:rPr>
        <w:t>Krč,</w:t>
      </w:r>
      <w:r>
        <w:rPr/>
        <w:t xml:space="preserve"> návrh na </w:t>
      </w:r>
      <w:r>
        <w:rPr>
          <w:b/>
        </w:rPr>
        <w:t>pronájem</w:t>
      </w:r>
      <w:r>
        <w:rPr/>
        <w:t xml:space="preserve"> pozemků parc.č. 3217/3, 3217/4 a 3217/1 za účelem vybud. a provoz. obchod. zařízení – </w:t>
      </w:r>
      <w:r>
        <w:rPr>
          <w:b/>
        </w:rPr>
        <w:t>prodejní galerie „Pod mostem</w:t>
      </w:r>
      <w:r>
        <w:rPr/>
        <w:t>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K požaduje: - zpracování znaleckého posudku na obvyklou cenu nájmu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zpracování znaleckého posudku na zůstatkovou cenu stavby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zpracování právního stanoviska 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7,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2 byl schválen ve výše uvedeném znění</w:t>
      </w:r>
    </w:p>
    <w:p>
      <w:pPr>
        <w:pStyle w:val="Normal"/>
        <w:spacing w:lineRule="auto" w:line="3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b/>
          <w:u w:val="single"/>
        </w:rPr>
        <w:t xml:space="preserve">Bod č. 13: </w:t>
      </w:r>
      <w:r>
        <w:rPr>
          <w:b/>
        </w:rPr>
        <w:t>Motol, úplatný převod</w:t>
      </w:r>
      <w:r>
        <w:rPr/>
        <w:t xml:space="preserve"> pozemků parc.č. 434/56,60,61,65 vlastníkům přilehlých nemovitostí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K požaduje uskutečnit prodej za 1140 Kč/m2, tedy dle aktuálního znaleckého posudku</w:t>
      </w:r>
    </w:p>
    <w:p>
      <w:pPr>
        <w:pStyle w:val="Normal"/>
        <w:rPr>
          <w:sz w:val="22"/>
        </w:rPr>
      </w:pPr>
      <w:r>
        <w:rPr>
          <w:bCs/>
          <w:color w:val="000000"/>
        </w:rPr>
        <w:t xml:space="preserve">Hlasování: </w:t>
      </w:r>
      <w:r>
        <w:rPr/>
        <w:t>PRO:  7,  ZDRŽEL SE: 1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3 byl schválen ve výše uvedeném z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4: </w:t>
      </w:r>
      <w:r>
        <w:rPr>
          <w:b/>
        </w:rPr>
        <w:t xml:space="preserve">Bohnice, </w:t>
      </w:r>
      <w:r>
        <w:rPr/>
        <w:t>vypořádání majetkoprávních  vztahů</w:t>
      </w:r>
      <w:r>
        <w:rPr>
          <w:b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>MK doporučuje prověřit, zda jsou na těchto pozemcích veřejné nebo účelové komunikace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4 byl schválen byl stažen z 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5: </w:t>
      </w:r>
      <w:r>
        <w:rPr>
          <w:b/>
        </w:rPr>
        <w:t>Velká Chuchle, úplatné nabytí</w:t>
      </w:r>
      <w:r>
        <w:rPr/>
        <w:t xml:space="preserve"> pozemků parc.č. 991/7-8, 991/18</w:t>
      </w:r>
    </w:p>
    <w:p>
      <w:pPr>
        <w:pStyle w:val="Normal"/>
        <w:rPr>
          <w:sz w:val="22"/>
        </w:rPr>
      </w:pPr>
      <w:r>
        <w:rPr>
          <w:bCs/>
          <w:color w:val="000000"/>
        </w:rPr>
        <w:t xml:space="preserve">Hlasování: </w:t>
      </w:r>
      <w:r>
        <w:rPr/>
        <w:t>PRO: 7, 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5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6: </w:t>
      </w:r>
      <w:r>
        <w:rPr>
          <w:b/>
        </w:rPr>
        <w:t xml:space="preserve">Bubeneč, </w:t>
      </w:r>
      <w:r>
        <w:rPr/>
        <w:t>prominutí nájemného v souvislosti s povodněmi v červnu 2013</w:t>
      </w:r>
    </w:p>
    <w:p>
      <w:pPr>
        <w:pStyle w:val="Normal"/>
        <w:rPr>
          <w:sz w:val="22"/>
        </w:rPr>
      </w:pPr>
      <w:r>
        <w:rPr>
          <w:bCs/>
          <w:color w:val="000000"/>
        </w:rPr>
        <w:t xml:space="preserve">Hlasování: </w:t>
      </w:r>
      <w:r>
        <w:rPr/>
        <w:t>PRO: 7, 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6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od č. 17: </w:t>
      </w:r>
      <w:r>
        <w:rPr>
          <w:b/>
        </w:rPr>
        <w:t>různé – nebyly předloženy žádné materiá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ednání Majetkové komise bylo ukončeno v 16.20 hod.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Termín dalšího zasedání Majetkové komise bude pravděpodobně 13.1. 2014 od 15 hod., bude potvrzeno pozvánko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  <w:t xml:space="preserve">Marie Kolovratová ..............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Ing. Jan Vašíček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6:00Z</dcterms:created>
  <dc:creator>INF</dc:creator>
  <dc:description/>
  <cp:keywords/>
  <dc:language>en-US</dc:language>
  <cp:lastModifiedBy>INF</cp:lastModifiedBy>
  <cp:lastPrinted>2013-12-05T11:19:00Z</cp:lastPrinted>
  <dcterms:modified xsi:type="dcterms:W3CDTF">2015-07-01T09:16:00Z</dcterms:modified>
  <cp:revision>2</cp:revision>
  <dc:subject/>
  <dc:title> </dc:title>
</cp:coreProperties>
</file>