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Pan předseda Mgr. Kubišta vítá přítomné a zahajuje první schůzku komise a navrhuje, aby se komise napříště scházela jedenkrát měsíčně a sice ve středu. Navrhuje se třetí středa v měsíci. Pokud nebudou shromážděny k jednání naléhavé návrhy, bude termín posunut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návrhu městské části Praha 16 na úpravu ulice Václava Balého vyslovuje komise svou podporu. Ulice bude rozdělena na tři části; severní část ponese nadále jméno Václava Balého, střední část ulice s charakterem náměstí se bude jmenovat náměstí Sv. Petra  a Pavla a jižní část se bude jmenovat Nad Berounkou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 žádosti občanského sdružení Sylvestr Krnka, o.s. na připomenutí vynálezce Sylvestra Krnky pojmenováním ulice komise po krátké diskusi došla k závěru, že by bylo možno v budoucnu připomenout tuto osobnost pojmenováním některé nové ulice na katastrálním území Michle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nepodporuje návrh na pojmenování jedné z nových ulic na území městské části Praha-Čakovice názvem „Slepice Zory“. Pokud bude možno pojmenování nových ulic řešit prodloužením ulic stávajících, komise toto řešení podpoří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 návrhu městské části Praha 15 na řešení místopisné situace vzniklé postavením nového bytového domu v lokalitě Vladycká doporučuje komise toto řešení: Ulici vycházející východním směrem z Vladycké pojmenovat v duchu návrhu městské části, nikoliv však názvem „Rychtářova“,  nýbrž názvem „Rychtáře Petříka“. Prodloužení Strašnické přes Pražskou směrem k Vladykově bude komise případně řešit po vyjasnění stavební situace v dané lokalitě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Komise bere na vědomí vznik nových ulic na území městské části Praha 3 v oblasti Na Vackově a doporučuje při jejich pojmenování vycházet ze starších návrhů uložených v tzv. zásobníku a sice pojmenovat jednu z ulic po zakladatelce Výboru dobré vůle-nadace Olgy Havlové názvem „Olgy Havlové“ a druhým názvem „Rixdorfská“ připomenout 275. výročí založení osady Rixdorf útočiště českých exulantů na území dnešního Berlína. Záměr bude oznámen městské části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omise konstatuje, že návrh městské části Praha-Dolní Chabry na řešení situace vzniklé v souvislosti s novou obytnou zástavbou pojmenováním jedné ulice názvem „Jana Marka“ a druhé názvem „Za školou“ není možné. Zbývající dvě ulice nelze prodloužit, protože prodloužení by bylo proti směru jejich číslování a název „Za školou“ nelze použít, protože takový název již na území Prahy je (Kyje). Komise navrhuje ulice, jejichž pojmenování nelze řešit prodloužením, pojmenovat po dalších obětech leteckého neštěstí v Jaroslavli  Karlu Rachůnkovi a Josefu Vašíčkovi. Toto řešení, jakož i náhradu  návrhu „Za školou“ nutno projednat s městskou částí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Komise bere na vědomí vznik nové ulice na území městské části Praha-Zličín v lokalitě Milotická, Sazovická v důsledku postavení bytových domů a navrhuje v návaznosti na názvy okolních ulic název „Lanžhotská“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omise s politováním bere na vědomí ironicky stylizovaný dopis pana Petra Nachtmana reagující na úmrtí Václava Havla. Návrhem se nebude dále zabývat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omise podporuje žádost městské části Praha-Libuš o přejmenování ulice Zlatokorunské na původní název „V Hrobech“.  Komise navrhuje toto řešení: Dnešní Zlatokorunská bude přejmenována názvem V Hrobech a současně novou ulici mezi dnešní Zlatokorunskou a zalomením Zbudovské pojmenovat Zlatokorunská. Jinak řečeno, název Zlatokorunská bude „přestěhován“ na nově vzniklou ulici a název V Hrobech bude vrácen dnešní Zlatokorunské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Žádost o pojmenování dosud bezejmenné ulice v k.ú. Klánovice komise prozatím odkládá. O názvu se bude jednat s městskou částí. Rovněž se doporučuje současně pojmenovat i komunikaci vycházející z kruhové křižovatky jižním směrem k železniční trati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předběžně podporuje návrh na pojmenování nových ulic na území městské části Praha-Velká Chuchle v lokalitě Na hvězdárně názvy podle vynikajících českých astronomů (Bochníčkova, Adlerova, Ceplechova a Kopalova)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V žádosti fy INPOS – Inženýrské a poradenské služby o pojmenování nové ulice navazující západním směrem na Voskovcovu  vidí komise příležitost k realizaci několikaletého snažení o připomenutí vynikajícího českého herce Hugo Haase pojmenováním ulice v oblasti Barrandova.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odnět Ing. Libora Šímy k připomenutí osobnosti a odkazu nedávno zesnulého bývalého prezidenta Václava Havla pojmenováním nového mostu, který je před dokončením a kterému se prozatím pracovně říká Trojský, se odkládá na konec jednání do „různého“.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bere s potěšením na vědomí informaci o založení Pracovní skupiny pro místopis  Prahy 6 a zápis z jejího prvního zasedání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vyslovuje podporu občanskému sdružení Čtvrtlístek o.s. v jeho snaze připomenout nedávno zesnulého herce Rostislava Čtvrtlíka pojmenováním veřejného prostranství. Komise má zato, že by jménem tohoto herce mohla být v budoucnu pojmenována některá z ulic v oblasti Barrandova nebo na území městské části Praha-Satalic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 žádosti Martiny a Karla Loskotových z městské části Praha-Trója vyslovuje komise svou podporu pokud jde o potřebu řešit orientační situaci v oblasti V Podhoří. Pokud jde o vhodný název, je nutno jej navrhnout ve spolupráci s městskou částí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 žádosti městské části Praha 22 o pojmenování dvou nových ulic vzniklých postavením dalších domů jižně od ulice Penízovkové komise po delší diskusi navrhuje v duchu ostatních názvů na katastrálním území Pitkovice, které jsou takřka výhradně podle hub, aby se předmětné ulice jmenovaly „Chorošová“ a „Lošáková“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o projednání předložených návrhů vyzval p. předseda Mgr. Kubišta přítomné,  aby předkládali své případné další návrhy a současně navrhl otevřít diskusi o pojmenování některého veřejného prostranství po Václavu Havlovi. Tuto výzvu podpořili všichni přítomní a p. Mgr. Manhart navrhl jako první námět k diskusi věnovat pozornost návrhu na pojmenování mostu, který se zatím pouze pracovně nazývá Trojský. Přítomní tento návrh považují za dobrý a to zejména proto, že by šlo o pojmenování původní a nikoliv vzniklé přejmenováním. současně komise nepovažuje tento návrh za definitivní a diskusi považuje za otevřenou. Členové komise si připraví do příští schůzky příspěvky do diskuse své příspěvky.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Ing. Peterka upozorňuje na  podnět  zahraničního oddělení Magistrátu hl.m. Prahy na připomenutí odkazu Maxe van der Stoela, který byl v sedmdesátých a na začátku osmdesátých let ministrem zahraničí Nizozemska a 1. března 1977 se krátce sešel v pražském hotelu Intercontinental s profesorem Janem Patočkou a i jinak podporoval hnutí za demokracii v Československu. Komise souhlasí, aby byla osobnost Maxe van der Stoela připomínána  názvem některého pražského veřejného prostranství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an předseda uzavírá jednání komise s tím, že příští schůzky budou, jak již bylo řečeno na začátku jednání, pokud bude dostatek návrhů k jednání, vždy třetí středu v měsíci. Předběžně se tedy navrhuje 18.4. ve 13,00 hodin. Přítomní souhlas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bCs/>
              <w:sz w:val="22"/>
            </w:rPr>
            <w:t xml:space="preserve">Mgr. Kubišta, JUDr. Novaková, PhDr. Knappová, doc. PhDr. Ledvinka,  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</w:rPr>
            <w:t>Mgr. Manhart a Ing. Peterka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sz w:val="22"/>
            </w:rPr>
            <w:t>RNDr. Hudeček, PhDr. Strnadová, Ing. Martan, Ing. Plachý a Ing. Šíma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7.3.2012 v budově Magistrátu HMP, Mariánské náměstí 2, místnost č. 135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12.3.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37:00Z</dcterms:created>
  <dc:creator>INF</dc:creator>
  <dc:description/>
  <cp:keywords/>
  <dc:language>en-US</dc:language>
  <cp:lastModifiedBy>INF</cp:lastModifiedBy>
  <cp:lastPrinted>2012-04-12T19:24:00Z</cp:lastPrinted>
  <dcterms:modified xsi:type="dcterms:W3CDTF">2012-06-04T14:37:00Z</dcterms:modified>
  <cp:revision>2</cp:revision>
  <dc:subject/>
  <dc:title>Vyplňte v záhlaví pole 'Pro', 'Přítomni'</dc:title>
</cp:coreProperties>
</file>