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jc w:val="both"/>
              <w:rPr>
                <w:rFonts w:ascii="Arial" w:hAnsi="Arial" w:cs="Arial"/>
                <w:sz w:val="22"/>
              </w:rPr>
            </w:pPr>
            <w:r>
              <w:rPr>
                <w:rFonts w:cs="Arial" w:ascii="Arial" w:hAnsi="Arial"/>
                <w:sz w:val="22"/>
              </w:rPr>
              <w:t>Pan předseda přivítal přítomné členy komise a hosty a zahájil jednání otázkou, zda komise má k zápisu ze dne 12.12.2012 nějaké námitky. Komise  zápis bez  námitek schvaluje.</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2.</w:t>
            </w:r>
          </w:p>
        </w:tc>
        <w:tc>
          <w:tcPr>
            <w:tcW w:w="8716" w:type="dxa"/>
            <w:tcBorders/>
          </w:tcPr>
          <w:p>
            <w:pPr>
              <w:pStyle w:val="Normal"/>
              <w:jc w:val="both"/>
              <w:rPr>
                <w:rFonts w:ascii="Arial" w:hAnsi="Arial" w:cs="Arial"/>
                <w:sz w:val="22"/>
              </w:rPr>
            </w:pPr>
            <w:r>
              <w:rPr>
                <w:rFonts w:cs="Arial" w:ascii="Arial" w:hAnsi="Arial"/>
                <w:sz w:val="22"/>
              </w:rPr>
              <w:t>Ing. Šíma úvodem k problematice pojmenování zastávek metra sděluje, že pojme-nování zastávek sice nepřísluší do kompetence Rady HMP a tedy ani místopisné komise, ale, že se již stalo zvykovým pravidlem, že se oba tyto orgány k názvům zastávek metra vyjadřují a vydávají svá doporučení. Poté Ing. Šíma podal podrobný popis vzniku pracovních názvů zastávek metra. Pracovní názvy, které navrhl projektant stavby a které jsou dosud v povědomí veřejnosti jsou: Červený Vrch, Veleslavín, Petřiny a Motol. Do jednání Rady HMP byl dne 12.6.2012 předložen návrh následujících názvů: Horoměřická, Nádraží Veleslavín, Petřiny a Nemocnice Motol. V průběhu jednání ze kterého byl omluven radní pro místopis p. Mgr. Manhart byly některé z původně navržených názvů upraveny, takže výsledkem projednání jsou názvy Bořislavka, Veleslavín, Petřiny a Motol. Stanovisko místopisné komise ke schváleným názvům je následující: Pokud jde o název Petřiny, tak zde vládne všeobecná a dlouhodobá shoda, s názvem Bořislavka rovněž všichni souhlasí. Za problematické se považují pouze jednoslovné názvy Motol a Veleslavín a toproto, že vzhledem k umístění zastávek nejsou tato názvy výstižné. Zastávka Veleslavín bude na samé hranici katastrů Veleslavín a Vokovice a bude  jako nástupní stanice bude sloužit především obyvatelům Vokovic, zatímco Nádraží Veleslavín je již po desítky let vžitý název této lokality, podobný problém je s názvem Motol. Zastávka je na katastrální hranici Břevnov Motol a pro veřejnost je podstatné, že zastávka je v těsné blízkosti Motolské nemocnice. Místopisná komise proto  na základě výše uvedeného navrhuje, aby Rada HMP revokovala své usnesení č. 847 ze dne 12.6.2012 v tom smyslu, že název Veleslavín se nahradí názvem Nádraží Veleslavín a název Motol se nahradí názvem Nemocnice Motol.</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3.</w:t>
            </w:r>
          </w:p>
        </w:tc>
        <w:tc>
          <w:tcPr>
            <w:tcW w:w="8716" w:type="dxa"/>
            <w:tcBorders/>
          </w:tcPr>
          <w:p>
            <w:pPr>
              <w:pStyle w:val="Normal"/>
              <w:jc w:val="both"/>
              <w:rPr>
                <w:rFonts w:ascii="Arial" w:hAnsi="Arial" w:cs="Arial"/>
                <w:sz w:val="22"/>
                <w:szCs w:val="20"/>
              </w:rPr>
            </w:pPr>
            <w:r>
              <w:rPr>
                <w:rFonts w:cs="Arial" w:ascii="Arial" w:hAnsi="Arial"/>
                <w:sz w:val="22"/>
                <w:szCs w:val="20"/>
              </w:rPr>
              <w:t>Pan předseda s poukazem na veřejnou diskusi o připomenutí Václava Havla pojmenováním některého veřejného prostranství navrhuje, aby se upustilo od úvah o případném pojmenování mostu budovaného mezi trojským a holešovickým břehem Vltavy po Václavu Havlovi a navrhuje, aby byl most pojmenován již vžitým názvem „Trojský“. Všichni přítomní, kromě Ing. Šímy, který se vzdal hlasování, návrh schvalují. Poté Ing. Šíma podrobně objasnil okolnosti stavby mostu. V následné diskusi byla vyslovena myšlenka, zda se nevzdáváme unikátní možnost pojmenovat krásnou stavbu.</w:t>
            </w:r>
          </w:p>
          <w:p>
            <w:pPr>
              <w:pStyle w:val="Normal"/>
              <w:jc w:val="both"/>
              <w:rPr>
                <w:rFonts w:ascii="Arial" w:hAnsi="Arial" w:cs="Arial"/>
                <w:sz w:val="22"/>
                <w:szCs w:val="20"/>
              </w:rPr>
            </w:pPr>
            <w:r>
              <w:rPr>
                <w:rFonts w:cs="Arial" w:ascii="Arial" w:hAnsi="Arial"/>
                <w:sz w:val="22"/>
                <w:szCs w:val="20"/>
              </w:rPr>
              <w:t>Mgr. Kubišta navazuje na myšlenku připomenout Václava Havla a vrací se k jednou již vyslovenému návrhu na přejmenování části Rašínova nábřeží.  Pan docent Ledvinka vyslovuje tomuto návrhu, který poprvé přednesla paní PhDr. Strnadová, vysoké uznání. Ing. Peterka připomíná tu příznivou okolnost, že se jedná o konec poměrně dlouhého nábřeží, takže po přejmenování této části (mezi Palackého a Jiráskovým nábřežím) nebude nutno zbývající část mezi Vyšehradským tunelem a Palackého náměstím přečíslovávat. V závěru diskuse se komise shodla na tom, že přejmenování severní části Rašínova nábřeží podpoř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4.</w:t>
            </w:r>
          </w:p>
        </w:tc>
        <w:tc>
          <w:tcPr>
            <w:tcW w:w="8716" w:type="dxa"/>
            <w:tcBorders/>
          </w:tcPr>
          <w:p>
            <w:pPr>
              <w:pStyle w:val="Normal"/>
              <w:jc w:val="both"/>
              <w:rPr>
                <w:rFonts w:ascii="Arial" w:hAnsi="Arial" w:cs="Arial"/>
                <w:sz w:val="22"/>
                <w:szCs w:val="20"/>
              </w:rPr>
            </w:pPr>
            <w:r>
              <w:rPr>
                <w:rFonts w:cs="Arial" w:ascii="Arial" w:hAnsi="Arial"/>
                <w:sz w:val="22"/>
                <w:szCs w:val="20"/>
              </w:rPr>
              <w:t>Ing. Šíma připomíná, že by se mělo vyslovit stanovisko k pojmenování Morávkova parku a mostu ve Svatovítské ulici. Pan předseda navrhuje, aby komise pojmenování parku (pokud vznikne) podpořila. Pan Doc.  Ledvinka navrhuje, aby most, který  je ve Svatovítské ulici se jmenoval Svatovítský. Všichni přítomní členové komise s oběma návrhy souhlas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5.</w:t>
            </w:r>
          </w:p>
        </w:tc>
        <w:tc>
          <w:tcPr>
            <w:tcW w:w="8716" w:type="dxa"/>
            <w:tcBorders/>
          </w:tcPr>
          <w:p>
            <w:pPr>
              <w:pStyle w:val="Normal"/>
              <w:jc w:val="both"/>
              <w:rPr>
                <w:rFonts w:ascii="Arial" w:hAnsi="Arial" w:cs="Arial"/>
                <w:sz w:val="22"/>
                <w:szCs w:val="20"/>
              </w:rPr>
            </w:pPr>
            <w:r>
              <w:rPr>
                <w:rFonts w:cs="Arial" w:ascii="Arial" w:hAnsi="Arial"/>
                <w:sz w:val="22"/>
                <w:szCs w:val="20"/>
              </w:rPr>
              <w:t>Komise vyslovuje předběžnou podporu návrhu na pojmenování nové ulice na území městské části Praha 18 názvem Nepomuckých. Ing. Peterka vyžádá od městské části plánek budoucí ulice.</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6.</w:t>
            </w:r>
          </w:p>
        </w:tc>
        <w:tc>
          <w:tcPr>
            <w:tcW w:w="8716" w:type="dxa"/>
            <w:tcBorders/>
          </w:tcPr>
          <w:p>
            <w:pPr>
              <w:pStyle w:val="Normal"/>
              <w:jc w:val="both"/>
              <w:rPr>
                <w:rFonts w:ascii="Arial" w:hAnsi="Arial" w:cs="Arial"/>
                <w:sz w:val="22"/>
                <w:szCs w:val="20"/>
              </w:rPr>
            </w:pPr>
            <w:r>
              <w:rPr>
                <w:rFonts w:cs="Arial" w:ascii="Arial" w:hAnsi="Arial"/>
                <w:sz w:val="22"/>
                <w:szCs w:val="20"/>
              </w:rPr>
              <w:t>K návrhu k pojmenování ulic v městské části Praha-Lipence předložil Ing. Šíma podrobný plán s vyznačenými problematickými místy, kde se různé v praxi používané mapy vzájemně liší, případně se odlišují od polohopisu ulic jak jsou vnímány místními obyvateli. Týká se to především ulice Českého červeného kříže, Na Lhotkách ale i dalších. Komise má zato, že je nutno zahájit upřesňující jednání s městskou částí a provést některá místní šetření. Jednání se zúčastní pp. Ing. Šíma a Ing. Peterka.</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7.</w:t>
            </w:r>
          </w:p>
        </w:tc>
        <w:tc>
          <w:tcPr>
            <w:tcW w:w="8716" w:type="dxa"/>
            <w:tcBorders/>
          </w:tcPr>
          <w:p>
            <w:pPr>
              <w:pStyle w:val="Normal"/>
              <w:jc w:val="both"/>
              <w:rPr/>
            </w:pPr>
            <w:r>
              <w:rPr>
                <w:rFonts w:cs="Arial" w:ascii="Arial" w:hAnsi="Arial"/>
                <w:sz w:val="22"/>
                <w:szCs w:val="20"/>
              </w:rPr>
              <w:t>Komise podporuje usnesení městské části Praha-Dubeč č. 10/7/2012,</w:t>
            </w:r>
            <w:r>
              <w:rPr>
                <w:rFonts w:cs="Arial" w:ascii="Arial" w:hAnsi="Arial"/>
                <w:sz w:val="22"/>
              </w:rPr>
              <w:t xml:space="preserve"> proto</w:t>
            </w:r>
            <w:r>
              <w:rPr>
                <w:rFonts w:cs="Arial" w:ascii="Arial" w:hAnsi="Arial"/>
                <w:sz w:val="22"/>
                <w:szCs w:val="20"/>
              </w:rPr>
              <w:t xml:space="preserve"> kterým se navrhuje zavedení nových názvů do místopisu Dubče a sice názvy K Moklině, Na Humnech a Lipová cesta včetně navrženého polohopisu. </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8.</w:t>
            </w:r>
          </w:p>
        </w:tc>
        <w:tc>
          <w:tcPr>
            <w:tcW w:w="8716" w:type="dxa"/>
            <w:tcBorders/>
          </w:tcPr>
          <w:p>
            <w:pPr>
              <w:pStyle w:val="Normal"/>
              <w:jc w:val="both"/>
              <w:rPr>
                <w:rFonts w:ascii="Arial" w:hAnsi="Arial" w:cs="Arial"/>
                <w:sz w:val="22"/>
                <w:szCs w:val="20"/>
              </w:rPr>
            </w:pPr>
            <w:r>
              <w:rPr>
                <w:rFonts w:cs="Arial" w:ascii="Arial" w:hAnsi="Arial"/>
                <w:sz w:val="22"/>
                <w:szCs w:val="20"/>
              </w:rPr>
              <w:t>Ing. Peterka připomíná, že návrh fy. Stratos na pojmenování dosud nepojmenované ulice v Letňanech názvem Za Klíčovem, který byl v komisi projednán již v říjnu, byl podpořen městskou částí a bude zařazen do nejbližšího tisku.</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9.</w:t>
            </w:r>
          </w:p>
        </w:tc>
        <w:tc>
          <w:tcPr>
            <w:tcW w:w="8716" w:type="dxa"/>
            <w:tcBorders/>
          </w:tcPr>
          <w:p>
            <w:pPr>
              <w:pStyle w:val="Normal"/>
              <w:jc w:val="both"/>
              <w:rPr>
                <w:rFonts w:ascii="Arial" w:hAnsi="Arial" w:cs="Arial"/>
                <w:sz w:val="22"/>
                <w:szCs w:val="20"/>
              </w:rPr>
            </w:pPr>
            <w:r>
              <w:rPr>
                <w:rFonts w:cs="Arial" w:ascii="Arial" w:hAnsi="Arial"/>
                <w:sz w:val="22"/>
                <w:szCs w:val="20"/>
              </w:rPr>
              <w:t>Komise bere na vědomí dokončení bytového domu v lokalitě Hőgerova - Kurandové a nepodporuje prodloužení ulice Kurandové, nýbrž  doporučuje pojmenování nově vzniklé ulice názvem „Kabátové“.</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0.</w:t>
            </w:r>
          </w:p>
        </w:tc>
        <w:tc>
          <w:tcPr>
            <w:tcW w:w="8716" w:type="dxa"/>
            <w:tcBorders/>
          </w:tcPr>
          <w:p>
            <w:pPr>
              <w:pStyle w:val="Normal"/>
              <w:jc w:val="both"/>
              <w:rPr/>
            </w:pPr>
            <w:r>
              <w:rPr>
                <w:rFonts w:cs="Arial" w:ascii="Arial" w:hAnsi="Arial"/>
                <w:sz w:val="22"/>
                <w:szCs w:val="20"/>
              </w:rPr>
              <w:t>Komise se znovu sejde dne 13. února ve 14.00 hodin.</w:t>
            </w:r>
          </w:p>
        </w:tc>
      </w:tr>
    </w:tbl>
    <w:p>
      <w:pPr>
        <w:pStyle w:val="Normal"/>
        <w:rPr/>
      </w:pPr>
      <w:r>
        <w:rPr/>
      </w:r>
    </w:p>
    <w:p>
      <w:pPr>
        <w:pStyle w:val="Normal"/>
        <w:rPr/>
      </w:pPr>
      <w:r>
        <w:rPr/>
      </w:r>
    </w:p>
    <w:p>
      <w:pPr>
        <w:pStyle w:val="Normal"/>
        <w:numPr>
          <w:ilvl w:val="0"/>
          <w:numId w:val="0"/>
        </w:numPr>
        <w:outlineLvl w:val="0"/>
        <w:rPr>
          <w:rFonts w:ascii="Arial" w:hAnsi="Arial" w:cs="Arial"/>
          <w:sz w:val="22"/>
        </w:rPr>
      </w:pPr>
      <w:r>
        <w:rPr>
          <w:rFonts w:cs="Arial" w:ascii="Arial" w:hAnsi="Arial"/>
          <w:sz w:val="22"/>
        </w:rPr>
        <w:t>Zaznamenal: Peterka</w:t>
      </w:r>
    </w:p>
    <w:p>
      <w:pPr>
        <w:pStyle w:val="Normal"/>
        <w:rPr>
          <w:rFonts w:ascii="Arial" w:hAnsi="Arial" w:cs="Arial"/>
          <w:sz w:val="22"/>
        </w:rPr>
      </w:pPr>
      <w:r>
        <w:rPr>
          <w:rFonts w:cs="Arial" w:ascii="Arial" w:hAnsi="Arial"/>
          <w:sz w:val="22"/>
        </w:rPr>
      </w:r>
    </w:p>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20"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1473"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rFonts w:cs="Arial" w:ascii="Arial" w:hAnsi="Arial"/>
              <w:bCs/>
              <w:sz w:val="22"/>
            </w:rPr>
            <w:t>Mgr. Kubišta, PhDr. Strnadová,</w:t>
          </w:r>
          <w:r>
            <w:rPr>
              <w:rFonts w:cs="Arial" w:ascii="Arial" w:hAnsi="Arial"/>
              <w:sz w:val="22"/>
            </w:rPr>
            <w:t xml:space="preserve"> PhDr. Knappová, RnDr. Hudeček, JUDr. Novaková, Doc. PhDr. Ledvinka, Ing. Martan, Ing. Šíma</w:t>
          </w:r>
          <w:r>
            <w:rPr>
              <w:rFonts w:cs="Arial" w:ascii="Arial" w:hAnsi="Arial"/>
              <w:bCs/>
              <w:sz w:val="22"/>
            </w:rPr>
            <w:t xml:space="preserve"> a Ing. Peterka, jako hosté: Mgr. Lukáš Manhart a Martina Kojetínová </w:t>
          </w:r>
        </w:p>
      </w:tc>
    </w:tr>
    <w:tr>
      <w:trPr>
        <w:trHeight w:val="71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rFonts w:cs="Arial" w:ascii="Arial" w:hAnsi="Arial"/>
              <w:sz w:val="22"/>
            </w:rPr>
            <w:t>Ing. Lukáš Plachý</w:t>
          </w:r>
        </w:p>
      </w:tc>
    </w:tr>
    <w:tr>
      <w:trPr>
        <w:trHeight w:val="896"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16.1.2013 v budově Magistrátu HMP, Mariánské náměstí 2, místnost č. 349.</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
              <w:b/>
              <w:bCs/>
              <w:sz w:val="23"/>
              <w:szCs w:val="23"/>
            </w:rPr>
          </w:pPr>
          <w:r>
            <w:rPr>
              <w:rFonts w:cs="Arial" w:ascii="Arial" w:hAnsi="Arial"/>
              <w:b/>
              <w:bCs/>
              <w:sz w:val="23"/>
              <w:szCs w:val="23"/>
            </w:rPr>
            <w:t>18.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3:00Z</dcterms:created>
  <dc:creator>INF</dc:creator>
  <dc:description/>
  <dc:language>en-US</dc:language>
  <cp:lastModifiedBy>INF</cp:lastModifiedBy>
  <cp:lastPrinted>2013-02-11T16:18:00Z</cp:lastPrinted>
  <dcterms:modified xsi:type="dcterms:W3CDTF">2013-02-11T17:19:00Z</dcterms:modified>
  <cp:revision>28</cp:revision>
  <dc:subject/>
  <dc:title>Vyplňte v záhlaví pole 'Pro', 'Přítomni'</dc:title>
</cp:coreProperties>
</file>