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9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adního J. Wolfa na udělení čestného občanství Ing. Marcel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Grünovi, astronomovi, spisovateli v oblasti astronomie, řediteli Hvězdárny a planetária hlavního města Prahy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ávrh radního J. Wolfa na udělení čestného občanství prof. MUDr. Pavlu Klenerovi, DrSc.,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ékaři, onkologovi, hematologovi a politikov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ávrh radního J. Wolfa na udělení ceny hlavního města Prahy stříbrné medaile paní Věř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lažkové, zakladatelce Kulturního spolku Cáchy-Prah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ávrh radního J. Wolfa na udělení čestného občanství Prahy prvorepublikovému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mádnímu generálovi Josefu Bílému, zakladateli Obrany národa po okupaci v březnu 1939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, růz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jc w:val="both"/>
        <w:rPr>
          <w:color w:val="222222"/>
        </w:rPr>
      </w:pPr>
      <w:r>
        <w:rPr/>
        <w:t xml:space="preserve">Členům komise byly zaslány návrhy na ocenění čestným občanstvím hlavního města Prahy, popř. cenou hlavního města Prahy, které tajemnice komise obdržela před jednáním komise, a ke kterým byla odborem ZIO MHMP připravena životopisná data navržených. Komise projednala na svém jednání dne 8. 11. 2017 návrh na udělení čestného občanství Ing. Marcelu </w:t>
      </w:r>
      <w:r>
        <w:rPr>
          <w:color w:val="222222"/>
        </w:rPr>
        <w:t>Grünovi a svým usnesením s návrhem vyslovila souhlas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both"/>
        <w:rPr/>
      </w:pPr>
      <w:r>
        <w:rPr/>
        <w:t xml:space="preserve">Komise doporučuje udělit </w:t>
      </w:r>
      <w:r>
        <w:rPr>
          <w:b/>
        </w:rPr>
        <w:t xml:space="preserve">čestné občanství hlavního města Prahy Ing. Marcelu </w:t>
      </w:r>
      <w:r>
        <w:rPr>
          <w:b/>
          <w:color w:val="222222"/>
        </w:rPr>
        <w:t>Grünovi, astronomovi, spisovateli v oblasti astronomie, řediteli Hvězdárny a planetária hlavního města Prahy</w:t>
      </w:r>
    </w:p>
    <w:p>
      <w:pPr>
        <w:pStyle w:val="Normal"/>
        <w:jc w:val="both"/>
        <w:rPr>
          <w:b/>
          <w:b/>
        </w:rPr>
      </w:pPr>
      <w:r>
        <w:rPr>
          <w:color w:val="222222"/>
        </w:rPr>
        <w:t>Další návrhy na ocenění budou projednány na příštím jednání komise (pro hlasovali všichni přítomní, kteří byli rovněž seznámeni se stanoviskem dalšího člena komise doc. Ledvin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návrhu obecně závazné vyhlášky o čestném občanství a cenách hl. m. Prahy již nebyly uplatněny žádné připomínky a návrh může být zaslán do připomínk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nemá námitky proti zápisu z předchozí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</w:rPr>
            <w:t>Komise Rady HMP pro čestné občanství hl. m. Prahy a ceny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 m. Prahy a předsedkyně komise, Mgr. Pavel Mareš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Doc. PhDr. Václav Ledvinka, CSc.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1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 xml:space="preserve">Zápis z jednání komise pro čestné občanství hl. m. Prahy a ceny hl. m. Prahy, </w:t>
          </w:r>
          <w:r>
            <w:rPr/>
            <w:t>konaného dne 8.11.2017, salonek primátorky hl. m. Prahy, Mariánské nám. 2, Praha 1</w:t>
          </w:r>
        </w:p>
        <w:p>
          <w:pPr>
            <w:pStyle w:val="Normal"/>
            <w:jc w:val="both"/>
            <w:rPr>
              <w:b/>
              <w:b/>
              <w:bCs/>
              <w:szCs w:val="23"/>
            </w:rPr>
          </w:pPr>
          <w:r>
            <w:rPr>
              <w:b/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: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(tajemnice komise)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Cs w:val="23"/>
            </w:rPr>
          </w:pPr>
          <w:r>
            <w:rPr>
              <w:szCs w:val="23"/>
            </w:rPr>
            <w:t xml:space="preserve">10.11.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9:00Z</dcterms:created>
  <dc:creator>INF</dc:creator>
  <dc:description/>
  <cp:keywords/>
  <dc:language>en-US</dc:language>
  <cp:lastModifiedBy>Jaurisová Monika (MHMP, ZIO)</cp:lastModifiedBy>
  <cp:lastPrinted>2017-11-10T10:13:00Z</cp:lastPrinted>
  <dcterms:modified xsi:type="dcterms:W3CDTF">2017-11-10T09:23:00Z</dcterms:modified>
  <cp:revision>5</cp:revision>
  <dc:subject/>
  <dc:title>Vyplňte v záhlaví pole 'Pro', 'Přítomni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