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99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102"/>
        <w:gridCol w:w="2933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er"/>
              <w:snapToGrid w:val="false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9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927" w:leader="none"/>
                <w:tab w:val="center" w:pos="3598" w:leader="none"/>
                <w:tab w:val="right" w:pos="8134" w:leader="none"/>
              </w:tabs>
              <w:snapToGrid w:val="false"/>
              <w:ind w:left="-469" w:right="-98" w:firstLine="447"/>
              <w:rPr/>
            </w:pPr>
            <w:r>
              <w:rPr>
                <w:b/>
                <w:bCs/>
                <w:sz w:val="32"/>
                <w:szCs w:val="32"/>
              </w:rPr>
              <w:t>Zápis z 24. jedn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47"/>
        <w:gridCol w:w="3207"/>
        <w:gridCol w:w="23"/>
        <w:gridCol w:w="737"/>
        <w:gridCol w:w="1649"/>
      </w:tblGrid>
      <w:tr>
        <w:trPr>
          <w:trHeight w:val="4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se Rady HMP pro cyklistickou dopravu (KCD)</w:t>
            </w:r>
          </w:p>
        </w:tc>
      </w:tr>
      <w:tr>
        <w:trPr>
          <w:trHeight w:val="918" w:hRule="exac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r. Monika Krobová Hášová – předsedkyně komise, Radek Čermák, Ing. Václav Juppa, Tomáš Prousek, Ing. arch. Radim Šimko, Ing. Roman Štěpánek, Pavel Karas, Ing. Marek Zděradička, Ing. Ladislav Malý – tajemník komise </w:t>
            </w:r>
          </w:p>
        </w:tc>
      </w:tr>
      <w:tr>
        <w:trPr>
          <w:trHeight w:val="423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é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t>Ing. Luboš Kala – Partnerství o.p.s.</w:t>
            </w:r>
          </w:p>
          <w:p>
            <w:pPr>
              <w:pStyle w:val="Header"/>
              <w:snapToGrid w:val="false"/>
              <w:ind w:left="56" w:hanging="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</w:r>
          </w:p>
          <w:p>
            <w:pPr>
              <w:pStyle w:val="Header"/>
              <w:snapToGrid w:val="false"/>
              <w:ind w:left="56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r Provazník, RNDr. Miroslav Prokeš, Ing. Aleš Simandl, </w:t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Ladislav Malý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 stran 2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0. 2013</w:t>
            </w:r>
          </w:p>
          <w:p>
            <w:pPr>
              <w:pStyle w:val="Header"/>
              <w:snapToGrid w:val="false"/>
              <w:ind w:left="71" w:right="-4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17:00 hod. do 19.00 hod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Bikesh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í. předsedkyně informovala, že hl. m. Praha podepsala 16.10.2013 s Českou spořitelnou a.s. smlouvu o dílo na vypracování studie „Zavedení Bike Sharingu v Praze“. Studie by měla být k dispozici do 3 měsíců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  <w:lang w:eastAsia="zxx" w:bidi="zxx"/>
        </w:rPr>
        <w:t>2. Cyklotrasa Nuselský m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Ing. Zděradička informoval o  poradě „Sekce rozhodování o území“. V současné době se diskutují varianty řešení pro začlenění cyklistické dopravy do prostoru severojižní magistrál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snesení 24.1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 xml:space="preserve">Komise projednala stávající stav a konstatuje, že na obou stranách Nuselského mostu fungují smíšené stezky pro chodce a cyklisty označené příslušnými dopravními značkami. Komise doporučuje TSK vypracování studie návrhu úprav stávajícího stavu pro zlepšení návaznosti na komunikační síť.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schváleno 9-0-0)</w:t>
      </w:r>
    </w:p>
    <w:p>
      <w:pPr>
        <w:pStyle w:val="Normal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utomatické sčítače cyklis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st Ing. Kala ze společnosti Partnerství o.p.s. představil její činnost (dodávali automatické sčítače např. v Jihlavě nebo Pardubicích), předvedl  automatický sčítač, seznámil komisi s jeho funkcí a odpověděl členům komise na konkrétní dotaz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24.2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mise doporučuje vypsat výběrové řízení na provozovatele systému automatických sčítačů na další období cca 5 let. Žádá TSK o prověření podmínek zajištění kontinuity sběru dat z automatických sčítač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(schváleno 9 – 0 – 0)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zxx" w:bidi="zxx"/>
        </w:rPr>
      </w:pPr>
      <w:r>
        <w:rPr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4. Problematická místa na cyklotrase A 2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Komise projednala dopis p. Tomáše Hladíka upozorňující na některá problematická místa na cyklotrase A 2 v úseku od Mánesa k Barrandovskému mostu. Na řešení některých z uvedených míst jsou pravděpodobně již zpracována zadání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 xml:space="preserve">Úsek ulice V Zámcích, p. Karas informoval o nebezpečných úsecích s velkým klesáním, kde zároveň jezdí bruslaři. Komise doporučuje na problematickém úseku cyklotrasy využít dopravních značek C 9a „Stezka pro chodce a cyklisty“ a doplnit vodorovné dopravní značení pro oddělení protisměrů plnou nebo přerušovanou čárou podle konkrétní situace. 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ind w:left="1134" w:hanging="1134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Úkol 24/1: Prověřit na která z problematických míst jsou již zpracována zadání.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eastAsia="zxx" w:bidi="zxx"/>
        </w:rPr>
        <w:tab/>
        <w:t xml:space="preserve">       T: 19.11. 2013</w:t>
        <w:tab/>
        <w:tab/>
        <w:tab/>
        <w:tab/>
        <w:tab/>
        <w:tab/>
        <w:tab/>
        <w:t xml:space="preserve">O: ing. Štěpánek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p. Karas</w:t>
        <w:tab/>
      </w:r>
    </w:p>
    <w:p>
      <w:pPr>
        <w:pStyle w:val="Normal"/>
        <w:ind w:left="1134" w:hanging="1134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Úkol 24/2: Doplnit akce ke zlepšení podmínek na cyklotrase A 2, které nevyžadují složité povolení do tabulky priorit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ab/>
        <w:t xml:space="preserve">       T: 19.11. 2013</w:t>
        <w:tab/>
        <w:tab/>
        <w:tab/>
        <w:tab/>
        <w:tab/>
        <w:tab/>
        <w:tab/>
        <w:t xml:space="preserve">O: p. Čermák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5. Zlepšení podmínek pro cyklisty v části ulice Vyšehradské</w:t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Komise projednala návrhy úprav dopravního režimu pro zlepšení průjezdu v ul. Vyšehradské.</w:t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</w:r>
    </w:p>
    <w:p>
      <w:pPr>
        <w:pStyle w:val="Normal"/>
        <w:ind w:left="1134" w:hanging="1134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Úkol 24/3: Prověřit účelnost navržených opatření v ul. Vyšehradské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ab/>
        <w:t xml:space="preserve">       T: 19.11. 2013</w:t>
        <w:tab/>
        <w:tab/>
        <w:tab/>
        <w:tab/>
        <w:tab/>
        <w:tab/>
        <w:tab/>
        <w:t>O: p. Karas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6. Aktualizace webu Praha cyklistická</w:t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 xml:space="preserve">Komise konstatuje, že stav webových stránek a jejich aktuálnost není optimální, zejména s ohledem na existenci dvojích stránek (částečně fungují ještě původní)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ab/>
      </w:r>
    </w:p>
    <w:p>
      <w:pPr>
        <w:pStyle w:val="Normal"/>
        <w:ind w:left="1134" w:hanging="1134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Úkol 24/4: Prověřit , kdo spravuje web Praha cyklistická a projednat způsob aktualizace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ab/>
        <w:t xml:space="preserve">       T: 19.11. 2013</w:t>
        <w:tab/>
        <w:tab/>
        <w:tab/>
        <w:tab/>
        <w:tab/>
        <w:tab/>
        <w:tab/>
        <w:t>O: p. Karas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7. Různé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>p. Karas informoval o průběhu druhého dne konference v Pardubicích (17.9.2013).</w:t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p. Čermák informoval o realizaci některých akcí z tabulky priorit.</w:t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Cyklotrasa podél Jelení – cyklopruh a piktogramový koridor jsou namalovány, je třeba dořešit příčný přejezd ul. U Brusnice.</w:t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  <w:lang w:eastAsia="zxx" w:bidi="zxx"/>
        </w:rPr>
        <w:t xml:space="preserve">8. </w:t>
      </w:r>
      <w:r>
        <w:rPr>
          <w:b/>
          <w:sz w:val="22"/>
          <w:szCs w:val="22"/>
        </w:rPr>
        <w:t>Kontrola plnění úkolů</w:t>
      </w:r>
    </w:p>
    <w:p>
      <w:pPr>
        <w:pStyle w:val="Normal"/>
        <w:tabs>
          <w:tab w:val="clear" w:pos="709"/>
          <w:tab w:val="left" w:pos="1560" w:leader="none"/>
        </w:tabs>
        <w:ind w:left="993" w:hanging="993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ind w:left="993" w:hanging="993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22/1: Připravit pro komisi podklady k optimalizaci automatických sčítačů cyklistů včetně vyhodnocení získaných dat i efektivity systému s komentářem ke každé lokalitě.</w:t>
      </w:r>
    </w:p>
    <w:p>
      <w:pPr>
        <w:pStyle w:val="Normal"/>
        <w:rPr/>
      </w:pPr>
      <w:r>
        <w:rPr>
          <w:bCs/>
          <w:sz w:val="22"/>
          <w:szCs w:val="22"/>
          <w:lang w:eastAsia="zxx" w:bidi="zxx"/>
        </w:rPr>
        <w:tab/>
        <w:t xml:space="preserve">     T: 15.10. 2013</w:t>
        <w:tab/>
        <w:tab/>
        <w:tab/>
        <w:tab/>
        <w:tab/>
        <w:tab/>
        <w:tab/>
        <w:tab/>
        <w:t>O: Štěpánek</w:t>
      </w:r>
    </w:p>
    <w:p>
      <w:pPr>
        <w:pStyle w:val="Normal"/>
        <w:rPr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      </w:t>
      </w:r>
      <w:r>
        <w:rPr>
          <w:bCs/>
          <w:i/>
          <w:sz w:val="22"/>
          <w:szCs w:val="22"/>
          <w:lang w:eastAsia="zxx" w:bidi="zxx"/>
        </w:rPr>
        <w:t>Posunuto na 19.11.2013</w:t>
      </w:r>
    </w:p>
    <w:p>
      <w:pPr>
        <w:pStyle w:val="Normal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</w:r>
    </w:p>
    <w:p>
      <w:pPr>
        <w:pStyle w:val="Normal"/>
        <w:ind w:left="1134" w:right="-144" w:hanging="1134"/>
        <w:jc w:val="both"/>
        <w:rPr/>
      </w:pPr>
      <w:r>
        <w:rPr>
          <w:bCs/>
          <w:sz w:val="22"/>
          <w:szCs w:val="22"/>
          <w:lang w:eastAsia="zxx" w:bidi="zxx"/>
        </w:rPr>
        <w:t>Úkol 22/2: Zahájit s Dopravním podnikem hl. m. Prahy a.s. diskusi o potřebě znázornit na nástupištích všech stanic metra povolená místa nástupu s jízdním kolem a povolit přepravu kol ve výtahu stanice Hlavní nádraží.</w:t>
      </w:r>
    </w:p>
    <w:p>
      <w:pPr>
        <w:pStyle w:val="Normal"/>
        <w:ind w:left="1134" w:hanging="1134"/>
        <w:jc w:val="both"/>
        <w:rPr/>
      </w:pPr>
      <w:r>
        <w:rPr>
          <w:bCs/>
          <w:sz w:val="22"/>
          <w:szCs w:val="22"/>
          <w:lang w:eastAsia="zxx" w:bidi="zxx"/>
        </w:rPr>
        <w:tab/>
        <w:t>T: 15. 10. 2013</w:t>
        <w:tab/>
        <w:tab/>
        <w:tab/>
        <w:tab/>
        <w:tab/>
        <w:tab/>
        <w:tab/>
        <w:tab/>
        <w:t>O: Prousek</w:t>
      </w:r>
    </w:p>
    <w:p>
      <w:pPr>
        <w:pStyle w:val="Normal"/>
        <w:ind w:left="1134" w:hanging="1134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</w:r>
      <w:r>
        <w:rPr>
          <w:bCs/>
          <w:i/>
          <w:sz w:val="22"/>
          <w:szCs w:val="22"/>
          <w:lang w:eastAsia="zxx" w:bidi="zxx"/>
        </w:rPr>
        <w:t>Splněno, návrhy projednány realizace se zatím odkládá z důvodu nedostatku financí DP.</w:t>
      </w:r>
    </w:p>
    <w:p>
      <w:pPr>
        <w:pStyle w:val="Normal"/>
        <w:rPr>
          <w:b/>
          <w:b/>
          <w:bCs/>
          <w:i/>
          <w:i/>
          <w:sz w:val="22"/>
          <w:szCs w:val="22"/>
          <w:lang w:eastAsia="zxx" w:bidi="zxx"/>
        </w:rPr>
      </w:pPr>
      <w:r>
        <w:rPr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  <w:t xml:space="preserve">Příští jednání komise se uskuteční </w:t>
      </w:r>
      <w:r>
        <w:rPr>
          <w:b/>
          <w:bCs/>
          <w:i/>
          <w:iCs/>
          <w:sz w:val="22"/>
          <w:szCs w:val="22"/>
          <w:u w:val="single"/>
          <w:lang w:eastAsia="zxx" w:bidi="zxx"/>
        </w:rPr>
        <w:t>v úterý 19. 11. 2013 v 17:00 h</w:t>
      </w:r>
      <w:r>
        <w:rPr>
          <w:b/>
          <w:bCs/>
          <w:i/>
          <w:iCs/>
          <w:sz w:val="22"/>
          <w:szCs w:val="22"/>
          <w:lang w:eastAsia="zxx" w:bidi="zxx"/>
        </w:rPr>
        <w:t xml:space="preserve"> v zasedací místnosti č. 349 v Nové radnici, Praha 1, Mariánské nám. 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/>
      </w:pPr>
      <w:r>
        <w:rPr>
          <w:bCs/>
          <w:i/>
          <w:iCs/>
          <w:sz w:val="22"/>
          <w:szCs w:val="22"/>
          <w:lang w:eastAsia="zxx" w:bidi="zxx"/>
        </w:rPr>
        <w:t>Termíny dalších schůzek komise: 17. 12.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l:  </w:t>
      </w:r>
      <w:r>
        <w:rPr>
          <w:b/>
          <w:sz w:val="22"/>
          <w:szCs w:val="22"/>
        </w:rPr>
        <w:t>Ing. Ladislav Malý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ověřila a schválila: </w:t>
      </w:r>
      <w:r>
        <w:rPr>
          <w:b/>
          <w:sz w:val="22"/>
          <w:szCs w:val="22"/>
        </w:rPr>
        <w:t>JUDr. Krobová Hášová</w:t>
      </w:r>
      <w:r>
        <w:rPr>
          <w:sz w:val="22"/>
          <w:szCs w:val="22"/>
        </w:rPr>
        <w:tab/>
        <w:t xml:space="preserve">      </w:t>
        <w:tab/>
        <w:t>tajemník komise</w:t>
        <w:tab/>
        <w:t xml:space="preserve">                   </w:t>
        <w:tab/>
        <w:tab/>
        <w:tab/>
        <w:tab/>
        <w:t>předsedkyně komise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7:00Z</dcterms:created>
  <dc:creator>Tomáš Prousek</dc:creator>
  <dc:description/>
  <cp:keywords/>
  <dc:language>en-US</dc:language>
  <cp:lastModifiedBy>INF</cp:lastModifiedBy>
  <cp:lastPrinted>2013-10-29T16:21:00Z</cp:lastPrinted>
  <dcterms:modified xsi:type="dcterms:W3CDTF">2013-11-04T12:47:00Z</dcterms:modified>
  <cp:revision>2</cp:revision>
  <dc:subject/>
  <dc:title>Zápis z 24</dc:title>
</cp:coreProperties>
</file>