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daru Českému paralympijskému výboru ve výši 5 500 000 Kč a účelové neinvestiční dotace z rozpočtu hl. m. Prahy ve výši 400 441 Kč Městské části Praha 13 určené pro FZŠ Fingerova 2186, Praha 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souboru rozpočtů vlastního hlavního města Prahy a městských částí hlavního města Prahy na rok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investiční dotace poskytnuté z rozpočtu hl. m. Prahy MČ Praha 5 na základě usnesení ZHMP č. 35/6 z 25. 3.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investiční dotace poskytnuté z rozpočtu hl. m. Prahy MČ Praha 13 na základě usnesení ZHMP č. 35/6 z 25. 3.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lavního města Prahy č. 40/129 ze dne 14.9.2006 k návrhu na bezúplatné nabytí vlastnictví pozemku parc.č. st. 513 k.ú. Horoměřice z vlastnictví České republiky příslušnost hospodařit s majetkem státu - Úřad pro zastupování státu ve věcech majetkových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chválení vzdání se práva převodu pozemků do vlastnictví hlavního města Prahy dle zákona č.95/1999 Sb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do vlastnictví hlavního města Prahy dle zákona č.95/1999 Sb.,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výmaz podniku Pražský projektový ústav, státní podnik, se sídlem Praha 7, Kostelní 44, IČ: 00064696 z obchodního rejstříku z důvodu ukončení jeho činnosti bez likvidace ke dni 30.6.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č. 298/158 a parc.č. 374/130, k.ú. Motol  z vlastnictví hl. m. Prahy do vlastnictví Bytového družstva, Brdlíkova 189 a 190, pozemku parc.č. 2790/2, k.ú. Žižkov z vlastnictví hl. m. Prahy do vlastnictví Evy Liškové a Zdeňka Lišky a pozemku parc.č. 2790/3, k.ú. Žižkov z vlastnictví hl. m. Prahy do vlastnictví Jitky Klein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 č. 3771/2 o výměře 18 m2 a parc. č. 3771/4 o výměře 22 m2 k.ú. Libeň z vlastnictví hl.m. Prahy do vlastnictví fyz. oso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úplatný převod části pozemku parc.č. 431 o výměře 2456 m2 v k.ú. Čimice z vlastnictví hl.m. Prahy do vlastnictví společnosti Čimická realitní s.r.o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u parc.č. 787 v kat. území Hodkovičky z vlastnictví hl. m. Prahy do vlastnictví společnosti Centre-Servis, s.r.o. a do vlastnictví Ing. Miloše Klasny, CSc. a Bohumily Klasn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id. 1/2 části pozemku parc.č. 1184/37 o výměře 8685 m2 a id. 1/2 části pozemku parc.č. 1785/13 o výměře 324 m2 oba v k.ú. Hlubočepy z vlastnictví hl.m. Prahy do vlastnictví společnosti EKOSPOL a.s., IČ 639 99 85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3857/5 k.ú. Libeň z vlastnictví hl.m. Prahy do vlastnictví TFP -VEDK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1098/21 o výměře 67 m2 v kat. území Troja z vlastnictví hl.m. Prahy do vlastnictví pana JUDr. Fidelise Schlée a paní Věry Schlé</w:t>
            </w:r>
          </w:p>
          <w:p>
            <w:pPr>
              <w:pStyle w:val="Podod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121 o výměře 423 m2 k.ú. Libeň z vlastnictví hl.m. Prahy do vlastnictví Alžběty Mark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5284 v k.ú. Záběhlice o výměře 25 m2 z vlastnictví hl. m. Prahy do podílového spoluvlastnictví pana Martina Kadlece  podíl 6/8 celku, pana Michala Kadlece  podíl 1/8 celku a pana Ing. Mírumila Kadlece  podíl 1/8 celk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převody pozemků parc. č. 791/3 (4m2) v k.ú. Smíchov, parc. č. 2983/2 (1m2) v k.ú. Braník, parc. č. 342/11 (5m2) v k.ú. Řepy a pozemku parc. č. 1873/2 (2m2) v k.ú. Libeň z vlastnictví hl.m. Prahy do vlastnictví fyzických osob, právnické osoby a do podílového spoluvlastnictví fyzických oso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chválení úplatného převodu věcí z vlastnictví hl. m. Prahy do vlastnictví Pražská plynárenská Distribuce, a.s., člen koncernu Pražská plynárenská, a.s., IČ: 27403505 se sídlem Praha 4, U Plynárny 500, PSČ 145 0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úplatné nabytí veřejného osvětlení v k.ú. Uhříněves  z vlastnictví  společnosti Skanska a.s. do vlastnictví hlavního města Prahy za sjednanou kupní cenu ve výši 1.000 Kč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parc. č. 1372/7 o výměře 5.259 m2 a parc. č. 1372/127 o výměře 1.266 m2 k.ú.Dolní Chabry z vlastnictví CENTRAL GROUP - divize nemovitosti, s.r.o., do 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Čakovice z vlastnictví České republiky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bezúplatné nabytí vodohospodářského díla z vlastnictví  NA MUSILECH, s.r.o. IČ: 27243958  do vlastnictví hl.m. Prah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pozemku parc.č. 91/2 o výměře 485 m2 v k.ú. Hrdlořezy ve vlastnictví společnosti Zelené město, a.s., Jankovcova 1569/2c, Praha 7, 170 00, IČ 27069079, za pozemek parc.č. 84/28 o výměře 485 m2 v k.ú. Hrdlořezy ve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měnu pozemku parc.č. 1886/2 o výměře 79 m2 v k.ú. Michle ve vlastnictví Petra Valeše za pozemek parc.č. 5643/7 o výměře 49 m2 v k.ú. Záběhlice ve vlastnictví hl.m. Prahy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pozemku parc.č. 2552/55 o výměře 10 m2 v k.ú. Břevnov ve vlastnictví společnosti KLÍČ INVEST s.r.o., Eliášova 922/21, Praha 6, IČ 260 79 259, za pozemky parc.č. 2552/56 o výměře 1 m2, parc.č. 2552/57 o výměře 8 m2 a parc.č. 2552/58 o výměře 1 m2 v k.ú. Břevnov ve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pozemku parc.č. 290/8 o výměře 31m2 a pozemku parc.č. 290/9 o výměře 11m2 v k.ú. Jinonice, ve vlastnictví Ing. Jana a Martiny Vácových za část pozemku parc.č. 1517/1 o výměře 47m2 v k. ú. Jinonice ve vlastnictví hl.m. Pr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části pozemku parc. č. 3/2, části pozemku parc. č. 219/65, pozemku  parc.  č. 219/169, části pozemku parc. č. 219/170, části pozemku parc. č. 222/12, části pozemku parc. č. 222/18, části pozemku parc. č. 222/19, části pozemku parc. č. 222/20, části pozemku parc.  č. 222/21, části pozemku parc. č. 222/22, části pozemku parc. č. 222/23            v k.ú. Pitkovice,  ve vlastnictví společnosti CENTRAL GROUP a.s., se sídlem Na Strži 65/1702, Praha 4, 140 00, IČ 63999102 za část pozemku parc.č. 1/9  a část pozemku parc.č. 1/10 v k. ú. Pitkovice, ve vlastnictví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oznámení záměru městské části Praha 4 na prodej věcí z vlastnictví hlavního města Prahy, svěřených do správy městské části Praha 4, nemovitostí v k.ú. Krč, předloženého podle ustanovení § 18 odst. 1 písm. a) obecně závazné vyhlášky č. 55/2000 Sb. hl.m. Prahy, ve znění obecně závazné vyhlášky č. 12/2004 Sb.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Praha 8, Praha 9, Praha 10, Praha 14, Praha - Čakovice, Praha - Šeberov a Praha 2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ým částem Praha 11, Praha 12, Praha - Klánovice, Praha - Kunratice, Praha - Nebušice, Praha - Satalice, Praha - Slivenec a Praha - Velká Chuch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běžných výdajů v kap. 04 - Školství, mládež a samospráva na rok 2010 u škol a školských zařízení, zřizovaných hlavním městem Praho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měny zřizovací listiny příspěvkové organizace Dům dětí a mládeže hlavního města Prahy, Praha 8 - Karlín, Karlínské náměstí 7 v působnosti SMT M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dělení grantů hlavního města Prahy v sociální oblasti  pro rok 2010 - I. a II. progra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volnění finančních prostředků z kapitoly 05 - zdravotnictví a sociální oblast formou účelové investiční dotace MČ Praha - Vinoř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id 118/216 pozemku parc. č. 1450/1 v k. ú. Smíchov z podílového spoluvlastnictví Karla Bartha, id 42/216, Filipa Daneše, id 12/432, Jakuba Daneše, id 12/432, MUDr. Jiřího Filipa, id 10/216, MUDr. Barbory Štulcové CSc, id 42/216 a JUDr. Alexandry Wünschové Pujmanové, id 12/216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stavby "Zkapacitnění propustku na Hostavickém potoce pod komunikací Českobrodská" v Praze 14, vybudované v k.ú. Dolní Počernice z vlastnictví Skanska a.s. se sídlem Líbalova 1/2348, 149 00 Praha 4 - Chodov, IČ: 262 71 303 do vlastnictví hl.m. Pr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stavby úpravy koryta Hostavického potoka v Praze 14, vybudované na pozemcích parc.č. 1343, parc.č. 1505, parc.č. 1340/2, parc.č. 1340/3 a parc.č. 1340/4 v k.ú. Dolní Počernice z vlastnictví Skanska a.s. se sídlem Líbalova 1/2348, 149 00 Praha 4 - Chodov, IČ: 262 71 303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signalizačního a světelného zařízení SSZ 6.116 Slánská - Reinerova v k.ú. Řepy z vlastnictví HORNBACH BAUMARKT CS spol. s r.o. se sídlem Praha 9 - Horní Počernice, Chlumecká 2398, PSČ 193 00, IČ: 471 17 559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signalizačního a světelného zařízení SSZ 5.517 Bucharova - Petržílkova v k.ú. Stodůlky z vlastnictví Real Estate Metronom s.r.o. se sídlem Praha 5, Bucharova č.p. 1281, IČ: 256 18 679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signalizačního a světelného zařízení SSZ 5.669 Nárožní - Bavorská v k.ú. Stodůlky z vlastnictví BETONSTAV TEPLICE a.s., se sídlem Teplice, Duchcovská 899/2, PSČ 415 01, IČ: 631 49 435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4 stožárů veřejného osvětlení včetně kabelového vedení, vybudovaných v k.ú. Žižkov z vlastnictví Vítkov Invest s.r.o. se sídlem Na Kozačce 6/1288,      120 00 Praha 2, IČ: 26429586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28 ks stožárů veřejného osvětlení v k.ú. Horní Počernice z vlastnictví CANABA a.s., se sídlem Štětkova 1001/5, 140 00  Praha 4, IČ: 14868075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10 stožárů veřejného osvětlení, vybudovaných v k.ú. Uhříněves z podílového spoluvlastnictví Richarda Valenty, Dušana Valenty a  Markéty Noskové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bezúplatné nabytí 14 ks stožárů veřejného osvětlení a komunikace, vybudovaných na pozemcích parc.č. 601/143, parc.č. 601/144 a parc.č. 509/291 v  k.ú. Horní Měcholupy a pozemku parc.č. 601/143 v k.ú. Horní Měcholupy z vlastnictví EKOSPOL a.s. se sídlem Dukelských hrdinů 747/19, 170 00  Praha 7, IČ: 63999854 do vlastnictví hl.m. Prah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17 stožárů veřejného osvětlení, vybudovaných v k.ú. Újezd nad Lesy z vlastnictví GARTAL s.r.o., se sídlem Praha 6, Vodňanského 1184/1, PSČ 169 00, IČ: 272 50 041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úplatný převod zastavěných pozemků parc.č. 1293/514 o výměře 1295 m2 a parc.č. 1293/871 o výměře 1196 m2 v k.ú. Řepy z vlastnictví hlavního města Prahy do podílového spoluvlastnictví vlastníků garáží a jiných nebytových prostor a podílových spoluvlastníků společných částí objektu č.p. 1394 na pozemcích situovaném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úplatný převod pozemků v k.ú. Štěrboholy ze spoluvlastnictví Ing. Ireny Březinové a společnosti XAVEROV, a.s. (každý podíl 1/2) do vlastnictví hl.m. Prahy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latnému převodu pozemků z vlastnictví hl. m. Prahy do vlastnictví majitelů staveb postavených v rámci legislativy družstevní bytové výstavby platné do roku 19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ům na vydání změn 06 ÚP SÚ hl.m.Prahy (II.část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ům na vydání změn 07 ÚP SÚ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ům zadání celoměstsky významných změn I ÚP SÚ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řízení celoměstsky významných změn Z2746/00 - Z2754/00 ÚP SÚ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Koncepce kulturní politiky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volnění finančních prostředků z kap. 05 - zdravotnictví a sociální oblast formou účelové investiční dotace MČ Praha 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neinvestiční účelové dotace Dětskému centru Thomayerovy nemocnice s poliklinikou na rok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ch prostředků formou daru Institutu klinické a experimentální mediciny v roce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navýšení neinvestiční dotace z poplatku za uložení odpadu na skládku Ďáblice městským částem Praha - Ďáblice a Praha - Březiněves o inflaci roku 20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uvolnění účelově vázaných neinvestičních finančních prostředků městským částem hl. m. Prah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směnu pozemků parc. č. 757/52 o výměře 186 m2, 757/53 o výměře 175 m2 a části pozemku parc. č. 757/59 dle geometrického plánu č. 973-12/2009 ze dne 5.5.2009 nově označeného jako pozemek parc. č. 757/141 o výměře 7700 m2 vše v k. ú. Letňany ve vlastnictví AVIA a. s., Beranových 140, 199 03 Praha 18 - Letňany, IČ 45273227 za pozemek parc. č. 756/62 o výměře 9291 m2 v k. ú. Letňany ve vlastnictví hl. m. Prahy v rámci majetkoprávního vypořádání stavby č. 8561 Okružní křižovatka Tupolevova - Veselská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volnění finančních prostředků z kapitoly 03 - Doprava formou účelové investiční dotace MČ Praha 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MP č. 27/42 ze dne 28.5.2009 k návrhu na bezúplatné nabytí pozemků parc.č. 4292/139 o výměře 23 m2 a parc.č. 4292/140 o výměře 100 m2, vše k.ú. Strašnice z vlastnictví ČR - Úřad pro zastupování státu ve věcech majetkových do vlastnictví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8/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6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Petice týkající se kulturních grantů hl. m. Prahy a podpory Divadla Komedi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dokumentů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38. zasedání Zastupitelstva hl.m. Prahy ze dne 3.6.2010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tabs>
              <w:tab w:val="clear" w:pos="708"/>
              <w:tab w:val="left" w:pos="1590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______________________________________________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8:00Z</dcterms:created>
  <dc:creator>INF</dc:creator>
  <dc:description/>
  <cp:keywords/>
  <dc:language>en-US</dc:language>
  <cp:lastModifiedBy>INF</cp:lastModifiedBy>
  <cp:lastPrinted>2010-06-07T13:36:00Z</cp:lastPrinted>
  <dcterms:modified xsi:type="dcterms:W3CDTF">2010-06-07T11:39:00Z</dcterms:modified>
  <cp:revision>5</cp:revision>
  <dc:subject/>
  <dc:title>PŘEHLED USNESENÍ 4</dc:title>
</cp:coreProperties>
</file>