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 xml:space="preserve"> </w:t>
      </w:r>
      <w:r>
        <w:rPr/>
        <w:t xml:space="preserve">               </w:t>
      </w:r>
    </w:p>
    <w:p>
      <w:pPr>
        <w:pStyle w:val="Heading1"/>
        <w:ind w:right="-1008" w:hanging="0"/>
        <w:rPr/>
      </w:pPr>
      <w:r>
        <w:rPr/>
        <w:t>N Á V R H    P R O G R A M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40.  zasedání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které se koná dne 16. 9. 2010</w:t>
      </w:r>
    </w:p>
    <w:p>
      <w:pPr>
        <w:pStyle w:val="TextBodyIndent"/>
        <w:spacing w:before="0" w:after="120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</w:rPr>
        <w:t>(v případě potřeby jednání pokračuje v pátek 17. 9. 2010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odsouhlaseno Radou HMP dne 7.9.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plnění rozpočtu hlavního města Prahy za 1. pololetí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hl.m. Prahy v souvislosti s dodatečnými přiznáními k dani z příjmů právnických osob hl.m. Prahy a s poskytnutím ne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v kap. 06 a poskytnutí finančního daru TJ Tatran Střešo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kapitoly 0951, §3541 </w:t>
            </w:r>
          </w:p>
          <w:p>
            <w:pPr>
              <w:pStyle w:val="Normal"/>
              <w:autoSpaceDE w:val="false"/>
              <w:jc w:val="both"/>
              <w:rPr>
                <w:rFonts w:ascii="MS Sans Serif;Arial" w:hAnsi="MS Sans Serif;Arial" w:eastAsia="Arial Unicode MS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 Protidrogová politika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 návrhu na uzavření partnerství mezi hl.m. Prahou a okresem Miami-Dad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tanovení paušální hodinové částky pro poskytování náhrady vý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ku ušlého v souvislosti s výkonem funkce neuvolněného člena Zastupitelstva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investiční dotace poskytnuté MČ Praha 1 v roce 2009 a ponechané k využití v roce 2010 na základě usnesení ZHMP č. 35/5 ze dne 25. 3.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části investiční dotace poskytnuté z rozpočtu hl. m. Prahy MČ Praha 5 na základě usnesení ZHMP č. 35/6 z 25. 3.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investiční dotace poskytnuté z rozpočtu hl.m. Prahy MČ Praha 7 na základě usnesení ZHMP č. 35/6 z 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části investiční dotace poskytnuté MČ Praha - Kolovraty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investiční dotace poskytnuté MČ Praha - Koloděje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investiční dotace poskytnuté MČ Praha - Dolní Měcholupy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části investiční dotace poskytnuté MČ Praha - Velká Chuchle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u účelu části investiční dotace poskytnuté z rozpočtu hl.m. Prahy MČ Praha 18 na základě usnesení ZHMP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č. 35/6 z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investiční dotace poskytnuté MČ Praha 17 v roce 2009 a ponechané k využití v roce 2010 na základě usnesení ZHMP č. 35/5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revokaci usnesení Zastupitelstva hl.m. Prahy č. 35/1 ze dne 25.3.2010 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zákona o regulaci prostituce, návrhu zákona, kterým s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některé zákony v souvislosti s přijetím zákona o regulaci prostituce a návrhu usnesení, kterým se předkládá Poslanecké sněmovně Parlamentu České republiky návrh na vyslovení souhlasu s výpovědí Úmluvy o potlačování a zrušení obchodu s lidmi a využívání prostituce druhých osob a jejího Závěrečného protokolu ze dne 21.3.195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aktuálním vývoji taxislužb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19/2007 Sb. hl.m. Prahy, kterou se stanoví místa a čas, na kterých lze provozovat výherní hrací přístroje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.m. Prahy, ve znění pozdějších předpisů, svěření správy věcí z vlastnictví hl.m. Prahy městským částem Praha 12, Praha 17 a Praha - Zbraslav (požární automobily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Správa služeb hlavního města Prahy a k návrhu obecně závazné vyhlášky, kterou se mění obecně závazná vyhláška č. 55/2000 Sb. hl.m. Prahy, kterou se vydává Statut hl.m. Prahy, ve znění pozdějších předpisů, svěření správy věcí z vlastnictví hl.m. Prahy městské části Praha - Dubeč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19 na výkup nemovitosti pro služebnu Městské policie 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neinvestiční dotace MČ na činnost jednotek Sborů dobrovolných hasič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vzdání se práva převodu pozemků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vzdání se práva převodu pozemků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lynárenského zařízení v k. ú. Le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any  z vlastnictví hl.m. Prahy do vlastnictví společnosti  Pražská plynárenská Distribuce, a.s.,  člen koncernu  Pražská plynárenská, a.s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u parc.č. 1936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53 m2 v k.ú. Kbely z vlastnictví České republiky s právem hospodaření s majetkem státu pro Státní statek hl.m. Prahy "v likvidaci"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Lochovice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dle zákona č. 95/1999 Sb.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é nabytí pozemků v k.ú. Krásná Lípa do vlastnictví hl.m.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Prahy dle zákona č. 95/1999 Sb.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68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44 m2 v k.ú. Bubeneč do vlastnictví hl.m. Prahy dle zákona č. 95/1999 S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parc.č. 427/25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7 066 m2 v k.ú. Březiněves do vlastnictví hl.m. Prahy dle zákona č. 95/1999 Sb.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Dolní Chabry a Stodůlky z vlastnictví České republiky s právem hospodaření s majetkem státu pro Státní statek hl.m. Prahy "v likvidaci"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Malešice a Horní Počernice z vlastnictví České republiky s právem hospodaření s majetkem státu pro Státní statek hl.m. Prahy "v likvidaci"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2173/2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 m2 v k.ú. Stodůlky z vlastnictví hl.m. Prahy do vlastnictví Evy Duškové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4875/1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1 m2 v k.ú. Smíchov z vlastnictví hl.m. Prahy do vlastnictví společnosti NEARFOCUS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ů parc.č. 2668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.383 m2 a parc.č. 2668/18 o výměře 5.089 m2 a pozemku parc.č. 2668/166 o výměře 5.465 m2 vše v k.ú. Kyje z vlastnictví hl.m. Prahy do vlastnictví společnosti Pražská obchodní a.s., se sídlem Trojanova 1954/1, 120 00 Praha 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úplatného převodu pozemků parc.č. 846/5, 848/1, 888/2, 888/3, 888/4, 888/5, 943/8, 943/9 a části pozemlů parc.č. 888/1, 245/6 a 846/2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7.185 m2 a objektu na části pozemků parc.č. 888/1, 245/6 a 846/2 vše v k.ú. Karlín z vlastnictví hl.m. Prahy do vlastnictví společnosti Kooperativa pojišťovna, a.s., Vienna Insurance Grou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2336/38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 498 m2 v k.ú. území Chodov z vlastnictví hl.m. Prahy do vlastnictví Jiřího Valouška a Aleny Valouškové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ů parc. č. 2102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57 m2, parc.č. 2103/1 o výměře 646 m2 a parc.č. 3823/1 o výměře 256 m2  v k.ú. Libeň z vlastnictví hl.m. Prahy do vlastnictví VLAMICH s.r.o.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 budovy v Bezové ulici, č.p. 1658,  pozemku parc.č. 2036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548 m2 a částí pozemků parc.č. 2019/8 o výměře 227m2,  parc.č. 2036/1 o výměře 437 m2,  parc.č. 2039/7 o výměře 789 m2, parc.č. 2967/1 o výměře 122 m2, a části pozemků parc.č. 2967/6 o výměře 42m2 a parc.č. 2007/6 o výměře 237m2, vše k.ú. Braník z vlastnictví hl.m.Prahy do vlastnictví společnosti SUBTERRA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u parc.č. 1874/1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 141 m2 v k.ú. Libeň z vlastnictví hl.m. Prahy do vlastnictví fyzických oso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id. 1/2 pozemku parc.č. 2319/1 v k. ú. Michle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.537 m2 z vlastnictví hl.m. Prahy do vlastnictví Jindřicha Kaufmann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5043/1 - část "C"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29 m2 v k.ú. Smíchov z vlastnictví hl.m. Prahy do vlastnictví společnosti Prague Business Property a.s. a směnu části pozemku parc.č. 5043/1 označené jako "B"  o výměře 267 m2 v k.ú. Smíchov ve vlastnictví hl.m. Prahy, za část pozemku parc.č. 1753/2  - část "A" o výměře 267 m2 v k.ú. Hlubočepy ve vlastnictví společnosti Prague Business Property a.s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id. 1/24 všech jednotek v bud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č.p. 1419 k.ú. Holešovice na pozemku parc.č. 1459 k.ú. Holešovice  včetně id. 1/24 na společných částech uvedené budovy z vlastnictví hl.m. Prahy do vlastnictví společnosti U Smaltovny 30 s.r.o. a id. 1/24 pozemku parc.č. 1459 o výměře 406 m2, zast.pl. a nádvoří k.ú. Holešovice z vlastnictví hl.m. Prahy do vlastnictví spoluvlastníka společnosti U Smaltovny 30 s.r.o. a společnosti KOH SAMED s.r.o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3857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77 m2 k.ú. Libeň z vlastnictví hl.m. Prahy do vlastnictví TFP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 č. 3959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42 m2 v k.ú. Libeň z vlastnictví hl.m. Prahy do vlastnictví Metrostav Development a.s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2359/1 v k.ú. Braník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26 m2 z vlastnictví hl.m. Prahy do vlastnictví Mgr. Jaroslavy a Ing. Pavla Drahokoupilovýc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od řadovými garážemi parc.č. 5905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7 m2, parc.č. 5905/6 o výměře 17 m2, parc.č. 5905/7 o výměře 18 m2, parc.č. 5905/8 o výměře 18 m2,  parc.č. 5905/9 o výměře 17 m2, parc.č. 5905/10 o výměře 17 m2, parc.č. 5905/11 o výměře 17 m2, parc.č. 5905/12 o výměře 17 m2, parc.č. 5905/13 o výměře 17 m2, parc.č. 5905/14 o výměře  17 m2, parc.č. 5905/15 o výměře 17 m2, parc.č. 5905/16 o výměře 17 m2, parc.č. 5905/17 o výměře 17 m2, parc.č. 5905/18 o výměře 17 m2, vše v k.ú. Záběhlice, z vlastnictví hl.m. Prahy do vlastnictví majitelů jednotlivých garáž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2882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75 m2 v k.ú. Braník z vlastnictví hl.m. Prahy do vlastnictví Markéty Řezáč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350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75 m2 v k.ú. Kamýk z vlastnictví hl.m. Prahy do vlastnictví Jana Slavíč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úplatný převod pozemků parc.č.  2670/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2 m2, parc.č. 2670/4 o výměře 9 m2, parc.č. 2670/5 o výměře 10 m2 a části pozemku parc.č. 3736 o výměře 33 m2 v k.ú. Břevnov z vlastnictví hl.m. Prahy do vlastnictví JUDr. Patricie Pražá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2834/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0 m2, k.ú. Žižkov z vlastnictví hl.m. Prahy do vlastnictví společnosti Cesem, s.r.o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1637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0 m2 (včetně schodů a opěrné zdi na předmětné části pozemku umístěné) v k.ú. Hlubočepy z vlastnictví hl.m. Prahy do vlastnictví společnosti C/D MEDIA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5483 v k.ú. Zá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hlice o výměře 29 m2 z vlastnictví hl.m. Prahy do vlastnictví paní Andrey Brothánkové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2840/1 v k. ú. Braník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6 m2 z vlastnictví hl.m. Prahy do vlastnictví Jarmily a Jána Glezovýc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pozemku parc.č. 431/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0 m2 v k.ú. Třeboradice z vlastnictví hl.m. Prahy do vlastnictví Kateřiny Kut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65/32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 m2 a parc.č. 265/323 o výměře 4 m2, oba v k.ú. Újezd u Průhonic z vlastnictví hl.m. Prahy do vlastnictví Dagmar Šabatové a Ing. Vladimíra Šabat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rušení bodu I.1. usnesení ZHMP č. 19/21 ze dne 18.9.2008 a k návrhu na úplatný převod pozemků parc.č. 109/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54 m2 a  parc.č. 113/1 o výměře 303 m2 v k.ú. Střešovice z vlastnictví hl.m. Prahy do vlastnictví společnosti Domum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39/25 ze dne 17.6.2010 k návrhu na úplatný převod pozemků parc.č. 192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 935 m2, parc.č. 1923 o výměře 1 523 m2, parc.č. 1924 o výměře 1 539 m2, parc.č 1929 o výměře 1 059 m2, parc.č. 1933/2 o výměře 1 632 m2, parc.č. 3066/2 o výměře 2 m2, parc.č. 3126/1 o výměře 195 m2, parc.č. 3126/12 o výměře 16 m2, částí pozemků parc.č. 1927/2, parc.č. 1933/1, parc.č. 1939, parc. č. 1943 a parc.č. 3126/4, vše v k.ú. Braník z vlastnictví hl.m. Prahy do vlastnictví společnosti Karius Investments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parc.č. 1181/1, 1181/7 a 1209/3 v k.ú. Dubeč do vlastnictví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98 k.ú. Písnice  z podílového spoluvlastnictví Marie Fliegerové a Aleny Švarc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parc.č. 2323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622 m2, parc.č. 2323/4 o výměře 802 m2 a parc.č. 2323/6 o výměře 58 m2 v k.ú. Chodov z podílového spoluvlastnictví pana Františka Knotka a pana Zdeňka Knotka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132/10  v k.ú. Sobín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 m2 zapsaného na LV č.611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3105/1 k.ú. Zbraslav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22 m2 z vlastnictví Evy Foltýnové do vlastnictví hl.m. Prahy pro realizaci stavby č. 0100 TV Zbraslav, etapa 0003 - Kanalizace Zbrasla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é nabytí veřejné dešťové kanalizace, veřejné splaškové kanalizace a veřejného vodovodního řadu  v k.ú. Hostivař z vlastnictví společnosti SV FÁZE II., s.r.o. se sídlem Přemyslovská 2845/43, Praha 3, do vlastnictví hl.m.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Prahy za celkovou kupní cenu ve výši 20.000,- Kč, bezúplatné nabytí pozemku parc.č. 1818/208 v k.ú. Hostivař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 kanalizační a vodovodní sí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, komunikací, veřejného osvětlení, stromořadí a komunikační zeleně v k.ú. Dejvice z vlastnictví společnosti ING Real Estate Development s.r.o. se sídlem Jiráskovo náměstí 1981/6, Praha 2 120 00, do vlastnictví hl.m. Prahy, bezúplatné nabytí pozemků parc.č. 3082/42 a parc.č. 3083/1 k.ú. Dejvice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rozšíření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l8 ks stožárů a propojovacího vedení a světelného signalizační zařízení PS 501 křižovatky ulic Vídeňská - Jalodvorská, vybudovaného v rámci akce „Obytný soubor Zelené údolí ulice Vídeňská, Praha 4 - Krč“, z vlastnictví IPB Real a.s., se sídlem Přemyslovská 2845/43, Praha 3, do vlastnictví hl.m. Prahy za celkovou kupní cenu ve výši 10.000,- Kč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elného signalizačního zařízení „PS 01 SSZ 4.447 Chilská - vjezd do areálu (pracovní název  Zemanova)“ z vlastnictví Opatov Park, a.s. se sídlem Praha 8, Ke Štvanici 656/3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budovy č.p. 1080 na pozemcích parc.č. 646/2, 652/2, 639/2, 641/2 a 648/2 vše k.ú. Bubeneč a pozemků parc.č. 652/2, 639/2 a 641/2 vše k.ú. Bubeneč z vlastnictví ASSOCIATION CLUB SPARTA PRAHA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astupitelstva HMP č. 30/43 ze dne 22.10.2009 na úplatné nabytí částí pozemku parc.č. 1595 (dle GP č. 1663-3/2008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ých jako parc.č. 1595/2 o výměře 4 270 m2 a parc.č. 1595/3 o výměře 659 m2) v k. ú. Troja, LV 121, z podílového spoluvlastnictví Miloslavy Choděrové, Josefa Černocha, Josefa Hrušky, Lubomíra Hrušky, Jiřiny Kovandové, Jitky Kozlové, Jaroslavy Křehlíkové, Ing. Michala Peška, Bc. Petra Peška, Jany Svobodové, Blanky Všetičkové a Hany Žílové do vlastnictví hl.m. Prahy pro realizaci stavby č. 0012 "Protipovodňová opatření na ochranu HMP", etapa 0007 Troja, část 15 Troja - zápa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29/40 ze dne 17.9.2009 na úplatné nabytí pozemku parc.č. 1619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3 581 m2 v  k. ú. Troja, z  podílového  spoluvlastnictví  Ing. Hraběte Jana, Polcarové Milady a Pospíšilové Vladimíry do vlastnictví hl.m. Prahy pro realizaci stavby č. 0012 „Protipovodňová opatření na ochranu HMP“, etapa 0007 Troja, část 14 - Městský okruh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29/42 ze dne 17.9.2009 k návrhu na úplatné nabytí pozemku parc.č. 161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639 m2 v k.ú Troja z podílového spoluvlastnictví Ing. Güttera Zdeňka CSc., Černé Aleny a  ČR do vlastnictví hl.m. Prahy pro realizaci stavby č. 0012 "Protipovodňová opatření na ochranu HMP", etapa 0007 Troja, část 14 - Městský okru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revokace usnesení Zastupitelstva HMP č.7/14 ze dne 31.5.2007 k  návrhu na úplatné nabytí částí pozemků PK 820, parc.č. 1785/16, PK 818,  PK 819  a  parc.č. 1785/5  v  k.ú. Hlubočepy  a  částí pozemků PK 820 a  parc.č. 412/4  v  k.ú. Holy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, z vlastnictví Věry Čanigové, Jany Kozohorské, Jana Kozohorského a Miroslava Kozohorského, Jany Hozmanové a  Jana Knotka,  do vlastnictví hl.m. Prahy pro realizaci stavby č.0050 "TV Slivenec", etapa 0007, Komunikace U Náhon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29/44 ze dne 17.9.2009 k návrhu na úplatné nabytí pozemku parc.č. 1588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63 m2 v k.ú Troja z podílového spoluvlastnictví Čermákové Jarmily a Soukupa Josefa do vlastnictví hl.m. Prahy pro realizaci stavby č. 0012 "Protipovodňová opatření na ochranu HMP", etapa 0007 Troja, část 16 - Pod Havránk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komunikací, veřejných parkovacích stání a pozemků v k.ú. Prosek, Zá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hlice a Hostivař, z vlastnictví společností CENTRAL GROUP technická infrastruktura s.r.o. a CENTRAL GROUP a.s., obě se sídlem Na Strži 65/1702, Praha 4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parc.č. 401/2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1 m2 k.ú. Libuš a  parc.č. 1263/517 o výměře 86 m2 k.ú. Kolovraty z vlastnictví CENTRAL GROUP a,s., do 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komunikací, odvo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ovacích vpustí, veřejných parkovacích stání a pozemků v k.ú. Stodůlky a Řeporyje z vlastnictví společností CENTRAL GROUP technická infrastruktura s.r.o., CENTRAL GROUP a.s., CENTRAL GROUP - Rezidence Nad údolím a.s., všechny se sídlem Na Strži 65/1702, Praha 4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komunikací včet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dvodňovacích vpustí, chodníků, veřejných parkovacích stání a pozemků v k.ú. Dubeč, Dolní Měcholupy, Dolní Chabry, Radlice, Smíchov, Košíře z vlastnictví společností CENTRAL GROUP technická infrastruktura s.r.o., CENTRAL GROUP a.s. a CENTRAL GROUP - Bytové projekty a.s., všechny se sídlem Na Strži 65/1702, Praha 4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NEMKOR INTERNATIONAL spol. s r.o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ORCO ESTATE, s.r.o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Slatinka s.r.o., 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ČR-Národní technická knihovna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Ing. Jitky Kovaříkové, Ing. Oldřicha Kovaříka, MUDr. Jaroslava Leštiny, PaedDr. Alice Leštinové, Michala Setvína, Dany Setvínové, Ing. Milana Zídka, MUDr. Evy Zídkové, Ing.Mgr. Dušana Kmocha, Aleše Zídka a Hany Zídk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Miroslava Kubince, Vladimíry Tůmové a Ludvíka Tům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 pánů Jiřího Brože a Františka Brože a paní Marie Brož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vlastnictví pana Jiřího 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ič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Jana Carbocha, Anny Carbochové, Karla Carbocha, Miroslavy Hubkové a Oldřicha Hub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odohospodářského díla z podílového spoluvlastnictví Jana Carbocha, Anny Carbochové, Karla Carbocha, Jaroslava Holuba ,Jiřiny Holubové, Oldřicha Hubky, Miroslavy Hubkové, Ing. Hany Matulové, Ing. Vlastimila Matuly, Richarda Matuly, Alexeje Korma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áka, Marie Kormaňákové, Martina Löflera a Jany Kučer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ý převod vodovodního řadu DN 200 a DN 160 o celkové délce 590 m, vybudovaného na pozemcích parc.č. 226/255, 226/13, 1640, 226/9, 226/257, 226/74, 226/61 a 230/35 k.ú. L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z vlastnictví  hl.m. Prahy do vlastnictví obce Lště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3097/6 o výměře 735m2 v k.ú. Stodůlky, ve vlastnictví Ludmily Kuchtíkové za část pozemku parc.č. 2860/85 o výměře 427m2 v k.ú. Stodůlky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y části pozemku pac.č. 2871 o výměře 49 m2 a části pozemku parc.č. 2873/2 o výměře 12 m2 v k.ú. Michle ve vlastnictví společnosti U Strže a.s., Na Březince 2251/15, Praha 5, za část pozemku parc.č. 2864/8 o výměře 27 m2 v k.ú. Michle ve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195/3 o výměře 15 m2  v k.ú. Ruzyně ve vlastnictví Petra a Barbory Jandíkových,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za část pozemku parc.č. 2127 o výměře  28 m2 v k.ú. Ruzyně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 v k.ú Stodůlky, vč. stavby, pozemků v k.ú. Troja, vč. stavby a pozemků v k.ú.Smíchov, vč. stavby ve vlastnictví ČR,  příslušnost hospodařit s majetkem státu má Fakultní nemocnice v Motole  za pozemky v k.ú Motol ve vlastnictví hl.m. Prahy podle tabulky směňovaných pozemk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svěření správy věcí z vlastnictví hl.m. Prahy městským částem Praha 2, Praha 4, Praha 6, Praha 7, Praha 9, Praha 10, Praha 11, Praha 15, Praha - Čakovice, Praha 18  a Praha 2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 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avního města Prahy městským částem Praha 5, Praha 6, Praha 9, Praha 10, Praha 11, Praha 13, Praha 14,  Praha - Ďáblice, Praha - Křeslice, Praha - Kunratice, Praha - Nedvězí a Praha - Újez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ě účelu části investiční dotace poskytnuté MČ Praha - Satalice na základě usnesení ZHMP č. 35/21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realizaci programu podpory podnikatelským inkubátorům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ového Etického kodexu člena Zastupitelstva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ú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rozpočtu hl.m. Prahy za účelem financování projektů z Operačního programu Praha - Adaptabilita v posledním čtvrtletí 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ú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rozpočtu hl.m. Prahy z důvodu odstoupení od realizace projektu financovaného z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projektů v rámci 4. výzvy Operačního programu Praha - Konkurenceschopnost - oblast podpory 3.1 Rozvoj inovačního prostředí a partnerství mezi základnou výzkumu a vývoje a prax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projektů v rámci 6. výzvy Operačního programu Praha - Konkurenceschopnost, oblast podpory 1.1 Podpora ekologicky příznivé povrchové veřejné doprav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projektu technické pomoci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projektu Technická pomoc Operačního programu Praha - Adaptabilita 2011 - 201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. 0416 - navýšení rezervy v souvislosti s vrácením nevyčerpaných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finančních prostředků, určených na integraci žáků škol a školských zaříz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dotace z rozpočtu hl.m. Prahy na rok 2010 z kapitoly 04 - školství, mládež a samospráva pro MČ Praha 1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části investiční dotace poskytnuté MČ Praha - Nebušice na základě usnesení ZHMP č. 35/6 ze dne 25.3.2010 a poskytnutí dotace z rozpočtu hl.m. Prahy na rok 2010 z kap. 04 - školství, mládež a samospráva pro MČ Praha - Nebuš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účelové investiční dotace MČ Praha - Libuš z kap. 0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finančních prostředků formou účelové investiční dotace MČ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ě účelu účelově určených finančních prostředků pro MČ Praha 11 schválených Zastupitelstvem hl.m. Prahy usnesením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č. 35/52 ze dne 26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zavření dohody o splátkách o úhra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dlužného nájemného a úhrad za plnění poskytovaná s užíváním bytu včetně poplatků z prodlení s nájemcem bytu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hovice z vlastnictví společnosti AGROTRADE, a.s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Lhotka z vlastnictví společnosti OJGAR, s.r.o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Horní Počernice a k.ú.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hovice z vlastnictví společnosti XAVEROV, a. s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Benice, Michle z vlastnictví České republiky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řístupových chodníků vybudovaných na pozemcích parc.č.  891/27 a  parc.č.  888/56 v k.ú. Kamýk a  k návrhu na bezúplatné nabytí pozemků parc.č. 888/56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7 m2  a parc.č. 888/34 o výměře 204 m2  v  k.ú. Kamýk z vlastnictví AKRO development, s.r.o. se sídlem Pod Pramenem 3, 140 00  Praha 4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 10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Cholupice při ulici Podchýšská a Ke Kálku v Praze - Cholupicích z podílového  spoluvlastnictví Františka Brože, Jiřího Brože a Marie Brož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21 ks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a kabelového vedení veřejného osvětlení v k.ú. Horní Počernice z vlastnictví Konhefr HP s.r.o. se sídlem Štverákova 2777/22, 193 00  Praha 9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bezúplatné nabytí  54 ks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 k.ú. Hostavice z vlastnictví Uniga-cz a.s., se sídlem Davídkova 34, 180 00  Praha 8 - Libeň, do vlastnictví hl.m. Prah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ý převod nemovitostí v k.ú. Hradčany a k.ú. Malá Strana z vlastnictví hl.m. Prahy do vlastnictví České republik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dílu 3168/56449 pozemků parc.č. 1040/5 (393 m2) 1040/6 (2120 m2) a 1040/7 (72 m2) pro vlastníky domu čp. 902, k.ú. Hlubočep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519/65 (87 m2) a 2519/146 (30 m2) z vlastnictví hl.m. Prahy vlastníkovi domu čp. 2367, vše k.ú.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u parc.č. 4261/241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parc.č. 4261/254 (58 m2), 4261/277 (315 m2) a 4261/278 (516 m2) z vlastnictví hl.m. Prahy vlastníkům domů čp. 2938 a 2939, vše k.ú. Smíchov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i souvisejícího pozemku parc.č. 51/1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38 m2 v k.ú. Vysočany z vlastnictví hl.m. Prahy do vlastnictví Společenství vlastníků domu Na Břehu 433 a 434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 l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 návrhu na úplatný převod pozemků parc.č. 2468/2 (289 m2) a 2470/2 (164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bytovým domem a řadovými garážemi a pozemků souvisejících parc.č. 2468/1 (978 m2), 2469/1 (528 m2) a 2470/1 (263 m2) vše v k.ú. Krč z vlastnictví hl.m. Prahy do vlastnictví spoluvlastníků domu č.p. 1303 a řadových garáží č.p. 9996 v k.ú. Krč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souvisejícího pozemku parc.č. 1061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759 m2 v k.ú. Liboc a části souvisejícího pozemku parc.č. 1677 o výměře 108 m2 v k.ú. Ruzyně, z vlastnictví hl.m. Prahy do vlastnictví Stavebního bytového družstva REMOSTAV, se sídlem Bazovského 1117, Praha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1061/70 o výměře 293 m2, parc.č. 1061/71 o výměře 296 m2 a parc.č. 1061/72 o výměře 296 m2 a souvisejících pozemků parc.č. 1061/69 o výměře 880 m2 a části pozemku parc. č. 1061/1 o výměře 1440 m2, vše v k.ú. Liboc, z vlastnictví hl.m. Prahy do podílového spoluvlastnictví vlastníků bytů a společných částí domů č.p. 612-614, ulice Navigátorů v Praze 6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1061/60 o výměře 296 m2, parc.č. 1061/61 o výměře 297 m2, parc.č. 1061/62 o výměře 291 m2 a parc.č. 1061/63 o výměře 298 m2 a souvisejících pozemků parc.č. 1061/59 o výměře 1224 m2 a části pozemku parc.č. 1061/1 o výměře 1199 m2, vše v k.ú. Liboc, z vlastnictví hl.m. Prahy do podílového spoluvlastnictví vlastníků bytů a společných částí domů č.p. 615-618, ulice Navigátorů v Praze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5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1061/102 o výměře 303 m2, parc.č. 1061/103 o výměře 301 m2 , parc.č. 1061/104 o výměře 302 m2 a parc.č. 1059/36 o výměře 304 m2 a souvisejících pozemků parc.č. 1059/35 o výměře 36 m2 a části pozemku parc.č. 1061/1 o výměře 1872 m2 a parc.č. 1059/62 o výměře 370 m2 vše v k.ú. Liboc, z vlastnictví hl.m. Prahy do podílového spoluvlastnictví vlastníků bytů a společných částí domů č.p. 619-622, ulice Navigátorů v Praze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6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u na úplatný převod části pozemku parc.č. 298/3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8 m2 v k.ú. Motol z vlastnictví hl.m. Prahy do vlastnictví Bytového družstva Trojvěží, se sídlem Hennerova 15, 150 00 Praha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4410/12 (787 m2), parc.č. 4410/30 (20 m2), parc.č. 4400/127 (162 m2), parc.č. 4400/704 (50 m2), parc.č. 4400/707 (29 m2) a částí pozemku parc.č. 4400/307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é jako pozemky parc.č. 4400/963 (345 m2) a parc.č. 4400/964 (135 m2) vlastníkům domu čp. 3228, vše k.ú. Modřan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zadání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1733/07  ÚP SÚ hl.m. 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Ruzy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 vlastnictví České republi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chválení zřizovací listin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Lesy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zřizovací listin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ROPID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dofinancování prokazatelné ztráty Dopravního podniku hl.m. Prahy, a.s. z provozování Pražské integrované dopravy na území hl.m. Prahy za rok 2009 a navýšení neúčelové rezervy v kapitole 10 - Pokladní správ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výšení rozpočtu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žných výdajů pro PID v kapitole 03-Doprava na dofinancování dopravní obslužnosti hl.m. Prah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na rok 2010 v kap. 03 - doprava za 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 v k.ú.. Ruzy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a Řepy za účelem majetkoprávního vypořádání stavby Rozšíření komunikace Karlovarsk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výšení grantů hl.m. Prahy v oblasti kultury a u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řeroz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é neinvestiční dotace ze státního rozpočtu Ministerstva kultury určené na Program regenerace městských památkových rezervací a městských památkových zón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zřizovací listin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Galerie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finančních prostředků formou daru FN Na Bulovce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investiční účelové dotace Kongregaci Milosrdných sester sv. Karla Boromejského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  návrhu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 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Zásadách rozvoje 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ší dopravy v hl.m. Praze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Zprávě o činnosti Rady HMP za 1. pololetí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tivní zpráva o p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úkolů vyplývajících z usnesení Zastupitelstva hl. 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nformace o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na realizaci "Krajského programu prevence kriminality hl.m. Prahy 2010" - II. kolo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 se shrnutím výsledků  kontrol  provozoven, ve kterých dochází k nákupu použitého zboží nebo zboží bez dokladů nabytí, přijímání tohoto zboží do zástavy nebo zprostředkování jeho nákupu či přijetí do zástavy k 30.6.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ostupu ve 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i restrukturalizace společnosti Kongresové centrum Praha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dokumentu „Analýza stavu malého a středního podnikání“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rů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hu a dosažených výsledcích při naplňování Protikorupční strategie hl. 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zavedení pozice a návrhu systému fungování protikorupčního ombudsmana v rámci Protikorupční strategie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sz w:val="20"/>
                <w:szCs w:val="20"/>
              </w:rPr>
              <w:t>ělení účelových neinvestičních transferů ze státního rozpočtu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navýšení rozpočtu vlastního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v roce 2010 o neinvestiční transfer ze státního rozpočtu z MŠMT určený na realizaci aktivit v oblasti programu "Prevence rizikového chování 2010 - 2012"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Studii proveditelnosti "Praha elektromobilní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Informace  o  činnosti  Výboru  evropských  fondů  ZHMP  za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 pololetí r.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Tomáš Vavřine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činnosti Zdravotního výboru ZHMP za rok 20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Bart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činnosti Výboru dopravy ZHMP za I. pololetí roku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vid Vodráž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činnosti Výboru pro výchovu a vz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ávání ZHMP za I. pololetí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činnosti kontrolního výboru ZHMP za období roku 2010 a přehled nejzávaž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jších kontrolních akcí projednávaných kontrolním výborem  ZHMP za období 2007 -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František Hoff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5:00Z</dcterms:created>
  <dc:creator>INF</dc:creator>
  <dc:description/>
  <cp:keywords/>
  <dc:language>en-US</dc:language>
  <cp:lastModifiedBy>INF</cp:lastModifiedBy>
  <cp:lastPrinted>2010-09-08T15:52:00Z</cp:lastPrinted>
  <dcterms:modified xsi:type="dcterms:W3CDTF">2010-09-09T12:53:00Z</dcterms:modified>
  <cp:revision>65</cp:revision>
  <dc:subject/>
  <dc:title/>
</cp:coreProperties>
</file>