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08" w:hanging="0"/>
        <w:jc w:val="center"/>
        <w:rPr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b w:val="false"/>
          <w:bCs w:val="false"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-1008" w:hanging="0"/>
        <w:jc w:val="center"/>
        <w:rPr>
          <w:sz w:val="40"/>
        </w:rPr>
      </w:pPr>
      <w:r>
        <w:rPr>
          <w:sz w:val="40"/>
        </w:rPr>
        <w:t>N Á V R H    P O Ř A D U   J E D N Á N Í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3.  zasedání Zastupitelstva hlavního města Prahy,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teré se koná dne 16. prosince 2004</w:t>
      </w:r>
    </w:p>
    <w:p>
      <w:pPr>
        <w:pStyle w:val="TextBodyIndent"/>
        <w:jc w:val="center"/>
        <w:rPr>
          <w:i/>
          <w:i/>
        </w:rPr>
      </w:pPr>
      <w:r>
        <w:rPr>
          <w:b/>
          <w:bCs/>
          <w:sz w:val="28"/>
        </w:rPr>
        <w:t>___________________________________________________</w:t>
      </w:r>
    </w:p>
    <w:p>
      <w:pPr>
        <w:pStyle w:val="TextBodyIndent"/>
        <w:jc w:val="center"/>
        <w:rPr/>
      </w:pPr>
      <w:r>
        <w:rPr/>
        <w:t xml:space="preserve"> </w:t>
      </w:r>
      <w:r>
        <w:rPr/>
        <w:t>(odsouhlaseno Radou HMP dne 7.12.2004)</w:t>
      </w:r>
    </w:p>
    <w:p>
      <w:pPr>
        <w:pStyle w:val="TextBodyIndent"/>
        <w:jc w:val="center"/>
        <w:rPr/>
      </w:pPr>
      <w:r>
        <w:rPr/>
      </w:r>
    </w:p>
    <w:tbl>
      <w:tblPr>
        <w:tblW w:w="1000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719"/>
        <w:gridCol w:w="5608"/>
        <w:gridCol w:w="2014"/>
        <w:gridCol w:w="944"/>
      </w:tblGrid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Ke konečnému návrhu rozpočtu vlastního hl.m. Prahy na rok 2005 a dotačním vztahům k městským částem hl.m. Prahy na rok 2005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Hulinský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K návrhu na úpravu rozpočtu hl.m. Prahy v souvislosti s dodatečnými přiznáními k dani z příjmů právnických osob hl.m. Prahy a s poskytnutím neinvestiční dotace městským částem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Hulinský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 revokaci usnesení ZHMP č. 18/03 z 27.5.2004 k návrhu na uvolnění části rezervy pro městské části Praha 14-57 vytvořené v kap. 1016 rozpočtu hl.m.Prahy na rok 2004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Hulinský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 revokaci usnesení ZHMP č. 21/19 ze dne  21.10.2004 k návrhu na uvolnění rezervy pro městské části Praha 14-57 vytvořené v kap. 1016 rozpočtu hl.m.Prahy na rok 2004 (2.kolo)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Hulinský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 revokaci usnesení ZHMP č. 19/05 ze dne 24.6.2004 ke Zprávě o plnění rozpočtu hl.m.Prahy a vyúčtování výsledků hospodaření hl.m.Prahy za rok 2003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Hulinský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K oznámení záměru MČ Praha - Lipence na přijetí půjčky od SFŽP ČR a k návrhu na udělení souhlasu k podání žádosti o dotaci od SFŽP ČR na dostavbu vodovodu a kanalizace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Hulinský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K návrhu na stanovení paušální hodinové částky pro poskytnutí náhrady ušlého výdělku v souvislosti s výkonem funkce neuvolněného člena Zastupitelstva hl.m. Prahy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K návrhu na navýšení účelové neinvestiční dotace městským částem Praha 4 a 8 - zkoušky zvláštní odborné způsobilosti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e schválení návrhu dodatku č.2 ke Smlouvě o sdružení č. SDR/24/01/001343/2003 uzavřené mezi Bytovým družstvem Kulatý Chodovec, hl.m. Prahou a společností P+T spol. s r.o. dne 29.1.2003, ve znění jejího dodatku č.1 ze dne 14.7.2003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ürgermeis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 návrhu na změnu charakteru a účelu dotace poskytnuté MČ Praha 21 na základě usnesení ZHMP č. 21/19 ze dne 21.10.2004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ám. Bürgermeis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K návrhu na uzavření splátkových dohod o úhradě dlužného nájemného s nájemci bytů a nebytových prostor ve vlastnictví hl.m. Prahy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ürgermeis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K návrhu na revokaci usnesení ZHMP č. 16/07 ze dne 25.3.2004  k návrhu na úplatné nabytí pozemků parc.č. 668/48, 668/49 a 668/50 (o celkové výměře 438 m2) v k.ú. Zličín, do vlastnictví  hl.m. Prahy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ürgermeis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K návrhu na úplatné nabytí vlastnictví pozemků parc.č. 676/47, 676/48 a 676/64 v k.ú. Dolní Měcholupy z vlastnictví firmy ESTATE, spol. s r.o., do vlastnictví hl.m. Prahy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K návrhu na schválení nabytí a vzdání se práva převodu pozemků do vlastnictví hlavního města Prahy dle zákona č. 95/1999 Sb. ve znění pozdějších předpisů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návrhu obecně závazné vyhlášky hlavního města Prahy o aktualizaci cenové mapy stavebních pozemků na území Prahy pro rok 2005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volbě přísedících Městského soudu v Praze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 návrhu na úpravu rozpočtu Dopravního podniku hl.m.Prahy, akciové společnosti na rok 2004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Štein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K návrhu na úplatné i bezúplatné nabytí  nemovitostí do vlastnictví hl.m. Prahy za účelem výstavby Městského okruhu - stavby č. 0079  Špejchar - Pelc/Tyrolka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adní Štein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K návrhu na revokaci usnesení Zastupitelstva HMP č. 11/33 ze dne 30.10.2003 - nabytí pozemků do vlastnictví hl. m. Prahy v souvislosti s realizací stavby č. 0053 Vysočanská radiála, a k návrhu na uzavření smlouvy o zřízení bezúplatného věcného břemene k pozemku č. parc. 1741 v k. ú. Vysočany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Štein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návrhu na úplatné nabytí vlastnictví pozemku parc.č. 36/4 v k.ú. Libeň z vlastnictví Tělocvičné jednoty Sokol Libeň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Němec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záměru založení akciové společnosti Obecní dům, a.s.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Němec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návrhu změny zřizovací listiny Středního odborného učiliště obchodu a služeb, Praha 9, Za Černým mostem 3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Štrof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návrhu  na úpravu rozpočtu běžných výdajů v kap.04 - Školství, mládež a samospráva na rok 2004 u předškolních zařízení, škol a školských zařízení, jejichž zřizovatelem jsou městské části hl.m.Prahy, na základě rozpočtového řízení II.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Štrof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K návrhu na navýšení rozpočtu vlastního hl.m. Prahy k poskytnutí dotací městským částem hl.m.Prahy v roce 2004 o neinvestiční  dotaci ze státního rozpočtu  z MŠMT ČR  a z prostředků hl.m.Prahy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Štrof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K návrhu na bezúplatné nabytí Učebního střediska Podhradí z majetku státu do majetku hl.m. Prahy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Štrof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K návrhu na změnu zřizovacích listin příspěvkových organizací hlavního města Prahy v působnosti odboru SOC MHMP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Halová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K návrhu obecně závazné vyhlášky, kterou se mění obecně závazná vyhláška č. 55/2000 Sb. hl.m. Prahy, kterou se vydává Statut hlavního města Prahy, ve znění pozdějších předpisů, svěření správy věcí z vlastnictví hlavního města Prahy městské části Praha – Zbraslav (dům s pečovatelskou službou Zbraslav)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Halová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K návrhu úplatného převodu části pozemku  parc.č. 1992/1 v k.ú. Košíře z vlastnictví hl.m. Prahy do vlastnictví společnosti CENTRAL GROUP, a.s.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2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K návrhu na úplatný převod pozemků parc.č. 617/8, 645/53 a 645/54 o celkové výměře 10.509 m2 v k.ú. Třebonice z vlastnictví HMP do vlastnictví  Ředitelství silnic a dálnic ČR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3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 návrhu úplatného převodu pozemků parc. Č. 2778/14-20 k.ú. Žižkov o celkové výměře 143 m2 z vlastnictví hl. m. Prahy do SJM Šumberových, Ulmajerových, Malých, Kočových, do vlastnictví paní Složilové a paní Jandové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4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K návrhu na úplatný převod pozemku parc.č. 2272/1 v k.ú. Krč z vlastnictví hl.m. Prahy do vlastnictví družstva KOMORGA, komerční a organizační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5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návrhu na úplatný převod pozemků č.parc. 3059/2 a parc.č. 2075, oba v k.ú. Braník z vlastnictví hl.m.Prahy do vlastnictví pana Štefana Chrenšče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6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K návrhu na schválení úplatného převodu vlastnictví části pozemku parc.č. 2519/12 o výměře 87 m2 a pozemku parc.č. 2519/48 o výměře 30 m2 v katastrálním území Dejvice, za účelem rozšíření zahrady, z vlastnictví hl.m. Prahy do vlastnictví Ing.arch. Míny Norlin, bytem Praha 6, Janákova 7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7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K návrhu úplatného převodu části pozemku parc.č. 523/268 k.ú. Horní Měcholupy o výměře 19 m2 z vlastnictví hl.m. Prahy do vlastnictví Ing. Evžena Kučery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8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K návrhu na úplatný převod pozemku parc.č. 2051 o výměře 690 m2 v kat. území Chodov z vlastnictví hlavního města Prahy do vlastnictví Luďka Žídka, bytem Praha 4, Starochodovská 674/1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719"/>
        <w:gridCol w:w="5608"/>
        <w:gridCol w:w="2014"/>
        <w:gridCol w:w="944"/>
      </w:tblGrid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9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K návrhu na úplatný převod pozemku parc.č. 2131/524 v k.ú. Stodůlky o výměře 306 m2 z vlastnictví hl.m. Prahy do vlastnictví Družstva vlastníků garáží LUKA se sídlem Praha 5- Stodůlky, Kettnerova 1940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K návrhu na bezúplatné nabytí věcí do vlastnictví hl.m. Prahy od M-Invest, s.r.o. a od Čs reality, a.s.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2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 návrhu na bezúplatné nabytí věcí do vlastnictví hl.m. Prahy o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g. P. Švehly a Uniga - cz a.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OCS Leasing spol. s r.o., od SICOM stavební družstvo Šeberov IV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Ing. J. Černocha - Osvětlení Černoch a  od HOCHTIEF VSB, a.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APV INVEST, s.r.o. a GOLD SFINX, s.r.o.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3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K návrhu na bezúplatné nabytí vlastnictví pozemku parc.č. 764/11 o výměře 50 m2 v k.ú. Jinonice, včetně na něm umístěné stavby chodníku, z vlastnictví PRODOMUS, s.r.o.,Kartouzská 200/4, Praha 5 do vlastnictví hl.m. Prahy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4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návrhu na bezúplatné nabytí věcí do vlastnictví hl.m. Prahy od Ing.Chlum a syn s.r.o. a Kolínský s.r.o., od Stavebního bytového družstva POKROK, od DCRC, a.s.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prodej pozemků z majetku HMP do vlastnictví majitelů staveb postavených v rámci legislativy družstevní bytové výstavb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k 6173 – příloha č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dej pozemků parc.č. 1020/58, 1020/402 v k.ú. Hlubočepy</w:t>
            </w:r>
          </w:p>
          <w:p>
            <w:pPr>
              <w:pStyle w:val="Normal"/>
              <w:tabs>
                <w:tab w:val="clear" w:pos="708"/>
                <w:tab w:val="left" w:pos="3095" w:leader="none"/>
                <w:tab w:val="left" w:pos="4495" w:leader="none"/>
                <w:tab w:val="left" w:pos="10935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k 6511 - příloha č. 2</w:t>
              <w:tab/>
            </w:r>
          </w:p>
          <w:p>
            <w:pPr>
              <w:pStyle w:val="Normal"/>
              <w:tabs>
                <w:tab w:val="clear" w:pos="708"/>
                <w:tab w:val="left" w:pos="3095" w:leader="none"/>
                <w:tab w:val="left" w:pos="4495" w:leader="none"/>
                <w:tab w:val="left" w:pos="10935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dej pozemků parc.269/10,11,12 v k.ú.Krč</w:t>
            </w:r>
          </w:p>
          <w:p>
            <w:pPr>
              <w:pStyle w:val="Normal"/>
              <w:tabs>
                <w:tab w:val="clear" w:pos="708"/>
                <w:tab w:val="left" w:pos="3095" w:leader="none"/>
                <w:tab w:val="left" w:pos="4495" w:leader="none"/>
                <w:tab w:val="left" w:pos="10935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k 7460 - příloha č. 3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3095" w:leader="none"/>
                <w:tab w:val="left" w:pos="4495" w:leader="none"/>
                <w:tab w:val="left" w:pos="10935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dej pozemků parc.č. 2869/175 v k.ú. Krč</w:t>
            </w:r>
          </w:p>
          <w:p>
            <w:pPr>
              <w:pStyle w:val="Normal"/>
              <w:tabs>
                <w:tab w:val="clear" w:pos="708"/>
                <w:tab w:val="left" w:pos="3095" w:leader="none"/>
                <w:tab w:val="left" w:pos="4495" w:leader="none"/>
                <w:tab w:val="left" w:pos="10935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k 7590 - příloha č. 4</w:t>
              <w:tab/>
            </w:r>
          </w:p>
          <w:p>
            <w:pPr>
              <w:pStyle w:val="Normal"/>
              <w:tabs>
                <w:tab w:val="clear" w:pos="708"/>
                <w:tab w:val="left" w:pos="3095" w:leader="none"/>
                <w:tab w:val="left" w:pos="4495" w:leader="none"/>
                <w:tab w:val="left" w:pos="10935" w:leader="none"/>
              </w:tabs>
              <w:ind w:left="35" w:hanging="0"/>
              <w:rPr/>
            </w:pPr>
            <w:r>
              <w:rPr>
                <w:sz w:val="20"/>
                <w:szCs w:val="20"/>
              </w:rPr>
              <w:t>- prodej pozemků parc.č. 2080/5,2082/4,2081/4 a další v k.ú. Braník</w:t>
            </w:r>
          </w:p>
          <w:p>
            <w:pPr>
              <w:pStyle w:val="Normal"/>
              <w:tabs>
                <w:tab w:val="clear" w:pos="708"/>
                <w:tab w:val="left" w:pos="3095" w:leader="none"/>
                <w:tab w:val="left" w:pos="4495" w:leader="none"/>
                <w:tab w:val="left" w:pos="10935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sk 7741 - příloha č. 5 </w:t>
              <w:tab/>
            </w:r>
          </w:p>
          <w:p>
            <w:pPr>
              <w:pStyle w:val="Normal"/>
              <w:tabs>
                <w:tab w:val="clear" w:pos="708"/>
                <w:tab w:val="left" w:pos="3095" w:leader="none"/>
                <w:tab w:val="left" w:pos="4495" w:leader="none"/>
                <w:tab w:val="left" w:pos="10935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dej pozemků parc.č. 1853/28 a další v k.ú. Podolí</w:t>
            </w:r>
          </w:p>
          <w:p>
            <w:pPr>
              <w:pStyle w:val="Normal"/>
              <w:tabs>
                <w:tab w:val="clear" w:pos="708"/>
                <w:tab w:val="left" w:pos="3095" w:leader="none"/>
                <w:tab w:val="left" w:pos="4495" w:leader="none"/>
                <w:tab w:val="left" w:pos="10935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k 7786 - příloha č. 6</w:t>
              <w:tab/>
            </w:r>
          </w:p>
          <w:p>
            <w:pPr>
              <w:pStyle w:val="Normal"/>
              <w:tabs>
                <w:tab w:val="clear" w:pos="708"/>
                <w:tab w:val="left" w:pos="3095" w:leader="none"/>
                <w:tab w:val="left" w:pos="4495" w:leader="none"/>
                <w:tab w:val="left" w:pos="10935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dej pozemků parc.č. 504/7 v k.ú.Hostivař</w:t>
            </w:r>
          </w:p>
          <w:p>
            <w:pPr>
              <w:pStyle w:val="Normal"/>
              <w:tabs>
                <w:tab w:val="clear" w:pos="708"/>
                <w:tab w:val="left" w:pos="3095" w:leader="none"/>
                <w:tab w:val="left" w:pos="4495" w:leader="none"/>
                <w:tab w:val="left" w:pos="10935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k 7787 - příloha č. 7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3095" w:leader="none"/>
                <w:tab w:val="left" w:pos="4495" w:leader="none"/>
                <w:tab w:val="left" w:pos="10935" w:leader="none"/>
              </w:tabs>
              <w:ind w:left="35" w:hanging="0"/>
              <w:rPr/>
            </w:pPr>
            <w:r>
              <w:rPr>
                <w:sz w:val="20"/>
                <w:szCs w:val="20"/>
              </w:rPr>
              <w:t>- prodej pozemků parc.č. 564/3,4,5,564/7,11,19 v k.ú.Velká Chuchle</w:t>
            </w:r>
          </w:p>
          <w:p>
            <w:pPr>
              <w:pStyle w:val="Normal"/>
              <w:tabs>
                <w:tab w:val="clear" w:pos="708"/>
                <w:tab w:val="left" w:pos="3095" w:leader="none"/>
                <w:tab w:val="left" w:pos="4495" w:leader="none"/>
                <w:tab w:val="left" w:pos="10935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k 7788 - příloha č. 8</w:t>
              <w:tab/>
            </w:r>
          </w:p>
          <w:p>
            <w:pPr>
              <w:pStyle w:val="Normal"/>
              <w:tabs>
                <w:tab w:val="clear" w:pos="708"/>
                <w:tab w:val="left" w:pos="3095" w:leader="none"/>
                <w:tab w:val="left" w:pos="4495" w:leader="none"/>
                <w:tab w:val="left" w:pos="10935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dej pozemků parc.č. 504/3 v k.ú.Hostivař</w:t>
            </w:r>
          </w:p>
          <w:p>
            <w:pPr>
              <w:pStyle w:val="Normal"/>
              <w:tabs>
                <w:tab w:val="clear" w:pos="708"/>
                <w:tab w:val="left" w:pos="3095" w:leader="none"/>
                <w:tab w:val="left" w:pos="4495" w:leader="none"/>
                <w:tab w:val="left" w:pos="10935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k 7827 - příloha č. 9</w:t>
              <w:tab/>
            </w:r>
          </w:p>
          <w:p>
            <w:pPr>
              <w:pStyle w:val="Normal"/>
              <w:tabs>
                <w:tab w:val="clear" w:pos="708"/>
                <w:tab w:val="left" w:pos="3095" w:leader="none"/>
                <w:tab w:val="left" w:pos="4495" w:leader="none"/>
                <w:tab w:val="left" w:pos="10935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dej pozemků parc.č. 504/5,6 v k.ú.Hostivař</w:t>
            </w:r>
          </w:p>
          <w:p>
            <w:pPr>
              <w:pStyle w:val="Normal"/>
              <w:tabs>
                <w:tab w:val="clear" w:pos="708"/>
                <w:tab w:val="left" w:pos="3095" w:leader="none"/>
                <w:tab w:val="left" w:pos="4495" w:leader="none"/>
                <w:tab w:val="left" w:pos="10935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k 7852 - příloha č.10</w:t>
              <w:tab/>
            </w:r>
          </w:p>
          <w:p>
            <w:pPr>
              <w:pStyle w:val="Normal"/>
              <w:tabs>
                <w:tab w:val="clear" w:pos="708"/>
                <w:tab w:val="left" w:pos="3095" w:leader="none"/>
                <w:tab w:val="left" w:pos="4495" w:leader="none"/>
                <w:tab w:val="left" w:pos="10935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dej pozemků parc.č. 121, 122/1,2,3 v k.ú.Dejvice</w:t>
            </w:r>
          </w:p>
          <w:p>
            <w:pPr>
              <w:pStyle w:val="Normal"/>
              <w:tabs>
                <w:tab w:val="clear" w:pos="708"/>
                <w:tab w:val="left" w:pos="3095" w:leader="none"/>
                <w:tab w:val="left" w:pos="4495" w:leader="none"/>
                <w:tab w:val="left" w:pos="10935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k 7948 - příloha č.11</w:t>
              <w:tab/>
            </w:r>
          </w:p>
          <w:p>
            <w:pPr>
              <w:pStyle w:val="Normal"/>
              <w:tabs>
                <w:tab w:val="clear" w:pos="708"/>
                <w:tab w:val="left" w:pos="3095" w:leader="none"/>
                <w:tab w:val="left" w:pos="4495" w:leader="none"/>
                <w:tab w:val="left" w:pos="10935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dej pozemků parc.č. 1020/57,1020/302 v k.ú.Hlubočepy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 návrhu obecně závazné vyhlášky, kterou se mění obecně závazná vyhláška č. 55/2000 Sb. hl.m. Prahy, kterou se vydává Statut hlavního města Prahy, ve znění pozdějších předpisů, svěření správy věcí z vlastnictví hlavního města Prahy -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ěstské části Praha 10 (pozemky v k.ú. Vršovice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ěstské části Praha - Troja (pozemek parc.č. 467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ěstské části Praha 4 (pozemky v k.ú. Nusle a Braník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ěstské části Praha 14 (pozemek parc.č. 2673 v k.ú. Kyje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městské části Praha 5 (spoluvlastnické podíly pozemků v k.ú. Smíchov)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719"/>
        <w:gridCol w:w="5608"/>
        <w:gridCol w:w="2014"/>
        <w:gridCol w:w="944"/>
      </w:tblGrid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2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 návrhu obecně závazné vyhlášky, kterou se mění obecně závazná vyhláška č. 55/2000 Sb. hl.m. Prahy, kterou se vydává Statut hlavního města Prahy, ve znění pozdějších předpisů, svěření správy věcí z vlastnictví hlavního města Prahy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ské části Praha 17 (pozemky v k.ú. Řepy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ské části Praha 3 (pozemky veřejné zeleně v k.ú. Žižkov)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 návrhu obecně závazné vyhlášky, kterou se mění obecně závazná vyhláška č. 55/2000 Sb. hl.m. Prahy, kterou se vydává Statut hlavního města Prahy, ve znění pozdějších předpisů, odejmutí správy svěřených věcí z vlastnictví hlavního města Prah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ěstské části Praha - Šeberov (vodohospodářské stavby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městské části Praha - Kolovraty (veřejné osvětlení)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K návrhu na schválení směny pozemku parc.č. 3707/4 o výměře 12 m2 v k.ú. Břevnov ve vlastnictví hl.m. Prahy za pozemek parc.č. 1890/3 o výměře 15 m2 v k.ú. Břevnov ve vlastnictví  SULTRADE Praha spol. s r.o.se sídlem Bělohorská 238/85, Praha 6 za účelem majetkoprávního vypořádání a schválení návrhu zřízení věcného břemene pro  užívání  pozemku parc.č. 3688/2 o výměře 1 m2 v k.ú. Břevnov zastíněném budovou ve vlastnictví  SULTRADE Praha, spol. s r.o.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1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K návrhu na úplatné nabytí vlastnictví pozemku parc.č. 321/1 o výměře 23 m2 v k.ú. Malá Strana z vlastnictví SBD mládeže Praha, Práčská 228, Praha 10, IČ: 00033278 do vlastnictví hl.m. Prahy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2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K návrhu na úplatné nabytí vlastnictví id.1/2 pozemků parc.č. 1427/59, parc.č. 1427/69, parc.č. 1479/114, id.10/16 pozemků parc.č. 1427/74, parc.č. 1427/75, celých pozemků parc.č. 1427/61, parc.č. 1427/73, parc.č. 1427/63, id.1/2 pozemku parc.č. 1432/55 v k.ú. Košíře ze spoluvlastnictví Zuzany Baumrukové, Jana Hnátka, Ing. Jaroslava Hnátka, Mgr.Hany Hnátkové, Terezy Hnátkové, Tomáše Pražáka, PhDr.Václava Procházky, Ing.arch.Vratislava Procházky do vlastnictví hl.m. Prahy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3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K návrhu na úplatné nabytí vlastnictví pozemku parc.č. 4488/5 v k.ú. Strašnice ve vlastnictví  Skanska CZ, a.s.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4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návrhu na úplatné nabytí vlastnictví nemovitostí v k.ú. Karlín, a to pozemků a staveb na nich umístěných, za účelem stavby protipovodňové hráze, z vlastnictví Těšnovské společnosti, s.r.o. do vlastnictví hl.m. Prahy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K návrhu na revokaci usnesení ZHMP č. 47/39 ze dne 17.10.2002 (majetkoprávní vypořádání pozemku parc.č. 52/3 v k.ú. Klánovice - Grünwald František)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K návrhu revokace usnesení ZHMP č. 20/56 ze dne 16.9.2004 k návrhu na úplatný převod pozemků parc.č. 2131/103 a 2131/104 v k.ú. Stodůlky z vlastnictví hl.m. Prahy do vlastnictví Bytového družstva Blaník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T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 personální změny ve výboru ZHMP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ové výborů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zy, připomínky a podněty členů ZHMP      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  <w:t xml:space="preserve">   </w:t>
      </w:r>
      <w:r>
        <w:rPr>
          <w:b/>
          <w:sz w:val="40"/>
        </w:rPr>
        <w:t>K   I N F O R M A C I</w: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5528"/>
        <w:gridCol w:w="1985"/>
        <w:gridCol w:w="85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e o dopravních omezeních na území hl.m. Prahy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Šteiner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e o uložených volných finančních rozpočtových prostředcích HMP k 30.11.2004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Hulinský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e ke Zprávě o plnění rozpočtu hl.m.Prahy za 1.-3.čtvrtletí 2004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Hulinský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e o stavu projednávání návrhů zákonů, které hlavní město Praha předložilo Poslanecké sněmovně Parlamentu České republiky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6" w:leader="none"/>
      </w:tabs>
      <w:ind w:right="-1008" w:hanging="0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3:25:00Z</dcterms:created>
  <dc:creator>INF</dc:creator>
  <dc:description/>
  <dc:language>en-US</dc:language>
  <cp:lastModifiedBy>INF</cp:lastModifiedBy>
  <cp:lastPrinted>2004-12-07T14:14:00Z</cp:lastPrinted>
  <dcterms:modified xsi:type="dcterms:W3CDTF">2004-12-07T13:25:00Z</dcterms:modified>
  <cp:revision>2</cp:revision>
  <dc:subject/>
  <dc:title>           N Á V R H    P O Ř A D U   J E D N Á N Í</dc:title>
</cp:coreProperties>
</file>