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Ř E H L E 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azů, připomínek a podnětů členů Zastupitelstva hl.m. Prahy přednesených na 2. zasedání ZHMP dne 14. 12.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P Í S E M N É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Ú S T N 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yly předlože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9:00Z</dcterms:created>
  <dc:creator>INF</dc:creator>
  <dc:description/>
  <cp:keywords/>
  <dc:language>en-US</dc:language>
  <cp:lastModifiedBy>INF</cp:lastModifiedBy>
  <dcterms:modified xsi:type="dcterms:W3CDTF">2011-03-15T10:11:00Z</dcterms:modified>
  <cp:revision>1</cp:revision>
  <dc:subject/>
  <dc:title/>
</cp:coreProperties>
</file>