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60" w:leader="none"/>
        </w:tabs>
        <w:rPr>
          <w:color w:val="800080"/>
        </w:rPr>
      </w:pPr>
      <w:r>
        <w:rPr>
          <w:color w:val="800080"/>
        </w:rPr>
        <w:t xml:space="preserve">Přehled záštit primátora HMP MUDr. Pavla Béma </w:t>
      </w:r>
    </w:p>
    <w:p>
      <w:pPr>
        <w:pStyle w:val="Heading"/>
        <w:tabs>
          <w:tab w:val="clear" w:pos="708"/>
          <w:tab w:val="left" w:pos="1260" w:leader="none"/>
        </w:tabs>
        <w:rPr>
          <w:color w:val="800080"/>
        </w:rPr>
      </w:pPr>
      <w:r>
        <w:rPr>
          <w:color w:val="800080"/>
        </w:rPr>
        <w:t>za rok 2005…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800080"/>
        </w:rPr>
      </w:pPr>
      <w:r>
        <w:rPr>
          <w:color w:val="800080"/>
        </w:rPr>
        <w:t>(chronologicky řazeno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  <w:t>Rok 2005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Led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>Akce:</w:t>
        <w:tab/>
        <w:t>Projekt výstavy a záměr zřízení muzea světové sbírky Art Brut „abcd"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o. s. abcd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>Akce:</w:t>
        <w:tab/>
        <w:t xml:space="preserve">Benefiční koncert pro Asii </w:t>
      </w:r>
      <w:r>
        <w:rPr>
          <w:b w:val="false"/>
          <w:bCs w:val="false"/>
        </w:rPr>
        <w:t xml:space="preserve">(Aneta Langerová, Divokej Bill, Tři sestry, Ready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Kirken, Anna K &amp; Band, Lenka Dusilová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9. led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elký sál pražské Lucern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HERA, Ex voto a Art Shoc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7. ročník Festivalu hudebního divadla Opera 200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7. ledna – 5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Národní divadlo Praha, Stavovské divadlo a Státní opera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Jednota hudebního divadl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 xml:space="preserve">Závod poháru FIS ve sprintu mužů a žen </w:t>
      </w:r>
      <w:r>
        <w:rPr>
          <w:color w:val="FF0000"/>
        </w:rPr>
        <w:t>(závod kvůli počasí zrušen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2. led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areál golfového hřiště ne Karlštejně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Golf Resort Karlštejn, a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Red Bull Crashed Ice 2005 (sportovní akce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5. led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radčanské nám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Red Bull Česká republika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ýstava „Politický plakát a propaganda (Obrazy moci, moc obrazů.)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9. ledna – 31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Galerie U Křížovník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Galerie U Křížovníků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11. ročník Vyhlášení nejlepších sportovců Spastic Handicap za rok 200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6. led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Žofí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astic Handicap Sport Agentur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12. ročník Dnů evropského filmu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7. ledna – 6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ina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Eva Kačerová (řed.festivalu), Rakouské kulturní foru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Mezinárodní konference „Government Leaders Forum 2005 (GLF 2005)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ledna – 1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Hilton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 xml:space="preserve">společnost Microsoft, s. r. o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Projekt „Pražské fontá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centrum Prah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gr. A. David Čern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ospodářská komora hl. m. Prah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Výstava „Koně a Pražané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září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avního města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uzeum hlavního města Prah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„Daruj naděj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é střední škol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registr dárců kostní dřeně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Fotografický projekt „Praha a Lisabon očima řidičů tramvají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únor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výstavní prostory v Praze a Lisabon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René Kubášek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Zřízení programu pro handicapované studenty Denní centrum Vysoké školy </w:t>
      </w:r>
    </w:p>
    <w:p>
      <w:pPr>
        <w:pStyle w:val="Heading1"/>
        <w:rPr/>
      </w:pPr>
      <w:r>
        <w:rPr/>
        <w:tab/>
        <w:t>veřejné správy a mezinárodních vztahů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budova VŠ VSMZ, Praha 10, Dubečská 900/10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VŠ VSMZ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Výstava :  „Praha - Vídeň. Dvě metropole v průběhu staletí.“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5. října 2004 – 9. led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lam-Gallasův palác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Doc. PhDr. Václav Ledvinka, CSc., ředitel Archivu HMP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Cyklus koncertů „Lubomír Brabec uvádí Pražské hudební večery ve Španělské </w:t>
      </w:r>
    </w:p>
    <w:p>
      <w:pPr>
        <w:pStyle w:val="Heading1"/>
        <w:rPr/>
      </w:pPr>
      <w:r>
        <w:rPr/>
        <w:tab/>
        <w:t>synagoz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Španělská synagog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ubomír Brabec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 „Cena kvality v sociální péči“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omovy důchodců, Ústavy sociální péče a zařízení pro sociálně potřebné občan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asopis Sociální péč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2. ročník cyklu koncertů „Profesoři Pražské konzervatoř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Rudolfin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kultura, s. o. a Pražská konzervatoř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Výstava a publikace „Adolf Hoffmeiste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8. listopadu 2004 – 20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ům U kamenného zvonu a Staroměstská radn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Galler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>Akce:</w:t>
        <w:tab/>
        <w:t>4. ročník mezinárodní soutěže Global Management Challenge Euromanage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Vysoké školy  v ČR, finále v Praz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společnost Recruitment International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>
          <w:b w:val="false"/>
          <w:bCs w:val="false"/>
        </w:rPr>
        <w:t>Akce:</w:t>
        <w:tab/>
      </w:r>
      <w:r>
        <w:rPr/>
        <w:t xml:space="preserve">10. ročník mimopražských činoherních divadel České divadlo 2004 - 2005 </w:t>
      </w:r>
    </w:p>
    <w:p>
      <w:pPr>
        <w:pStyle w:val="TextBody"/>
        <w:rPr/>
      </w:pPr>
      <w:r>
        <w:rPr/>
        <w:tab/>
        <w:t>s podtitulem „České regiony v srdci Evrop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4 – květ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FOIBOS, a. s.</w:t>
      </w: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Výstava Emil Králíček, zapomenutý mistr secese a kubism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7. prosince 2004 – 15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Galerie Jaroslava Fragner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Galerie Jaroslava Fragnera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rok 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Hudebně dramatický projekt Anti - Gon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rok 2004 -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ilan Steigerwald, Pavla Forstová a Irena Žantovská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výstavy a záměr zřízení muzea světové sbírky Art Brut „abcd"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o. s. abcd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/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Únor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 xml:space="preserve">Výstava Vždy s úsměvem V+W - pocta Janu Werichovi a Jiřímu Voskovci </w:t>
      </w:r>
    </w:p>
    <w:p>
      <w:pPr>
        <w:pStyle w:val="Heading1"/>
        <w:rPr/>
      </w:pPr>
      <w:r>
        <w:rPr/>
        <w:tab/>
        <w:t>ke 100. výročí jejich narození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. února – 30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řížová chodba Staroměstské radn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OTOS, spol. s r. o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10. ročník divadelního festivalu „Slovenské divadlo v Praze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6. – 13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ivadlo Bez zábradl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Divadlo Bez zábradl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10. ročník Ceny Vladimíra Boudník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0. února – 13. března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lam-Gallasův palác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družení Inter-Kontakt-Grafi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Miss Gypsy - Č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1. února 2005 (finále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ngresové centrum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Bussmark, s. r. o. a Art- Archeus na podporu Projektu Šan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Koncert pro Pohodu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1. února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stel sv. Martina ve zd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POHODA, společnost pro normální život lidí s postižení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TSUNAM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3. února 2005 (první akce); další akce v průběhu roku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. s. TSUNAM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Akce k výročí 80 let od zakládající schůze Českého centra Mezinárodního PEN </w:t>
      </w:r>
    </w:p>
    <w:p>
      <w:pPr>
        <w:pStyle w:val="Heading1"/>
        <w:rPr/>
      </w:pPr>
      <w:r>
        <w:rPr/>
        <w:tab/>
        <w:t>klubu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5. – 16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é centrum mezinárodního PEN klub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9. ročník „Zimní Pražské tyčky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6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nafukovací hala na Smíchově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rganizační výbor mezinárodního mítinku Pražská tyčk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Vyhlášení „Top Ten 2004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7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inosál Všeobecné zdravotní pojišťovn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svaz tělesně postižených sportovc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Krajský seminář k tématu „Český podnikatel je doma v EU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7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elký jednací sál MHMP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vaz průmyslu a dopravy ČR a Česká manažerská asocia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30. ročník mezinárodního sjezdu Angiologické dn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4. – 26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Olympi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angiologická společnos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Ples 3. lékařské fakulty Univerzity Karlovy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8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polečenský sál Kongresového centra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3. lékařská fakulta Univerzity Karlov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Projekt Together Against Racism - Společně proti rasismu </w:t>
      </w:r>
    </w:p>
    <w:p>
      <w:pPr>
        <w:pStyle w:val="Heading1"/>
        <w:rPr/>
      </w:pPr>
      <w:r>
        <w:rPr/>
        <w:tab/>
        <w:t>(v ČR : červen – červenec 2005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od února do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JAR (Kapské město, Johannesburg, Durban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East Authentic Productio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Krajské kolo 2. ročníku soutěže FIRMA ( # 1 ) KRAJ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od února do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Andel´s hote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INC consulting, spol. s r. 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ospodářská komora hl. m. Prah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Výstava „Koně a Pražané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září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avního města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uzeum hlavního města Prahy</w:t>
      </w:r>
    </w:p>
    <w:p>
      <w:pPr>
        <w:pStyle w:val="Heading1"/>
        <w:rPr/>
      </w:pPr>
      <w:r>
        <w:rPr/>
        <w:t>Akce:</w:t>
        <w:tab/>
        <w:t>Projekt „Daruj naděj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é střední škol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registr dárců kostní dřeně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Fotografický projekt „Praha a Lisabon očima řidičů tramvají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únor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výstavní prostory v Praze a Lisabon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René Kubáše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Zřízení programu pro handicapované studenty Denní centrum Vysoké školy </w:t>
      </w:r>
    </w:p>
    <w:p>
      <w:pPr>
        <w:pStyle w:val="Heading1"/>
        <w:rPr/>
      </w:pPr>
      <w:r>
        <w:rPr/>
        <w:tab/>
        <w:t>veřejné správy a mezinárodních vztahů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budova VŠ VSMZ, Praha 10, Dubečská 900/10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VŠ VSMZ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 xml:space="preserve">Cyklus koncertů „Lubomír Brabec uvádí Pražské hudební večery ve Španělské </w:t>
      </w:r>
    </w:p>
    <w:p>
      <w:pPr>
        <w:pStyle w:val="Heading1"/>
        <w:rPr/>
      </w:pPr>
      <w:r>
        <w:rPr/>
        <w:tab/>
        <w:t>synagoz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Španělská synagog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ubomír Brabec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 „Cena kvality v sociální péči“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omovy důchodců, Ústavy sociální péče a zařízení pro sociálně potřebné občan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asopis Sociální péč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2. ročník cyklu koncertů „Profesoři Pražské konzervatoř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Rudolfin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kultura, s. o. a Pražská konzervatoř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>Akce:</w:t>
        <w:tab/>
        <w:t>4. ročník mezinárodní soutěže Global Management Challenge Euromanage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Vysoké školy  v ČR, finále v Praz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společnost Recruitment International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Výstava a publikace „Adolf Hoffmeiste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8. listopadu 2004 – 20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ům U kamenného zvonu a Staroměstská radn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Galler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>Akce:</w:t>
        <w:tab/>
        <w:t xml:space="preserve">10. ročník mimopražských činoherních divadel České divadlo 2004 - 2005 </w:t>
      </w:r>
    </w:p>
    <w:p>
      <w:pPr>
        <w:pStyle w:val="TextBody"/>
        <w:rPr/>
      </w:pPr>
      <w:r>
        <w:rPr/>
        <w:tab/>
        <w:t>s podtitulem „České regiony v srdci Evrop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4 – květ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FOIBOS, a. s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ýstava Emil Králíček, zapomenutý mistr secese a kubism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7. prosince 2004 – 15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Galerie Jaroslava Fragner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Galerie Jaroslava Fragnera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Hudebně dramatický projekt Anti - Gon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rok 2004 -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ilan Steigerwald, Pavla Forstová a Irena Žantovská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rPr/>
      </w:pPr>
      <w:r>
        <w:rPr/>
        <w:t>Akce:</w:t>
        <w:tab/>
        <w:t>Projekt výstavy a záměr zřízení muzea světové sbírky Art Brut „abcd"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o. s. abcd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>Akce:</w:t>
        <w:tab/>
        <w:t>7. ročník Festivalu hudebního divadla Opera 200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7. ledna – 5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Národní divadlo Praha, Stavovské divadlo a Státní opera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Jednota hudebního divadl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ýstava „Politický plakát a propaganda (Obrazy moci, moc obrazů.)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9. ledna – 31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Galerie U Křížovník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Galerie U Křížovník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12. ročník Dnů evropského filmu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7. ledna – 6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ina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Eva Kačerová (řed.festivalu), Rakouské kulturní foru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Mezinárodní konference „Government Leaders Forum 2005 (GLF 2005)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ledna – 1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Hilton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 xml:space="preserve">společnost Microsoft, s. r. o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Projekt „Pražské fontá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centrum Prah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gr. A. David Černý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lavní město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Břez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6. ročník Zlatého záchranářského kříž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4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Národní dům na Smíchově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RESCUE report, dvouměsíčník pro záchranáře a krizové manažer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10. ročník „Dnů profesora Staška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4. – 5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ophotel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Onkologická klinika Všeobecné fakultní nemocnice, 1. lékařskou fakultou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University Karlovy a Komplexním onkologickým centre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Výstava Hanzelka &amp; Zikmund Fotografi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0. března – 24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ý hrad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bčanské sdružení Prophoto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Finále 12. ročníku ankety o nejoblíbenějšího učitele ČR Zlatý Ámo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1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ngresové centrum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Klub Domino, Dětská tisková agentur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Mezinárodní kongres Central European Otoneurological Day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6. – 17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Ambassado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RL Klinika FN Královské Vinohrad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11. ročník Mezinárodního veletrhu studentských fire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– 23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ýstaviště Praha v Křižíkově pavilonu 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bchodní akademií Heroldovy sady - fiktivní firma Antre, s. r. 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12. ročník vyhlášení ankety Cena Thalie 2004 u příležitosti Mezinárodního dne </w:t>
      </w:r>
    </w:p>
    <w:p>
      <w:pPr>
        <w:pStyle w:val="Heading1"/>
        <w:rPr/>
      </w:pPr>
      <w:r>
        <w:rPr/>
        <w:tab/>
        <w:t>divadl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6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Národní divadlo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erecká asociac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5. ročník klavírní soutěže ve čtyřruční hře Per quattro man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1. března – 2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Základní umělecká škola, Taussigova 1150, Praha 8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Základní umělecká škola, Taussigova 1150, Praha 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4. ročník mezinárodní konference o inteligentních dopravních systémech </w:t>
      </w:r>
    </w:p>
    <w:p>
      <w:pPr>
        <w:pStyle w:val="Heading1"/>
        <w:rPr/>
      </w:pPr>
      <w:r>
        <w:rPr/>
        <w:tab/>
        <w:t>„ITS´05 Praha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Olšank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družení pro dopravní telematiku ČR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ospodářská komora hl. m. Prah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Výstava „Koně a Pražané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září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avního města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uzeum hlavního města Prah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„Daruj naděj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é střední škol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registr dárců kostní dřeně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 xml:space="preserve">Zřízení programu pro handicapované studenty Denní centrum Vysoké školy </w:t>
      </w:r>
    </w:p>
    <w:p>
      <w:pPr>
        <w:pStyle w:val="Heading1"/>
        <w:rPr/>
      </w:pPr>
      <w:r>
        <w:rPr/>
        <w:tab/>
        <w:t>veřejné správy a mezinárodních vztahů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budova VŠ VSMZ, Praha 10, Dubečská 900/10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VŠ VSMZ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 xml:space="preserve">Cyklus koncertů „Lubomír Brabec uvádí Pražské hudební večery ve Španělské </w:t>
      </w:r>
    </w:p>
    <w:p>
      <w:pPr>
        <w:pStyle w:val="Heading1"/>
        <w:rPr/>
      </w:pPr>
      <w:r>
        <w:rPr/>
        <w:tab/>
        <w:t>synagoz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Španělská synagog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ubomír Brabec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 „Cena kvality v sociální péči“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omovy důchodců, Ústavy sociální péče a zařízení pro sociálně potřebné občan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asopis Sociální péč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2. ročník cyklu koncertů „Profesoři Pražské konzervatoř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Rudolfin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kultura, s. o. a Pražská konzervatoř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>
          <w:b w:val="false"/>
          <w:bCs w:val="false"/>
        </w:rPr>
        <w:t>Akce:</w:t>
        <w:tab/>
      </w:r>
      <w:r>
        <w:rPr/>
        <w:t>4. ročník mezinárodní soutěže Global Management Challenge Euromanage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Vysoké školy  v ČR, finále v Praz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společnost Recruitment International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>
          <w:b w:val="false"/>
          <w:bCs w:val="false"/>
        </w:rPr>
        <w:t>Akce:</w:t>
        <w:tab/>
      </w:r>
      <w:r>
        <w:rPr/>
        <w:t xml:space="preserve">10. ročník mimopražských činoherních divadel České divadlo 2004 - 2005 </w:t>
      </w:r>
    </w:p>
    <w:p>
      <w:pPr>
        <w:pStyle w:val="TextBody"/>
        <w:rPr/>
      </w:pPr>
      <w:r>
        <w:rPr/>
        <w:tab/>
        <w:t>s podtitulem „České regiony v srdci Evrop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4 – květ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FOIBOS, a. s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/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Hudebně dramatický projekt Anti - Gon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rok 2004 -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ilan Steigerwald, Pavla Forstová a Irena Žantovská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7. ročník Festivalu hudebního divadla Opera 200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7. ledna – 5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Národní divadlo Praha, Stavovské divadlo a Státní opera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Jednota hudebního divadl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ýstava „Politický plakát a propaganda (Obrazy moci, moc obrazů.)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9. ledna – 31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Galerie U Křížovník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Galerie U Křížovníků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Výstava Vždy s úsměvem V+W - pocta Janu Werichovi a Jiřímu Voskovci </w:t>
      </w:r>
    </w:p>
    <w:p>
      <w:pPr>
        <w:pStyle w:val="Heading1"/>
        <w:rPr/>
      </w:pPr>
      <w:r>
        <w:rPr/>
        <w:tab/>
        <w:t>ke 100. výročí jejich narození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. února – 30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řížová chodba Staroměstské radn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OTOS, spol. s r. 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TSUNAM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3. února - květen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. s. TSUNAM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Projekt Together Against Racism - Společně proti rasismu </w:t>
      </w:r>
    </w:p>
    <w:p>
      <w:pPr>
        <w:pStyle w:val="Heading1"/>
        <w:rPr/>
      </w:pPr>
      <w:r>
        <w:rPr/>
        <w:tab/>
        <w:t>(v ČR : červen – červenec 2005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únor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JAR (Kapské město, Johannesburg, Durban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East Authentic Productio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Krajské kolo 2. ročníku soutěže FIRMA ( # 1 ) KRAJ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od února do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Andel´s hotel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INC consulting, spol. s r. 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TextBody"/>
        <w:rPr>
          <w:b w:val="false"/>
          <w:b w:val="false"/>
          <w:bCs w:val="false"/>
          <w:color w:val="800000"/>
          <w:sz w:val="28"/>
        </w:rPr>
      </w:pPr>
      <w:r>
        <w:rPr>
          <w:b w:val="false"/>
          <w:bCs w:val="false"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Projekt „Pražské fontá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centrum Prah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gr. A. David Černý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>Akce:</w:t>
        <w:tab/>
        <w:t>Projekt výstavy a záměr zřízení muzea světové sbírky Art Brut „abcd"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o. s. abcd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Duben: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rPr/>
      </w:pPr>
      <w:r>
        <w:rPr/>
        <w:t>Akce:</w:t>
        <w:tab/>
        <w:t>Multimediální projekt „Z prachu a popel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dubna – 2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aroměstská radnice, pražské ulice a synagoga Na Palmov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o. s. Symposion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Prague International Marathon Běžecký seriál 2005 - 1/2 Maraton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entrum HMP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Prague International Marathon, spol. s r. o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kce: </w:t>
        <w:tab/>
        <w:t>6. ročník mezinárodní akce Prague Fashion Wee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1. – 18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Galerie Máne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FASHION POINT Praha, spol. s r. o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kce: </w:t>
        <w:tab/>
        <w:t>Projekt „Výstava H. R. Giger v Praze v roce 2005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3. dubna – 13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aldštejnská jízdár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PP Productio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kce: </w:t>
        <w:tab/>
        <w:t>Koncert vážné hudby V4 4V (Visegrád 4 - 4 violončelisté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3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Bazilika sv. Jiř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lovenský institut ve spolupráci s Maďarským kulturním institutem a Polským institute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Projekt „Taste of Pragu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5. – 25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Istanbul - hotel Swissote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Generální konzulát ČR v Istanbulu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 xml:space="preserve">Interkulturní středoškolská akce „Plážový ples Karibik 2005" (součást </w:t>
      </w:r>
    </w:p>
    <w:p>
      <w:pPr>
        <w:pStyle w:val="Heading1"/>
        <w:rPr/>
      </w:pPr>
      <w:r>
        <w:rPr/>
        <w:tab/>
        <w:t>projektu Tolerance 2004/2005) v rámci Celoevropského týdne akcí proti rasism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6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Lucer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rganizace Duha - sdružení dětí a mládeže pro volný čas, přírodu a recesi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Koncert Maestra Luciana Pavarottiho v rámci „Farewell Tour 2005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azka Aré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10:15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6. ročník komplexu výběrových výstav interiérového designu Art &amp; Interio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– 24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eletržní palác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AC EXPO, s. r. o. ve spolupráci s Národní galerií v Praz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 xml:space="preserve">15. ročník mezinárodního kardiologického sympozia INTERCATH 2005, </w:t>
      </w:r>
    </w:p>
    <w:p>
      <w:pPr>
        <w:pStyle w:val="Heading1"/>
        <w:rPr/>
      </w:pPr>
      <w:r>
        <w:rPr/>
        <w:tab/>
        <w:t xml:space="preserve">35. výroční sympozium Pracovní skupiny „Intervenční kardiologie" </w:t>
      </w:r>
    </w:p>
    <w:p>
      <w:pPr>
        <w:pStyle w:val="Heading1"/>
        <w:rPr/>
      </w:pPr>
      <w:r>
        <w:rPr/>
        <w:tab/>
        <w:t>České kardiologické společnost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– 23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Ambassado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rganizační výbor mezinárodního kardiologického sympozi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Spanilá jízda vozů Tatra v rámci výstavy Hanzelka &amp; Zikmund Fotografi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2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rasy: ÚAMK v Opletalově ulici - Pražský hrad, ÚAMK - Staroměstské nám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bčanské sdružení Prophoto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3. ročník výstavy historických vozidel Veteran Rendez -Vou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ostory Chvalské tvr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Smart Team P.H.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75. kongres Evropské společnosti pro ateroskleróz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– 26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společnost pro ateroskleróz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rPr/>
      </w:pPr>
      <w:r>
        <w:rPr/>
        <w:t>Akce:</w:t>
        <w:tab/>
        <w:t xml:space="preserve">7. ročník Mezinárodního filmového festivalu Jeden svět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7. dubna – 5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společnost Člověk v tísni při České televiz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9. ročník sportovního projektu Juniorský Marato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8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romovk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Prague International Marathon, spol. s r. o.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rPr/>
      </w:pPr>
      <w:r>
        <w:rPr/>
        <w:t>Akce:</w:t>
        <w:tab/>
        <w:t>Putovní výstava „Noví Evropané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dubna do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lementinum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/>
      </w:pPr>
      <w:r>
        <w:rPr/>
        <w:t>Pořadatel:</w:t>
        <w:tab/>
        <w:t>nakladatelství Art Benick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ospodářská komora hl. m. Prahy</w:t>
      </w:r>
    </w:p>
    <w:p>
      <w:pPr>
        <w:pStyle w:val="Heading1"/>
        <w:rPr/>
      </w:pPr>
      <w:r>
        <w:rPr/>
        <w:t>Akce:</w:t>
        <w:tab/>
        <w:t>Projekt „Daruj naděj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é střední škol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registr dárců kostní dřeně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 xml:space="preserve">Zřízení programu pro handicapované studenty Denní centrum Vysoké školy </w:t>
      </w:r>
    </w:p>
    <w:p>
      <w:pPr>
        <w:pStyle w:val="Heading1"/>
        <w:rPr/>
      </w:pPr>
      <w:r>
        <w:rPr/>
        <w:tab/>
        <w:t>veřejné správy a mezinárodních vztahů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budova VŠ VSMZ, Praha 10, Dubečská 900/10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VŠ VSMZ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 „Cena kvality v sociální péči“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omovy důchodců, Ústavy sociální péče a zařízení pro sociálně potřebné občan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asopis Sociální péč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2. ročník cyklu koncertů „Profesoři Pražské konzervatoř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Rudolfin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kultura, s. o. a Pražská konzervatoř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Akce:</w:t>
        <w:tab/>
      </w:r>
      <w:r>
        <w:rPr/>
        <w:t xml:space="preserve">10. ročník mimopražských činoherních divadel České divadlo 2004 - 2005 </w:t>
      </w:r>
    </w:p>
    <w:p>
      <w:pPr>
        <w:pStyle w:val="TextBody"/>
        <w:rPr/>
      </w:pPr>
      <w:r>
        <w:rPr/>
        <w:tab/>
        <w:t>s podtitulem „České regiony v srdci Evrop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4 – květ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 xml:space="preserve">FOIBOS, a. s.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Hudebně dramatický projekt Anti - Gon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rok 2004 -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ilan Steigerwald, Pavla Forstová a Irena Žantovsk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TSUNAM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3. února - květen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. s. TSUNAM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Krajské kolo 2. ročníku soutěže FIRMA ( # 1 ) KRAJ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od února do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Andel´s hote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INC consulting, spol. s r. 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Výstava Hanzelka &amp; Zikmund Fotografi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0. března – 24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ý hrad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bčanské sdružení Prophot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5. ročník klavírní soutěže ve čtyřruční hře Per quattro man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1. března – 2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Základní umělecká škola, Taussigova 1150, Praha 8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Základní umělecká škola, Taussigova 1150, Praha 8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rPr/>
      </w:pPr>
      <w:r>
        <w:rPr/>
        <w:t>Akce:</w:t>
        <w:tab/>
        <w:t>Projekt výstavy a záměr zřízení muzea světové sbírky Art Brut „abcd"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o. s. abcd Praha</w:t>
      </w:r>
    </w:p>
    <w:p>
      <w:pPr>
        <w:pStyle w:val="TextBody"/>
        <w:rPr>
          <w:b w:val="false"/>
          <w:b w:val="false"/>
          <w:bCs w:val="false"/>
          <w:color w:val="800000"/>
          <w:sz w:val="28"/>
        </w:rPr>
      </w:pPr>
      <w:r>
        <w:rPr>
          <w:b w:val="false"/>
          <w:bCs w:val="false"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Projekt „Pražské fontá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centrum Prah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gr. A. David Černý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Květen:</w:t>
      </w:r>
    </w:p>
    <w:p>
      <w:pPr>
        <w:pStyle w:val="Heading1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ing1"/>
        <w:rPr/>
      </w:pPr>
      <w:r>
        <w:rPr/>
        <w:t>Akce:</w:t>
        <w:tab/>
        <w:t xml:space="preserve">Bruselský koncert v rámci Evropského turné hvězd 2005 - Evropa 60 let bez </w:t>
      </w:r>
    </w:p>
    <w:p>
      <w:pPr>
        <w:pStyle w:val="Heading1"/>
        <w:rPr/>
      </w:pPr>
      <w:r>
        <w:rPr/>
        <w:tab/>
        <w:t>vále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Bruse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Agentura NKL Žofín, s. r. o.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7. ročník festivalu pro děti a jejich dospělé „Dítě v Dlouhé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– 7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ivadlo v Dlouhé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Divadlo v Dlouhé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11. ročník mezinárodního knižního veletrhu Svět knihy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5. – 8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ýstaviště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vět knihy, s. r. 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42. ročník Mezinárodního televizního festivalu Zlatá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7. - 11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alác Žofí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televiz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57. ročník mezinárodní hudební soutěže Pražské jaro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8. – 15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. p. s. Pražské jar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Týden cykloturistiky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9. - 15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ezinárodní trasa Greenways Praha - Vídeň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rtovní klub MEDING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Slavnostní představení Prodaná nevěsta v Šár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4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řírodní divadlo v Divoké Šár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riginální hudební divadlo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Mezinárodní kvalifikace Mistrovství Evropy žen v rugby o 7 hráčkách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4. – 15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rugbyová uni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30. ročník mezinárodního kongresu Evropské pivovarské konven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4. – 19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svaz pivovarů a sladoven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 xml:space="preserve">Prague International Marathon Běžecký seriál 2005 - Pražský mezinárodní </w:t>
      </w:r>
    </w:p>
    <w:p>
      <w:pPr>
        <w:pStyle w:val="Heading1"/>
        <w:rPr/>
      </w:pPr>
      <w:r>
        <w:rPr/>
        <w:tab/>
        <w:t>marato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2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entrum HMP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Prague International Marathon, spol. s r. 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7. ročník Světového romského festivalu KHAMORO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– 28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. s. Slovo 2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Le Cirque del´Art Pragu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5. - 28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Letenská pláň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All Ride, s. r. 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ažská část 7. ročníku akce Bambiriád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6. - 29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areál Památníku národního osvobození na Žižkově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rada dětí a mládež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Festival středověku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6. - 31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radčanské nám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kademie středověku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Mezinárodní letecký den u příležitosti 60. výročí vítězství ve 2. světové vál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8. – 29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letiště Praha - Kbel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Czech Air Force Benevolent Fund´s Agency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Veřejné shromáždění proti antisemitismu „Všichni jsme lidi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9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aldštejnská zahrad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ezinárodní křesťanské velvyslanectví Jeruzalém (ICEJ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4. ročník „České abilympiády pro děti a mládež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květ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JÚŠ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organizace Jedličkův ústav a školy, neústavní ústav pro tělesně postižené hl. m.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ab/>
        <w:t>Prahy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rPr/>
      </w:pPr>
      <w:r>
        <w:rPr/>
        <w:t>Akce:</w:t>
        <w:tab/>
        <w:t>14. ročník festivalu Mezi plot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květ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areál psychiatrické léčebny v Bohnicích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družení pro bezbariérovou kulturu Nedomysleno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ospodářská komora hl. m. Prah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Daruj naděj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é střední škol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registr dárců kostní dřeně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 xml:space="preserve">Zřízení programu pro handicapované studenty Denní centrum Vysoké školy </w:t>
      </w:r>
    </w:p>
    <w:p>
      <w:pPr>
        <w:pStyle w:val="Heading1"/>
        <w:rPr/>
      </w:pPr>
      <w:r>
        <w:rPr/>
        <w:tab/>
        <w:t>veřejné správy a mezinárodních vztahů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budova VŠ VSMZ, Praha 10, Dubečská 900/10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VŠ VSMZ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rPr/>
      </w:pPr>
      <w:r>
        <w:rPr>
          <w:b w:val="false"/>
          <w:bCs w:val="false"/>
        </w:rPr>
        <w:t>Akce:</w:t>
        <w:tab/>
      </w:r>
      <w:r>
        <w:rPr/>
        <w:t xml:space="preserve">10. ročník mimopražských činoherních divadel České divadlo 2004 - 2005 </w:t>
      </w:r>
    </w:p>
    <w:p>
      <w:pPr>
        <w:pStyle w:val="TextBody"/>
        <w:rPr/>
      </w:pPr>
      <w:r>
        <w:rPr/>
        <w:tab/>
        <w:t>s podtitulem „České regiony v srdci Evrop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4 – květ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 xml:space="preserve">FOIBOS, a. s.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Hudebně dramatický projekt Anti - Gon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rok 2004 -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ilan Steigerwald, Pavla Forstová a Irena Žantovská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rPr/>
      </w:pPr>
      <w:r>
        <w:rPr/>
        <w:t>Akce:</w:t>
        <w:tab/>
        <w:t>Projekt výstavy a záměr zřízení muzea světové sbírky Art Brut „abcd"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o. s. abcd Praha</w:t>
      </w:r>
    </w:p>
    <w:p>
      <w:pPr>
        <w:pStyle w:val="TextBody"/>
        <w:rPr>
          <w:b w:val="false"/>
          <w:b w:val="false"/>
          <w:bCs w:val="false"/>
          <w:color w:val="800000"/>
          <w:sz w:val="28"/>
        </w:rPr>
      </w:pPr>
      <w:r>
        <w:rPr>
          <w:b w:val="false"/>
          <w:bCs w:val="false"/>
          <w:color w:val="800000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TSUNAM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3. února - květen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. s. TSUNAM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TextBody"/>
        <w:rPr>
          <w:b w:val="false"/>
          <w:b w:val="false"/>
          <w:bCs w:val="false"/>
          <w:color w:val="800000"/>
          <w:sz w:val="28"/>
        </w:rPr>
      </w:pPr>
      <w:r>
        <w:rPr>
          <w:b w:val="false"/>
          <w:bCs w:val="false"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Multimediální projekt „Z prachu a popel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dubna – 2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aroměstská radnice, pražské ulice a synagoga Na Palmov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o. s. Symposion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 xml:space="preserve">Akce: </w:t>
        <w:tab/>
        <w:t>Projekt „Výstava H. R. Giger v Praze v roce 2005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3. dubna – 13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aldštejnská jízdár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PP Productio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rPr/>
      </w:pPr>
      <w:r>
        <w:rPr/>
        <w:t>Akce:</w:t>
        <w:tab/>
        <w:t xml:space="preserve">7. ročník Mezinárodního filmového festivalu Jeden svět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7. dubna – 5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společnost Člověk v tísni při České televiz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Putovní výstava „Noví Evropané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dubna do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lementinum</w:t>
      </w:r>
    </w:p>
    <w:p>
      <w:pPr>
        <w:pStyle w:val="TextBody"/>
        <w:rPr/>
      </w:pPr>
      <w:r>
        <w:rPr>
          <w:b w:val="false"/>
          <w:bCs w:val="false"/>
        </w:rPr>
        <w:t>Pořadatel:</w:t>
        <w:tab/>
        <w:t>nakladatelství Art Benický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Projekt „Pražské fontá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centrum Prah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gr. A. David Černý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  <w:color w:val="FF0000"/>
        </w:rPr>
        <w:t>Červ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Fotografická výstava Misi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– 30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řížová chodba a Rytířský sál Staroměstské radn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fotografové Alena Dvořáková a Viktor Fischer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Závod pro děti a mládež Malá Pražská padesátk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4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 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o. s. PhaProWel, společnost MoHiLa SPORT, s. r. o. a CASRI 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a TJ Fakulta elektrotechnická ČVUT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92. ročník veslařského závodu osmiveslic „Primátork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4. – 5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ltava mezi Palackého a Železničním moste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veslařský svaz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15. ročník Festivalu spisovatelů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4. – 8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ivadlo Mino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Festival spisovatelů Prah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Projekt Mezinárodní bienále současného moderního umění 2005 - Národní </w:t>
      </w:r>
    </w:p>
    <w:p>
      <w:pPr>
        <w:pStyle w:val="Heading1"/>
        <w:rPr/>
      </w:pPr>
      <w:r>
        <w:rPr/>
        <w:tab/>
        <w:t>galerie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9. – 11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eletržní palác a klášter sv. Anežk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Národní galerie Praz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>5. ročník akce Avon Pochod 2005 proti rakovině prs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1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entrum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P. G. Management, s. r. 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>14. ročník mezinárodního mítinku „Pražská tyčka 2005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5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áclavské nám. - Můste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rganizační výbor mezinárodního mítinku Pražská tyčka 200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5. ročník Mezinárodní výstavy bonsají, suiseki, ikebany a fotografií japonské </w:t>
      </w:r>
    </w:p>
    <w:p>
      <w:pPr>
        <w:pStyle w:val="Heading1"/>
        <w:rPr/>
      </w:pPr>
      <w:r>
        <w:rPr/>
        <w:tab/>
        <w:t>zahrad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5. – 19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ngresové centrum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Bonsai klub CZ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>Setkání křesťanů Prah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7. – 19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Českobratrská církev evangelická spolu s dalšími křesťanskými církvemi v ČR</w:t>
      </w:r>
    </w:p>
    <w:p>
      <w:pPr>
        <w:pStyle w:val="Normal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>Akce:</w:t>
        <w:tab/>
        <w:t>Kulturní projekt „Semtex Culture Praha 2005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8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ostrov Štvani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Retro 2000, s. r. o.</w:t>
      </w:r>
    </w:p>
    <w:p>
      <w:pPr>
        <w:pStyle w:val="Normal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>Akce:</w:t>
        <w:tab/>
        <w:t xml:space="preserve">Koncert laureátů 39. ročníku mezinárodní rozhlasové soutěže mladých hudebníků </w:t>
      </w:r>
    </w:p>
    <w:p>
      <w:pPr>
        <w:pStyle w:val="Heading1"/>
        <w:rPr/>
      </w:pPr>
      <w:r>
        <w:rPr/>
        <w:tab/>
        <w:t>Concertino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8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vořákova síň Rudolfin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Český rozhlas</w:t>
      </w:r>
    </w:p>
    <w:p>
      <w:pPr>
        <w:pStyle w:val="Normal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>Akce:</w:t>
        <w:tab/>
        <w:t xml:space="preserve">3. ročník kongresu světové literárněvědné bohemistiky - Hodnoty a hranice; </w:t>
      </w:r>
    </w:p>
    <w:p>
      <w:pPr>
        <w:pStyle w:val="Heading1"/>
        <w:rPr/>
      </w:pPr>
      <w:r>
        <w:rPr/>
        <w:tab/>
        <w:t>Svět v české literatuře, česká literatura ve světě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8. června – 3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Ústav pro českou literaturu Akademie věd České republik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Projekt „Sculpture Grande 05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června 2005 - 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áclavské náměst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Gallery Art Factory ve spolupráci se Sdružením přátel Václavského náměstí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Arabské dny v České republ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červen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Společnost česko - arabská ve spolupráci s Radou arabských velvyslanců v ČR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Ústavem mezinárodních vztahů a Karlovou univerzito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Projekt Together Against Racism - Společně proti rasismu </w:t>
      </w:r>
    </w:p>
    <w:p>
      <w:pPr>
        <w:pStyle w:val="Heading1"/>
        <w:rPr/>
      </w:pPr>
      <w:r>
        <w:rPr/>
        <w:tab/>
        <w:t>(v JAR : únor - březen 2005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od června do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ČR (Praha, Brno, Ostrava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East Authentic Production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ospodářská komora hl. m. Prah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Daruj naděj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é střední škol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registr dárců kostní dřeně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 xml:space="preserve">Zřízení programu pro handicapované studenty Denní centrum Vysoké školy </w:t>
      </w:r>
    </w:p>
    <w:p>
      <w:pPr>
        <w:pStyle w:val="Heading1"/>
        <w:rPr/>
      </w:pPr>
      <w:r>
        <w:rPr/>
        <w:tab/>
        <w:t>veřejné správy a mezinárodních vztahů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budova VŠ VSMZ, Praha 10, Dubečská 900/1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 xml:space="preserve">VŠ VSMZ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Hudebně dramatický projekt Anti - Gon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rok 2004 -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ilan Steigerwald, Pavla Forstová a Irena Žantovsk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 xml:space="preserve">Akce: </w:t>
        <w:tab/>
        <w:t>Projekt „Výstava H. R. Giger v Praze v roce 2005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3. dubna – 13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aldštejnská jízdár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PP Produc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žské fontá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centrum Prah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gr. A. David Černý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>Akce:</w:t>
        <w:tab/>
        <w:t>Projekt výstavy a záměr zřízení muzea světové sbírky Art Brut „abcd"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o. s. abcd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Červenec:</w:t>
      </w:r>
    </w:p>
    <w:p>
      <w:pPr>
        <w:pStyle w:val="Heading1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ing1"/>
        <w:rPr/>
      </w:pPr>
      <w:r>
        <w:rPr/>
        <w:t>Akce:</w:t>
        <w:tab/>
        <w:t>24. ročník turnaje „Pražský baseballový týden" (Prague Baseball Week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. – 6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K Krč Altro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K Krč Altron – baseball &amp; softbal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8. ročník turnaje „Pražský softballový týden" (Prague Softball Week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. – 6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K Krč Altro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K Krč Altron – baseball &amp; softbal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Scénické oratorium Mistr Jan Hus u příležitosti 590. výročí upálen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5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aroměstské náměst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. s. Aréna a Církev československá husitská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Mezinárodní hudební festival Prague Prom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. července – 10. srp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Rudolfinu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Český národní symfonický orchestr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>Akce:</w:t>
        <w:tab/>
        <w:t>2. ročník festivalu „Pražské hudební slavnost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2. července – 13. srp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Rudolfinum, Obecní dů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Pražská komorní filharmoni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Jazz Bridge from Prague (Mánes) to EU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července – 7. srp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ánes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Pražská umělecká společnost ve spolupráci s panem Rudolfem Mazače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Mezinárodní konference o irské literatuře a kultuře IASI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4. – 28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arlova univerzit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Karlova univerzit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6. ročník mezinárodního hudebního festivalu Letní slavnosti staré hudb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červenec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istorické prostory - Anežský klášter, zámek Troja apod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instituce Collegium Marianum - Týnská vyšší odborná škola, s. r. o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 xml:space="preserve">Hospodářská komora hl. m. Prah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Hudebně dramatický projekt Anti - Gon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rok 2004 -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ilan Steigerwald, Pavla Forstová a Irena Žantovsk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 xml:space="preserve">Akce: </w:t>
        <w:tab/>
        <w:t>Projekt „Výstava H. R. Giger v Praze v roce 2005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3. dubna – 13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aldštejnská jízdár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PP Production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Projekt „Sculpture Grande 05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června 2005 - 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áclavské náměst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Gallery Art Factory ve spolupráci se Sdružením přátel Václavského náměstí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3. ročník kongresu světové literárněvědné bohemistiky - Hodnoty a hranice; </w:t>
      </w:r>
    </w:p>
    <w:p>
      <w:pPr>
        <w:pStyle w:val="Heading1"/>
        <w:rPr/>
      </w:pPr>
      <w:r>
        <w:rPr/>
        <w:tab/>
        <w:t>Svět v české literatuře, česká literatura ve světě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8. června – 3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Ústav pro českou literaturu Akademie věd České republik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 xml:space="preserve">Projekt Together Against Racism - Společně proti rasismu </w:t>
      </w:r>
    </w:p>
    <w:p>
      <w:pPr>
        <w:pStyle w:val="Heading1"/>
        <w:rPr/>
      </w:pPr>
      <w:r>
        <w:rPr/>
        <w:tab/>
        <w:t>(v JAR : únor - březen 2005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od června do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ČR (Praha, Brno, Ostrava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společnost East Authentic Production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Projekt „Pražské fontá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centrum Prah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gr. A. David Černý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rPr/>
      </w:pPr>
      <w:r>
        <w:rPr/>
        <w:t>Akce:</w:t>
        <w:tab/>
        <w:t>Projekt výstavy a záměr zřízení muzea světové sbírky Art Brut „abcd"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o. s. abcd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Srp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14. ročník ME v softballu že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– 6. srp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adiony v Krči, na Tempu, v Bohnicích a v Neratovicích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Česká softballová asocia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26. ročník valného shromáždění Mezinárodní astronomické uni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4. – 25. srp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ngresové centrum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AV ČR a Český národní komitét astronomický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 xml:space="preserve">13. ročníkem mezinárodního turnaje ve florbale Czech Open 2005 </w:t>
      </w:r>
    </w:p>
    <w:p>
      <w:pPr>
        <w:pStyle w:val="Heading1"/>
        <w:rPr>
          <w:color w:val="FF0000"/>
        </w:rPr>
      </w:pPr>
      <w:r>
        <w:rPr>
          <w:color w:val="FF0000"/>
        </w:rPr>
        <w:tab/>
        <w:t>(změna termín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8. - 21. srp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J Tatran Střešovi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TJ Tatran Střešovi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2. ročník projektu „Letní Letná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2. srpna – 4.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Letenská pláň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MČ Praha 7 a občanské sdružení Gaspard</w:t>
      </w:r>
    </w:p>
    <w:p>
      <w:pPr>
        <w:pStyle w:val="TextBody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FF0000"/>
          <w:sz w:val="28"/>
        </w:rPr>
      </w:r>
    </w:p>
    <w:p>
      <w:pPr>
        <w:pStyle w:val="TextBody"/>
        <w:rPr/>
      </w:pPr>
      <w:r>
        <w:rPr/>
        <w:t>Akce:</w:t>
        <w:tab/>
        <w:t xml:space="preserve">Projekt „Prag Fest, festival českého piva"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srpna do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Pragfest, s. r. o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Akce:</w:t>
        <w:tab/>
        <w:t>Výstava fotografií „The Earth From The Air" autora Yanna Arthuse Bertrand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srpna do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Seen Media, s. r. o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 xml:space="preserve">Hospodářská komora hl. m. Prahy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/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Hudebně dramatický projekt Anti - Gon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rok 2004 -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ilan Steigerwald, Pavla Forstová a Irena Žantovsk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Projekt „Sculpture Grande 05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června 2005 –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áclavské náměstí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Gallery Art Factory ve spolupráci se Sdružením přátel Václavského náměstí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Mezinárodní hudební festival Prague Prom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. července – 10. srp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Rudolfinu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Český národní symfonický orchestr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>Akce:</w:t>
        <w:tab/>
        <w:t>2. ročník festivalu „Pražské hudební slavnost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2. července – 13. srp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Rudolfinum, Obecní dů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Pražská komorní filharmoni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Jazz Bridge from Prague (Mánes) to EU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července – 7. srp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ánes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Pražská umělecká společnost ve spolupráci s panem Rudolfem Mazačem</w:t>
      </w:r>
    </w:p>
    <w:p>
      <w:pPr>
        <w:pStyle w:val="TextBody"/>
        <w:rPr>
          <w:b w:val="false"/>
          <w:b w:val="false"/>
          <w:bCs w:val="false"/>
          <w:color w:val="800000"/>
          <w:sz w:val="28"/>
        </w:rPr>
      </w:pPr>
      <w:r>
        <w:rPr>
          <w:b w:val="false"/>
          <w:bCs w:val="false"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Projekt „Pražské fontá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centrum Prah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gr. A. David Černý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>Akce:</w:t>
        <w:tab/>
        <w:t>Projekt výstavy a záměr zřízení muzea světové sbírky Art Brut „abcd"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o. s. abcd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Září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Kulturní festival „Cest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.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Řevni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město Řevni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Výstava a konference „V našich tvářích, vizuální útok v ulicích Prah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7.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aroměstská radni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Suzanne Formanek (koordinátorka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>Akce:</w:t>
        <w:tab/>
        <w:t>Prague International Marathon Běžecký seriál 2005 - Grand Prix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1.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entrum HMP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Prague International Marathon, spol. s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Mezinárodní konference Hry a město - Smart Games and the Cit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6. – 17.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avební fakulta ČVU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k Blok architektů a výtvarníků ve spolupráci s Fakultou architektury ČVUT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 xml:space="preserve">Mezinárodní setkání a oslava u příležitosti 80. výročí od založení Rotary </w:t>
      </w:r>
    </w:p>
    <w:p>
      <w:pPr>
        <w:pStyle w:val="Heading1"/>
        <w:rPr/>
      </w:pPr>
      <w:r>
        <w:rPr/>
        <w:tab/>
        <w:t>klubu Praha a 100. výročí od založení Rotary Internationa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4.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Ambassado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Rotary klub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Podzimní dostihový festival s 27. ročníkem Velké ceny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8.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ostihové závodiště Velká Chuchl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MM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 xml:space="preserve">30. mezinárodní kongres The International Association for Research </w:t>
      </w:r>
    </w:p>
    <w:p>
      <w:pPr>
        <w:pStyle w:val="Heading1"/>
        <w:rPr/>
      </w:pPr>
      <w:r>
        <w:rPr/>
        <w:tab/>
        <w:t>in Economic Psychology (IAREP) na téma Absurdity in the Econom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– 24.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op Hotel Praha &amp; Congress Centr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asociace psychologů práce a organiza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Vydání knihy: Pravoslav Kneidl - Setkání s Praho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nakladatelství a vydavatelství PERSEU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rPr/>
      </w:pPr>
      <w:r>
        <w:rPr/>
        <w:t>Akce:</w:t>
        <w:tab/>
        <w:t xml:space="preserve">1. ročník Mistrovství světa v interpretaci polky </w:t>
      </w:r>
    </w:p>
    <w:p>
      <w:pPr>
        <w:pStyle w:val="TextBody"/>
        <w:rPr/>
      </w:pPr>
      <w:r>
        <w:rPr/>
        <w:tab/>
      </w:r>
      <w:r>
        <w:rPr>
          <w:color w:val="FF0000"/>
        </w:rPr>
        <w:t>– změna původního termínu, nejspíš září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alác Žofín, Národní dům na Vinohradech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Agentura NKL Žofín, s. r. o. a Národní dům na Vinohradech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 xml:space="preserve">Hospodářská komora hl. m. Prahy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Hudebně dramatický projekt Anti - Gon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rok 2004 -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ilan Steigerwald, Pavla Forstová a Irena Žantovsk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Projekt „Sculpture Grande 05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června 2005 –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áclavské náměstí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Gallery Art Factory ve spolupráci se Sdružením přátel Václavského náměstí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2. ročník projektu „Letní Letná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2. srpna – 4.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Letenská pláň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MČ Praha 7 a občanské sdružení Gaspard</w:t>
      </w:r>
    </w:p>
    <w:p>
      <w:pPr>
        <w:pStyle w:val="TextBody"/>
        <w:rPr>
          <w:b w:val="false"/>
          <w:b w:val="false"/>
          <w:bCs w:val="false"/>
          <w:color w:val="800000"/>
          <w:sz w:val="28"/>
        </w:rPr>
      </w:pPr>
      <w:r>
        <w:rPr>
          <w:b w:val="false"/>
          <w:bCs w:val="false"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 xml:space="preserve">Projekt „Prag Fest, festival českého piva"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srpna do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Pragfest, s. r. o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Akce:</w:t>
        <w:tab/>
        <w:t>Výstava fotografií „The Earth From The Air" autora Yanna Arthuse Bertrand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srpna do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Seen Media, s. r. 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žské fontá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centrum Prah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gr. A. David Černý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>Akce:</w:t>
        <w:tab/>
        <w:t>Projekt výstavy a záměr zřízení muzea světové sbírky Art Brut „abcd"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o. s. abcd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Říj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7. ročník Dnů designu v Praze - Designblok´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4. – 9. říj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agentura Profil Media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Mezinárodní kongres „Onemocnění páteř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3. – 14. říj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Diplomat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Česká spondylochirurgická společnost ČLS JEP a Univerzita obrany Brno,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/>
      </w:pPr>
      <w:r>
        <w:rPr/>
        <w:tab/>
        <w:t xml:space="preserve">Fakulta vojenského zdravotnictví Hradec Králové, Oddělení ortopedie,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/>
      </w:pPr>
      <w:r>
        <w:rPr/>
        <w:tab/>
        <w:t>traumatologie a rekonstrukční chirurgie ÚVN Praha - Střešovice a 3. LF UK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Veřejná sbírka s názvem „Žijeme tady společně"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ab/>
      </w:r>
      <w:r>
        <w:rPr/>
        <w:t>(k Mezinárodnímu dni zvířat 4.10.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. října 2003 –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Heading1"/>
        <w:rPr/>
      </w:pPr>
      <w:r>
        <w:rPr>
          <w:b w:val="false"/>
          <w:bCs w:val="false"/>
        </w:rPr>
        <w:t>Pořadatel:</w:t>
        <w:tab/>
        <w:t>Nadace na ochranu zvířat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Hudebně dramatický projekt Anti - Gon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rok 2004 -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ilan Steigerwald, Pavla Forstová a Irena Žantovsk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TextBody"/>
        <w:rPr>
          <w:b w:val="false"/>
          <w:b w:val="false"/>
          <w:bCs w:val="false"/>
          <w:color w:val="800000"/>
          <w:sz w:val="28"/>
        </w:rPr>
      </w:pPr>
      <w:r>
        <w:rPr>
          <w:b w:val="false"/>
          <w:bCs w:val="false"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Projekt „Pražské fontá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centrum Prah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gr. A. David Černý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>Akce:</w:t>
        <w:tab/>
        <w:t>Projekt výstavy a záměr zřízení muzea světové sbírky Art Brut „abcd"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o. s. abcd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Listopad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Mezinárodní veletrh o vodě a zdraví AQUALLI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. listopadu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ngresové centrum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Společnost Milleniu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Slavnost 15. jubilea podepsání partnerské dohody Praha - Hambur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Česko-německá společnost v Praze a Deutsch-tschechische Gesellschaft, Hamburg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 xml:space="preserve">Hospodářská komora hl. m. Prahy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Hudebně dramatický projekt Anti - Gon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rok 2004 -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ilan Steigerwald, Pavla Forstová a Irena Žantovsk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TextBody"/>
        <w:rPr>
          <w:b w:val="false"/>
          <w:b w:val="false"/>
          <w:bCs w:val="false"/>
          <w:color w:val="800000"/>
          <w:sz w:val="28"/>
        </w:rPr>
      </w:pPr>
      <w:r>
        <w:rPr>
          <w:b w:val="false"/>
          <w:bCs w:val="false"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Projekt „Pražské fontá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centrum Prah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gr. A. David Černý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>Akce:</w:t>
        <w:tab/>
        <w:t>Projekt výstavy a záměr zřízení muzea světové sbírky Art Brut „abcd"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o. s. abcd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Akce s neupřesněným začátkem :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rPr/>
      </w:pPr>
      <w:r>
        <w:rPr/>
        <w:t>Akce:</w:t>
        <w:tab/>
        <w:t xml:space="preserve">Projekt drogové prevence Revolution Train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y 2005 – 2006 (realizace v r. 2006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 a další česká měst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Revolution Train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Rok 2006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Květ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 xml:space="preserve">Akce: </w:t>
        <w:tab/>
        <w:t>XX. Evropský kongres porodníků a dětských lékař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4. – 27. května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ind w:right="-337" w:hanging="0"/>
        <w:rPr/>
      </w:pPr>
      <w:r>
        <w:rPr/>
        <w:t>Pořadatel:</w:t>
        <w:tab/>
        <w:t>Gynekologicko-porodnická klinika, Apolinářská 18, Praha 2; Guarant Ltd. spol. s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Srp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 xml:space="preserve">Akce: </w:t>
        <w:tab/>
        <w:t>Mistrovství světa ve vodním slalomu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. – 6. srpna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 - Trój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Český svaz kanoistů, Universitní sportovní klub Praha a Fakulta tělesné výchov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a sportu Univerzity Karlovy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Nevyjasněný  termín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kce: </w:t>
        <w:tab/>
        <w:t>Projekt „Historie nezná bezejmenných hrdinů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Berlín a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Evropská Nadace R. M. R. - Europäishe R. M. Rilke Stiftung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kce: </w:t>
        <w:tab/>
        <w:t>Mezinárodní konference Psychology of Mathematics Education PME 30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Univerzita Karlova - Pedagogická fakult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TextBody"/>
        <w:rPr>
          <w:b w:val="false"/>
          <w:b w:val="false"/>
          <w:bCs w:val="false"/>
          <w:color w:val="800000"/>
          <w:sz w:val="28"/>
        </w:rPr>
      </w:pPr>
      <w:r>
        <w:rPr>
          <w:b w:val="false"/>
          <w:bCs w:val="false"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Projekt výstavy a záměr zřízení muzea světové sbírky Art Brut „abcd"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o. s. abcd Praha</w:t>
      </w:r>
    </w:p>
    <w:p>
      <w:pPr>
        <w:pStyle w:val="TextBody"/>
        <w:rPr>
          <w:b w:val="false"/>
          <w:b w:val="false"/>
          <w:bCs w:val="false"/>
          <w:color w:val="800000"/>
          <w:sz w:val="28"/>
        </w:rPr>
      </w:pPr>
      <w:r>
        <w:rPr>
          <w:b w:val="false"/>
          <w:bCs w:val="false"/>
          <w:color w:val="800000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y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TextBody"/>
        <w:rPr>
          <w:b w:val="false"/>
          <w:b w:val="false"/>
          <w:bCs w:val="false"/>
          <w:color w:val="800000"/>
          <w:sz w:val="28"/>
        </w:rPr>
      </w:pPr>
      <w:r>
        <w:rPr>
          <w:b w:val="false"/>
          <w:bCs w:val="false"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 xml:space="preserve">Projekt drogové prevence Revolution Train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y 2005 – 2006 (realizace v r. 2006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 a další česká měst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Revolution Train, s. r. o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Rok 2007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Světový tunelářský kongres ITA/AITE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7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 xml:space="preserve">Pořadatel: </w:t>
        <w:tab/>
        <w:t>Český tunelářský komitét ITA/AITES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3:47:00Z</dcterms:created>
  <dc:creator>INF</dc:creator>
  <dc:description/>
  <dc:language>en-US</dc:language>
  <cp:lastModifiedBy>INF</cp:lastModifiedBy>
  <dcterms:modified xsi:type="dcterms:W3CDTF">2005-03-07T13:47:00Z</dcterms:modified>
  <cp:revision>2</cp:revision>
  <dc:subject/>
  <dc:title>Rok 2005:</dc:title>
</cp:coreProperties>
</file>