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both"/>
        <w:rPr>
          <w:rFonts w:ascii="Arial" w:hAnsi="Arial" w:cs="Arial"/>
          <w:b/>
          <w:b/>
          <w:bCs/>
          <w:iCs/>
          <w:caps/>
          <w:sz w:val="23"/>
          <w:szCs w:val="23"/>
        </w:rPr>
      </w:pPr>
      <w:r>
        <w:rPr>
          <w:rFonts w:cs="Arial" w:ascii="Arial" w:hAnsi="Arial"/>
          <w:b/>
          <w:bCs/>
          <w:iCs/>
          <w:caps/>
          <w:sz w:val="23"/>
          <w:szCs w:val="23"/>
        </w:rPr>
        <w:t xml:space="preserve">12. </w:t>
      </w:r>
      <w:r>
        <w:rPr>
          <w:rFonts w:cs="Arial" w:ascii="Arial" w:hAnsi="Arial"/>
          <w:b/>
          <w:bCs/>
          <w:sz w:val="23"/>
          <w:szCs w:val="23"/>
        </w:rPr>
        <w:t>Aktuální seznam protidrogových koordinátorů MČ Praha 1 až 2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21"/>
          <w:szCs w:val="21"/>
        </w:rPr>
      </w:pPr>
      <w:r>
        <w:rPr>
          <w:rFonts w:cs="Arial" w:ascii="Arial" w:hAnsi="Arial"/>
          <w:b/>
          <w:bCs/>
          <w:iCs/>
          <w:caps/>
          <w:sz w:val="21"/>
          <w:szCs w:val="21"/>
        </w:rPr>
      </w:r>
    </w:p>
    <w:tbl>
      <w:tblPr>
        <w:tblW w:w="130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353"/>
        <w:gridCol w:w="2153"/>
        <w:gridCol w:w="2803"/>
        <w:gridCol w:w="1800"/>
        <w:gridCol w:w="3240"/>
      </w:tblGrid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 xml:space="preserve">MHMP  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Mgr. Nina Janyšková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gistrát HMP</w:t>
              <w:br/>
              <w:t>Mariánské náměstí 2</w:t>
              <w:br/>
              <w:t>110 00 Praha 1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6 002 831</w:t>
              <w:br/>
              <w:t>236 003 628</w:t>
              <w:br/>
              <w:t>603 560 86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6 007 120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nina.janyskova@cityofprague.cz</w:t>
              </w:r>
            </w:hyperlink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Evžen Klouček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ÚMČ Praha </w:t>
              <w:br/>
              <w:t>Vodičkova 18</w:t>
              <w:br/>
              <w:t>110 00 Praha 1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7 326 080 </w:t>
              <w:br/>
              <w:t>(CNP - Drop In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2 221431 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evzen.kloucek@dropin.cz</w:t>
              </w:r>
            </w:hyperlink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Hana Šnaiderová, DiS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2</w:t>
              <w:br/>
              <w:t>Náměstí Míru 20</w:t>
              <w:br/>
              <w:t>120 39 Praha 2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6 044 14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6 044 143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snaiderovah@p2.mepnet.cz</w:t>
              </w:r>
            </w:hyperlink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Irena Melmerová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3</w:t>
              <w:br/>
              <w:t>Seifertova 51</w:t>
              <w:br/>
              <w:t>130 00 Praha 3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2 116 49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2 116 581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irenam@praha3.cz</w:t>
              </w:r>
            </w:hyperlink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Petra Malinová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4</w:t>
              <w:br/>
              <w:t>Táborská 350</w:t>
              <w:br/>
              <w:t>140 54 Praha 4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1 192 108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1 192 446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petra.malinova@praha4.cz</w:t>
              </w:r>
            </w:hyperlink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Jaroslav Karhánek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5</w:t>
              <w:br/>
              <w:t>Plzeňská 115</w:t>
              <w:br/>
              <w:t>150 22 Praha 5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3 584 804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jaroslav.karhanek@progressive-os.cz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hyperlink r:id="rId8">
              <w:r>
                <w:rPr>
                  <w:rStyle w:val="InternetLink"/>
                  <w:sz w:val="19"/>
                  <w:szCs w:val="19"/>
                </w:rPr>
                <w:t>jaroslav.karhanek@p5.mepnet.cz</w:t>
              </w:r>
            </w:hyperlink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Martina Růthová, DiS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6</w:t>
              <w:br/>
              <w:t>Čs. armády 23</w:t>
              <w:br/>
              <w:t>160 52 Praha 6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0 189 544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4 316 275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mruthova@praha6.cz</w:t>
              </w:r>
            </w:hyperlink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Soukupová Kamila, Bc.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7</w:t>
              <w:br/>
              <w:t>Nábřeží kpt. Jaroše 1000</w:t>
              <w:br/>
              <w:t>170 00 Praha 7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0 144 118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3 373 729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soukupovak@p7.mepnet.cz</w:t>
              </w:r>
            </w:hyperlink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Mgr. Pavla Karmelitová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 8</w:t>
              <w:br/>
              <w:t>Zenklova 1</w:t>
              <w:br/>
              <w:t>182 00 Praha 8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2 805 639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2 805 642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pavla.karmelitova@p8.mepnet.cz</w:t>
              </w:r>
            </w:hyperlink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Tomáš Klíma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 9</w:t>
              <w:br/>
              <w:t>Sokolovská 14/324</w:t>
              <w:br/>
              <w:t>180 49 Praha 9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3 091 457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klimat@p9.mepnet.cz</w:t>
              </w:r>
            </w:hyperlink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Mgr. Helena Průchová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10</w:t>
              <w:br/>
              <w:t>Vršovická 68</w:t>
              <w:br/>
              <w:t>101 00 Praha 10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7 093 28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7 093 560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u w:val="single"/>
              </w:rPr>
              <w:t>helenap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@p10.mepnet.cz</w:t>
              </w:r>
            </w:hyperlink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20"/>
        <w:gridCol w:w="3322"/>
        <w:gridCol w:w="1718"/>
        <w:gridCol w:w="1800"/>
        <w:gridCol w:w="3240"/>
      </w:tblGrid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Tereza Zoubková, B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11 – Jižní  Město</w:t>
              <w:br/>
              <w:t>Nad Opatovem 2140</w:t>
              <w:br/>
              <w:t>149 00 Praha 4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7 902 137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zoubkovat@p11.mepnet.cz</w:t>
              </w:r>
            </w:hyperlink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Marie Vašáková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12 - Modřany</w:t>
              <w:br/>
              <w:t>Čechtická 758</w:t>
              <w:br/>
              <w:t>140 00 Praha 4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1 470 944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1 471 326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mvasakova@p12.mepnet.cz</w:t>
              </w:r>
            </w:hyperlink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Petr Syrový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13 - Stodůlky</w:t>
              <w:br/>
              <w:t>Sluneční  nám. 13</w:t>
              <w:br/>
              <w:t>158 00 Praha 5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5 011 4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5 014 545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SyrovyP@p13.mepnet.cz</w:t>
              </w:r>
            </w:hyperlink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na Štosková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14 – Černý Most</w:t>
              <w:br/>
              <w:t>Bratří Venclíků 1073</w:t>
              <w:br/>
              <w:t>198 00 Praha 9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1 005 4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stoskovaj@p14.mepnet.cz</w:t>
              </w:r>
            </w:hyperlink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PhDr. PaedDr. Jindřich Gotzinger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15 Boloňská 478/1</w:t>
              <w:br/>
              <w:t>109 00 Praha 10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1 003 52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4 864 856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gotzingerj@p15.mepnet.cz</w:t>
              </w:r>
            </w:hyperlink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Miloslava Černá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16 - Radotín</w:t>
              <w:br/>
              <w:t>Václava Belého 23</w:t>
              <w:br/>
              <w:t>153 00 Praha 5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4 128 103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miloslava.cerna@radotin.mepnet.cz</w:t>
              </w:r>
            </w:hyperlink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Machová Martina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17 - Řepy</w:t>
              <w:br/>
              <w:t>Žalanského 291/12b</w:t>
              <w:br/>
              <w:t>163 02 Praha 6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4 683 279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4 683 286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machovam@repy.mepnet.cz</w:t>
              </w:r>
            </w:hyperlink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Jana Choutková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18 – Letňany</w:t>
              <w:br/>
              <w:t>Bechyňská 639</w:t>
              <w:br/>
              <w:t>199 00 Praha 9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4 028 1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choutkova@letnany.cz</w:t>
              </w:r>
            </w:hyperlink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nda Alijevová, DiS.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19 – Kbely</w:t>
              <w:br/>
              <w:t>Semilská 4311</w:t>
              <w:br/>
              <w:t>197 04 Praha 9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6 854 19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4 080 815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Linda.Alijevova@kbely.mepnet.cz</w:t>
              </w:r>
            </w:hyperlink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Radka Tadičová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20 – H. Počernice</w:t>
              <w:br/>
              <w:t>Jivanská 635</w:t>
              <w:br/>
              <w:t>193 21 Praha 9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1 071 64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1 922 425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radka_tadicova@pocernice.cz</w:t>
              </w:r>
            </w:hyperlink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Hana Kořínková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ÚMČ Praha 21 – Újezd n. Lesy </w:t>
              <w:br/>
              <w:t>Staroklánovická 260</w:t>
              <w:br/>
              <w:t>190 16 Praha 9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1 012 948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1 971 695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ana.korinkova@praha21.cz</w:t>
              </w:r>
            </w:hyperlink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Pavlína Harantová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ÚMČ Praha 22 - Uhříněves</w:t>
              <w:br/>
              <w:t>Nové náměstí 1250</w:t>
              <w:br/>
              <w:t>100 00 Praha 10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1 071 806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1 071 819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pavlina.harantova@p22.mepnet.cz</w:t>
              </w:r>
            </w:hyperlink>
          </w:p>
          <w:p>
            <w:pPr>
              <w:pStyle w:val="NormlnsWWW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jc w:val="both"/>
      <w:outlineLvl w:val="0"/>
    </w:pPr>
    <w:rPr>
      <w:rFonts w:ascii="Arial" w:hAnsi="Arial" w:cs="Arial"/>
      <w:b/>
      <w:spacing w:val="-10"/>
      <w:kern w:val="2"/>
      <w:sz w:val="20"/>
      <w:szCs w:val="20"/>
      <w:vertAlign w:val="superscript"/>
      <w:lang w:val="en-GB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jc w:val="both"/>
      <w:outlineLvl w:val="1"/>
    </w:pPr>
    <w:rPr>
      <w:rFonts w:ascii="Arial" w:hAnsi="Arial" w:cs="Arial"/>
      <w:b/>
      <w:spacing w:val="-4"/>
      <w:kern w:val="2"/>
      <w:sz w:val="22"/>
      <w:szCs w:val="20"/>
      <w:lang w:val="en-GB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jc w:val="both"/>
      <w:outlineLvl w:val="2"/>
    </w:pPr>
    <w:rPr>
      <w:rFonts w:ascii="Arial" w:hAnsi="Arial" w:cs="Arial"/>
      <w:spacing w:val="-4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janyskova@cityofprague.cz" TargetMode="External"/><Relationship Id="rId3" Type="http://schemas.openxmlformats.org/officeDocument/2006/relationships/hyperlink" Target="mailto:evzen.kloucek@dropin.cz" TargetMode="External"/><Relationship Id="rId4" Type="http://schemas.openxmlformats.org/officeDocument/2006/relationships/hyperlink" Target="mailto:snaiderovah@p2.mepnet.cz" TargetMode="External"/><Relationship Id="rId5" Type="http://schemas.openxmlformats.org/officeDocument/2006/relationships/hyperlink" Target="mailto:irenam@praha3.cz" TargetMode="External"/><Relationship Id="rId6" Type="http://schemas.openxmlformats.org/officeDocument/2006/relationships/hyperlink" Target="mailto:petra.malinova@praha4.cz" TargetMode="External"/><Relationship Id="rId7" Type="http://schemas.openxmlformats.org/officeDocument/2006/relationships/hyperlink" Target="mailto:jaroslav.karhanek@progressive-os.cz" TargetMode="External"/><Relationship Id="rId8" Type="http://schemas.openxmlformats.org/officeDocument/2006/relationships/hyperlink" Target="mailto:jaroslav.karhanek@p5.mepnet.cz" TargetMode="External"/><Relationship Id="rId9" Type="http://schemas.openxmlformats.org/officeDocument/2006/relationships/hyperlink" Target="mailto:mruthova@praha6.cz" TargetMode="External"/><Relationship Id="rId10" Type="http://schemas.openxmlformats.org/officeDocument/2006/relationships/hyperlink" Target="mailto:soukupovak@p7.mepnet.cz" TargetMode="External"/><Relationship Id="rId11" Type="http://schemas.openxmlformats.org/officeDocument/2006/relationships/hyperlink" Target="mailto:pavla.karmelitova@p8.mepnet.cz" TargetMode="External"/><Relationship Id="rId12" Type="http://schemas.openxmlformats.org/officeDocument/2006/relationships/hyperlink" Target="mailto:klimat@p9.mepnet.cz" TargetMode="External"/><Relationship Id="rId13" Type="http://schemas.openxmlformats.org/officeDocument/2006/relationships/hyperlink" Target="mailto:Helenap@p10.mepnet.cz" TargetMode="External"/><Relationship Id="rId14" Type="http://schemas.openxmlformats.org/officeDocument/2006/relationships/hyperlink" Target="mailto:ozoubkovat@p11.mepnet.cz" TargetMode="External"/><Relationship Id="rId15" Type="http://schemas.openxmlformats.org/officeDocument/2006/relationships/hyperlink" Target="mailto:mvasakova@p12.mepnet.cz" TargetMode="External"/><Relationship Id="rId16" Type="http://schemas.openxmlformats.org/officeDocument/2006/relationships/hyperlink" Target="mailto:SyrovyP@p13.mepnet.cz" TargetMode="External"/><Relationship Id="rId17" Type="http://schemas.openxmlformats.org/officeDocument/2006/relationships/hyperlink" Target="mailto:stoskovaj@p14.mepnet.cz" TargetMode="External"/><Relationship Id="rId18" Type="http://schemas.openxmlformats.org/officeDocument/2006/relationships/hyperlink" Target="mailto:gotzingerj@p15.mepnet.cz" TargetMode="External"/><Relationship Id="rId19" Type="http://schemas.openxmlformats.org/officeDocument/2006/relationships/hyperlink" Target="mailto:miloslava.cerna@radotin.mepnet.cz" TargetMode="External"/><Relationship Id="rId20" Type="http://schemas.openxmlformats.org/officeDocument/2006/relationships/hyperlink" Target="mailto:machovam@repy.mepnet.cz" TargetMode="External"/><Relationship Id="rId21" Type="http://schemas.openxmlformats.org/officeDocument/2006/relationships/hyperlink" Target="mailto:choutkova@letnany.cz" TargetMode="External"/><Relationship Id="rId22" Type="http://schemas.openxmlformats.org/officeDocument/2006/relationships/hyperlink" Target="mailto:Linda.Alijevova@kbely.mepnet.cz" TargetMode="External"/><Relationship Id="rId23" Type="http://schemas.openxmlformats.org/officeDocument/2006/relationships/hyperlink" Target="mailto:radka_tadicova@pocernice.cz" TargetMode="External"/><Relationship Id="rId24" Type="http://schemas.openxmlformats.org/officeDocument/2006/relationships/hyperlink" Target="mailto:hana.korinkova@praha21.cz" TargetMode="External"/><Relationship Id="rId25" Type="http://schemas.openxmlformats.org/officeDocument/2006/relationships/hyperlink" Target="mailto:pavlina.harantova@p22.mepnet.c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1:00Z</dcterms:created>
  <dc:creator>Nina Janyšková</dc:creator>
  <dc:description/>
  <dc:language>en-US</dc:language>
  <cp:lastModifiedBy>INF</cp:lastModifiedBy>
  <dcterms:modified xsi:type="dcterms:W3CDTF">2007-05-29T14:51:00Z</dcterms:modified>
  <cp:revision>2</cp:revision>
  <dc:subject/>
  <dc:title>12</dc:title>
</cp:coreProperties>
</file>