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Komise schválila  zápis z jednání dne 25. 5. 2011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Ve chvíli hlasování z přítomných 12 členů Komise s právem hlasovat hlasovalo 12 pro, nikdo se nezdržel, nikdo nebyl proti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Komise schválila návrh nominací do stálých i dočasných pracovních skupin po doplnění: ve skupině pro služby pro menšiny a imigranty o </w:t>
      </w:r>
      <w:r>
        <w:rPr>
          <w:b/>
          <w:bCs/>
          <w:sz w:val="22"/>
          <w:szCs w:val="22"/>
        </w:rPr>
        <w:t xml:space="preserve"> MUDr. Zuzanu Bonhomme Hankeovou (členku Komise) a Mgr. Janu Hajnou (MHMP). Dále do skupiny služeb pro osoby v krizi a ohrožené trestnou činností oslovit zástupce Ministerstva spravedlnosti. Doplněním byl pověřen tajemník Komise.</w:t>
      </w:r>
    </w:p>
    <w:p>
      <w:pPr>
        <w:pStyle w:val="Normal"/>
        <w:ind w:left="697" w:hanging="0"/>
        <w:rPr>
          <w:b/>
          <w:b/>
          <w:bCs/>
        </w:rPr>
      </w:pPr>
      <w:r>
        <w:rPr>
          <w:b/>
          <w:bCs/>
        </w:rPr>
        <w:t>Ve chvíli hlasování z přítomných 13 členů Komise s právem hlasovat hlasovalo 13 pro, nikdo nezdržel, nikdo nebyl proti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Komise jmenovala předsedy stálých pracovních skupin: ve skupině pro strategii udržitelného rozvoje sociálních služeb jmenovala Ing. Ivo Kačabu (Proxima Sociale), ve skupině pro systém financování sociálních služeb jmenovala Ing. Prokopovou Nesrstovou (MHMP). </w:t>
      </w:r>
    </w:p>
    <w:p>
      <w:pPr>
        <w:pStyle w:val="Normal"/>
        <w:ind w:left="697" w:hanging="0"/>
        <w:rPr>
          <w:b/>
          <w:b/>
          <w:bCs/>
        </w:rPr>
      </w:pPr>
      <w:r>
        <w:rPr>
          <w:b/>
          <w:bCs/>
        </w:rPr>
        <w:t>Ve chvíli hlasování z přítomných 13 členů Komise s právem hlasovat hlasovalo 13  pro, nikdo nezdržel, nikdo nebyl proti.</w:t>
      </w:r>
    </w:p>
    <w:p>
      <w:pPr>
        <w:pStyle w:val="Normal"/>
        <w:ind w:left="69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Komise ukládá jmenovaným dočasným pracovním skupinám jmenovat předsedu pracovní skupiny ze svých řad. </w:t>
      </w:r>
    </w:p>
    <w:p>
      <w:pPr>
        <w:pStyle w:val="Normal"/>
        <w:ind w:left="697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Ve chvíli hlasování z přítomných 12 členů Komise s právem hlasovat hlasovalo 12  pro, nikdo nezdržel, nikdo nebyl proti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Komise schválila základní úkoly a jejich časový rámec pro všechny pracovní skupiny v rámci organizační struktury plánování sociálních služeb.</w:t>
      </w:r>
    </w:p>
    <w:p>
      <w:pPr>
        <w:pStyle w:val="Normal"/>
        <w:ind w:left="697" w:hanging="0"/>
        <w:rPr/>
      </w:pPr>
      <w:r>
        <w:rPr>
          <w:b/>
          <w:bCs/>
        </w:rPr>
        <w:t>Ve chvíli hlasování z přítomných 12 členů Komise s právem hlasovat hlasovalo 12  pro, nikdo nezdržel, nikdo nebyl proti.</w:t>
      </w:r>
    </w:p>
    <w:p>
      <w:pPr>
        <w:pStyle w:val="Normal"/>
        <w:ind w:left="697" w:hanging="0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mise učila termín dalšího jednání na 26. 9. 2011 v 16,00 hod. Pozvánku a program zašle tajemník Komi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gr. David Beňák v.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edseda Komise Rady HMP pro plánování sociálních služeb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za správnost: PhDr. Tomáš Klinecký </w:t>
      </w:r>
    </w:p>
    <w:p>
      <w:pPr>
        <w:pStyle w:val="Normal"/>
        <w:rPr/>
      </w:pPr>
      <w:r>
        <w:rPr>
          <w:b/>
          <w:bCs/>
        </w:rPr>
        <w:t>tajemník Komise Rady HMP pro plánování sociálních služe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3" w:right="964" w:gutter="0" w:header="708" w:top="2268" w:footer="48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5479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9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398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423"/>
      <w:gridCol w:w="2447"/>
    </w:tblGrid>
    <w:tr>
      <w:trPr/>
      <w:tc>
        <w:tcPr>
          <w:tcW w:w="1870" w:type="dxa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3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447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  <w:tbl>
    <w:tblPr>
      <w:tblW w:w="8976" w:type="dxa"/>
      <w:jc w:val="left"/>
      <w:tblInd w:w="18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2"/>
      <w:gridCol w:w="3374"/>
      <w:gridCol w:w="1181"/>
      <w:gridCol w:w="1077"/>
      <w:gridCol w:w="850"/>
      <w:gridCol w:w="1372"/>
    </w:tblGrid>
    <w:tr>
      <w:trPr>
        <w:trHeight w:val="440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ro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bCs/>
              <w:sz w:val="22"/>
              <w:szCs w:val="22"/>
            </w:rPr>
            <w:t xml:space="preserve"> </w:t>
          </w:r>
          <w:r>
            <w:rPr>
              <w:b/>
              <w:bCs/>
              <w:sz w:val="23"/>
              <w:szCs w:val="23"/>
            </w:rPr>
            <w:t>Komisi Rady HMP pro plánování sociálních služeb</w:t>
          </w:r>
        </w:p>
      </w:tc>
    </w:tr>
    <w:tr>
      <w:trPr>
        <w:trHeight w:val="1473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řítom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/>
          </w:pPr>
          <w:r>
            <w:rPr>
              <w:b/>
              <w:bCs/>
              <w:sz w:val="22"/>
              <w:szCs w:val="22"/>
            </w:rPr>
            <w:t>Mgr. David Beňák, Mgr. Hana Halová, PhDr. Běla Hejná,  P</w:t>
          </w:r>
          <w:r>
            <w:rPr>
              <w:b/>
              <w:bCs/>
              <w:sz w:val="23"/>
              <w:szCs w:val="23"/>
            </w:rPr>
            <w:t xml:space="preserve"> JUDr. Lenka Teska Arnoštová, Ph.D., Mgr. Ondřej Počarovský </w:t>
          </w:r>
          <w:r>
            <w:rPr>
              <w:b/>
              <w:bCs/>
              <w:sz w:val="22"/>
              <w:szCs w:val="22"/>
            </w:rPr>
            <w:t xml:space="preserve">aedDr. Martina Richterová-Těmínová, Bc. Lenka Žáčková, Pavel Ambrož, Mgr. Erik Čipera, Miloš Hájek, Tomáš Janoušek DiS., Bc. Petr Syrový, Ing. arch. Jaroslav Tomšů, PhDr. Tomáš Klinecký </w:t>
          </w:r>
        </w:p>
      </w:tc>
    </w:tr>
    <w:tr>
      <w:trPr>
        <w:trHeight w:val="711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Omluve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2"/>
              <w:szCs w:val="22"/>
            </w:rPr>
            <w:t>Mgr. Vladimír Lipovský, Ing. Jiří Horecký MBA, MUDr. Zuzana Bonhomme Hankeová</w:t>
          </w:r>
        </w:p>
      </w:tc>
    </w:tr>
    <w:tr>
      <w:trPr>
        <w:trHeight w:val="896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Věc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sz w:val="23"/>
            </w:rPr>
            <w:t>Zápis z jednání komise Rady HMP pro plánování sociálních služeb, které se konalo dne 29. 6. 2011 v místnosti 406, Charvátova 157/9, Praha 1</w:t>
          </w:r>
        </w:p>
      </w:tc>
    </w:tr>
    <w:tr>
      <w:trPr>
        <w:trHeight w:val="361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Zpracoval</w:t>
          </w:r>
        </w:p>
      </w:tc>
      <w:tc>
        <w:tcPr>
          <w:tcW w:w="33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Klinecký</w:t>
          </w:r>
        </w:p>
      </w:tc>
      <w:tc>
        <w:tcPr>
          <w:tcW w:w="118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Počet stran</w:t>
          </w:r>
        </w:p>
      </w:tc>
      <w:tc>
        <w:tcPr>
          <w:tcW w:w="10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Style w:val="PageNumber"/>
              <w:b/>
              <w:sz w:val="23"/>
              <w:szCs w:val="23"/>
            </w:rPr>
            <w:t>2</w:t>
          </w:r>
        </w:p>
        <w:p>
          <w:pPr>
            <w:pStyle w:val="Header"/>
            <w:rPr>
              <w:rStyle w:val="PageNumber"/>
              <w:b/>
              <w:b/>
              <w:bCs/>
              <w:sz w:val="23"/>
              <w:szCs w:val="23"/>
            </w:rPr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Datum</w:t>
          </w:r>
        </w:p>
      </w:tc>
      <w:tc>
        <w:tcPr>
          <w:tcW w:w="13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71" w:hanging="0"/>
            <w:rPr/>
          </w:pPr>
          <w:r>
            <w:rPr>
              <w:b/>
              <w:bCs/>
              <w:sz w:val="23"/>
              <w:szCs w:val="23"/>
            </w:rPr>
            <w:t>4. 7. 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3:33:00Z</dcterms:created>
  <dc:creator>INF</dc:creator>
  <dc:description/>
  <cp:keywords/>
  <dc:language>en-US</dc:language>
  <cp:lastModifiedBy>INF</cp:lastModifiedBy>
  <cp:lastPrinted>2011-04-22T14:39:00Z</cp:lastPrinted>
  <dcterms:modified xsi:type="dcterms:W3CDTF">2011-07-07T13:33:00Z</dcterms:modified>
  <cp:revision>2</cp:revision>
  <dc:subject/>
  <dc:title>Vyplňte v záhlaví pole 'Pro', 'Přítomni'</dc:title>
</cp:coreProperties>
</file>