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omise schválila zápis z jednání ze dne 26. 9. 2011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e chvíli hlasování z přítomných 9 členů Komise s právem hlasovat hlasovalo 9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mise hlasováním formou per rollam dne 1. 11. 2011 schválila usnesení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„</w:t>
      </w:r>
      <w:r>
        <w:rPr>
          <w:b/>
        </w:rPr>
        <w:t>Komise Rady HMP pro plánování sociálních služeb doporučuje po zapracování připomínek členů Komise materiál „Koncepce pro postupné řešení problematiky bezdomovectví v Praze v letech 2012 – 2020“ k dalšímu projednávání“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 16 členů Komise s právem hlasovat hlasovalo: </w:t>
      </w:r>
      <w:r>
        <w:rPr>
          <w:b/>
          <w:bCs/>
        </w:rPr>
        <w:t>14 členů pro návrh</w:t>
      </w:r>
      <w:r>
        <w:rPr>
          <w:b/>
        </w:rPr>
        <w:t xml:space="preserve"> usnesení, </w:t>
      </w:r>
      <w:r>
        <w:rPr>
          <w:b/>
          <w:bCs/>
        </w:rPr>
        <w:t>2 členové se zdrželi</w:t>
      </w:r>
      <w:r>
        <w:rPr>
          <w:b/>
        </w:rPr>
        <w:t xml:space="preserve"> </w:t>
      </w:r>
      <w:r>
        <w:rPr>
          <w:b/>
          <w:bCs/>
        </w:rPr>
        <w:t>hlasování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>Usnesení bylo dne 1. 11. Zasláno radnímu pro  sociální politiku, bydlení a evropské fondy Petru Dolínko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mise vzala na vědomí představení asistenta radního pro sociální politiku, bydlení a evropské fondy Petra Dolínka pana  Mgr. Martina Bendy, v jehož kompetenci je mj. oblast plánování sociálních služeb. Panu Mgr. Bendovi byl udělen statut stálého hosta s právem účastnit se jednání Komise rady HMP pro plánování sociálních služeb a  právem na písemné výstupy týkající se jednání Komise Rady HMP pro plánování sociálních služeb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ro statut stálého hosta Komise z přítomných 9 členů Komise hlasovalo 9 pro,         nikdo se nezdržel, nikdo nebyl proti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mise vzala na vědomí průběžnou zprávu z jednání dočasných pracovních skupin v rámci struktury plánování s tím, že jednání budou probíhat i v roce 2012 (průběžnou zprávu předali PhDr. Klinecký a Mgr. Čipera). Dále Komise vzala na vědomí průběžnou informaci z realizované Analýzy potřeb a nabídky sociálních služeb na území HMP realizovanou FSV UK (průběžnou zprávu podali PhDr. Klinecký a PhDr. Hejná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V této souvislosti Komise pověřila tajemníka k vytvoření webového prostředí, kde by bylo možno prohlédnout všechny dokumenty spojené s procesy plánování sociálních služeb, včetně zápisů z jednání dočasných pracovních skupin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omise vzala na vědomí studii Sociální služby na území HMP v roce 2011 a určila termín 9. 12. 2012 k zaslání připomínek k tomuto materiálu na adresu tajemníka Komise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mise vzala na vědomí informace o  Koncepci v oblasti bezdomovectví, kterou prezentoval PhDr. Tomáš Klinecký. Na základě stanoviska Výboru pro sociální politiku ZHMP by Koncepci měla schválit Rada HMP v roce 2011s tím, že její další podoba bude precizována do 31. 3. 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mise vzala na vědomí obsahový a časový plán aktualizace Střednědobého plánu rozvoje sociálních služeb na území HMP, který prezentoval PhDr. Klineck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mise přijala usnesení, ve kterém doporučuje radnímu pro sociální politiku, bydlení a evropské fondy panu Petru Dolínkovi, aby pověřil odbor SOC MHMP  tvorbou metodiky financování sociálních služeb do konce měsíce února 2012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 přítomných 9 členů Komise s právem hlasovat bylo 9 pro, nikdo se nezdržel, nikdo nebyl proti.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 diskuzi byly členy Komise vzneseny požadavky na připravovaný nový grantový systém MHMP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ntový systém by měl platit i pro organizace zřizované obcí (MČ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třeba zakomponovat do systému valorizační doložk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mise určila termín dalšího jednání na 25. 1. 2011 v 16,00 hod. Pozvánku a program zašle tajemník Komi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 xml:space="preserve">Mgr. David Beňák, PhDr. Běla Hejná, Mgr. Erik Čipera, Miloš Hájek, Tomáš Janoušek DiS., Bc. Petr Syrový, Bc. Lenka Žáčková, Pavel Ambrož, Ing. arch. Jaroslav Tomšů, PhDr. Tomáš Klinecký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jako host Mgr. Martin Benda</w:t>
          </w:r>
        </w:p>
      </w:tc>
    </w:tr>
    <w:tr>
      <w:trPr>
        <w:trHeight w:val="89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MUDr. Zuzana Bonhomme Hankeová, M.I.B,, Mgr. Vladimír Lipovský, J</w:t>
          </w:r>
          <w:r>
            <w:rPr>
              <w:b/>
              <w:bCs/>
              <w:sz w:val="23"/>
              <w:szCs w:val="23"/>
            </w:rPr>
            <w:t>UDr. Lenka Teska Arnoštová, Ph.D., Mgr. Ondřej Počarovský, Mgr. Hana Halová, PaedDr. Martina Richterová-Těmínová, Ing. Jiří Horecký, MBA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16. 11. 2011 od 16,00 hod.v místnosti 406, Charvátova 157/9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18. 11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2:00Z</dcterms:created>
  <dc:creator>INF</dc:creator>
  <dc:description/>
  <cp:keywords/>
  <dc:language>en-US</dc:language>
  <cp:lastModifiedBy>INF</cp:lastModifiedBy>
  <cp:lastPrinted>2011-09-26T13:22:00Z</cp:lastPrinted>
  <dcterms:modified xsi:type="dcterms:W3CDTF">2011-11-23T15:22:00Z</dcterms:modified>
  <cp:revision>2</cp:revision>
  <dc:subject/>
  <dc:title>Vyplňte v záhlaví pole 'Pro', 'Přítomni'</dc:title>
</cp:coreProperties>
</file>