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z jednání Komise Rady HMP pro prevenci kriminality a pro udělování grantů v oblasti prevence kriminality na území hl.m. Prahy  č. 5 /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um konání</w:t>
      </w:r>
      <w:r>
        <w:rPr>
          <w:rFonts w:cs="Arial" w:ascii="Arial" w:hAnsi="Arial"/>
          <w:sz w:val="22"/>
          <w:szCs w:val="22"/>
        </w:rPr>
        <w:t>: 9.12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tomni:</w:t>
      </w:r>
      <w:r>
        <w:rPr>
          <w:rFonts w:cs="Arial" w:ascii="Arial" w:hAnsi="Arial"/>
          <w:sz w:val="22"/>
          <w:szCs w:val="22"/>
        </w:rPr>
        <w:t xml:space="preserve"> dle prezenční listiny, která je součástí zápis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jednání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Schválení programu jednání KPPK RHMP č.5/2013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Kontrola zápisu č.4/201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ty prevence kriminality 2014 – návrh rozdělení dotací na rok 201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ální informace z MV Č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ůzn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 10.00 hod. PaedDr. Martina Richterová Těmínová, předsedkyně komise, přivítala přítomné účastníky a přizvaného pana O. Pracného, DiS. z oddělení prevence, ZSP a </w:t>
      </w:r>
    </w:p>
    <w:p>
      <w:pPr>
        <w:pStyle w:val="Normal"/>
        <w:ind w:left="340"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ámila s programem jednání komise a přistoupila k navrhovaným bodům jednání. Přítomno 7 členů, komise je schopna usnášet se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</w:rPr>
        <w:t xml:space="preserve">.   Schválení programu jednání KPPK RHMP č. 5/2013 – </w:t>
      </w:r>
      <w:r>
        <w:rPr>
          <w:rFonts w:cs="Arial" w:ascii="Arial" w:hAnsi="Arial"/>
          <w:sz w:val="22"/>
          <w:szCs w:val="22"/>
        </w:rPr>
        <w:t>bez připomínek.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Hlasování v 10:10 hodin, přítomno 7 členů komis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o hlasovalo 7 členů, proti 0 členů, zdrželo se 0 členů.</w:t>
      </w:r>
    </w:p>
    <w:p>
      <w:pPr>
        <w:pStyle w:val="Normal"/>
        <w:ind w:left="6372" w:hanging="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rola zápisu č. 4/ 2013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aedDr. Martina Richterová Těmínová zkontrolovala úkoly z minulé komise a požádala pana O.Pracného, DiS. o informaci, který přítomné členy informoval o zpracování zmapování rizikových míst na jednotlivých městských částech Prahy 1 - 22. Dále informoval o přípravě návrhu dopisu pro pana primátora k řešení spolupráce s MVČR. 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é komise  s informací souhlasili.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Hlasování v 10:23 hodin, přítomno7 členů komis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o hlasovalo 7 členů, proti 0 členů, zdrželo se 0 členů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  </w:t>
      </w:r>
      <w:r>
        <w:rPr>
          <w:rFonts w:cs="Arial" w:ascii="Arial" w:hAnsi="Arial"/>
          <w:b/>
          <w:sz w:val="22"/>
          <w:szCs w:val="22"/>
        </w:rPr>
        <w:t xml:space="preserve">Granty prevence kriminality 2014 – návrh na rozdělení dotací na rok 2014   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edDr. Martina Richterová Těmínová informovala o přijatých projektech na rok 2014. Členové komise obdrželi před jednáním komise přehled podaných projektů s jejich stručnou charakteristikou, požadovanou dotací a s návrhem dotace do 1. kola – návrh vzešel z jednání pracovní komise složené ze zástupců koordinátorů PK městských částí, zástupců Městské policie hl.m. Prahy a KŘ policie hl. m. Prahy. Celkem bylo přijato 108 projektů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řijaté projekty jsou rozděleny do tří témat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eloroční provoz služeb v oblasti PK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ituační prevence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Informování občanů a vzdělávání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 důvodu podjatosti (osobní vazby k žadateli) se zdrželi hlasování následující členové 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 Hodek -  projekt č. 3.19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Ondřej Počarovský – projekt č. 1.35., 1.36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Radka Vetešníková – projekty č. 1.29., 3.28, 3.29., 3.30., 3.31., 3.32., 3.33., 3.34., 3.35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Mgr. Zuzana Pidrmanová – projekty č. 2.1., 3.10., 3.11., 3.12., 3.13., 3.14., 3.16.,3.17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kyně komise informovala o výši finančních prostředků na granty prevence kriminality.  Na rok 2014 bylo schváleno 12 mil. Kč. Navrhla přítomným členům, aby se přidělila podstatná větší část finančních prostředků a to cca 11 mil. Kč a ponechat rezervu cca 1 mil. Kč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Hlasování v 10:41 hodin, přítomno 7 členů komise,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 hlasovalo 7 členů, proti 0 členů, zdrželo se 0 členů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 xml:space="preserve">Dále se členové komise shodli nepřidělovat malé částky a více podpořit vyššími částky nízkoprahové kluby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Projekt č. 1.3. : </w:t>
      </w:r>
      <w:r>
        <w:rPr>
          <w:rFonts w:cs="Arial" w:ascii="Arial" w:hAnsi="Arial"/>
          <w:bCs/>
          <w:sz w:val="22"/>
          <w:szCs w:val="22"/>
        </w:rPr>
        <w:t>Centrum soc. služeb – Klub 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lasování v 10:50 hodin, přítomno 7 členů komise,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o hlasovalo 6 členů, proti 0 členů, zdržel se 1 člen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b/>
          <w:iCs/>
        </w:rPr>
        <w:t xml:space="preserve">Projekt č. 1.11. : </w:t>
      </w:r>
      <w:r>
        <w:rPr>
          <w:rFonts w:cs="Arial" w:ascii="Arial" w:hAnsi="Arial"/>
          <w:iCs/>
          <w:sz w:val="22"/>
          <w:szCs w:val="22"/>
        </w:rPr>
        <w:t>Gaudia  - Od izolace ke spoluprác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O projektu nebyly podány žádné informace.  Návrh členů komise, aby byly nové projekty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předjednáván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Projekt č. 1.13.</w:t>
      </w:r>
      <w:r>
        <w:rPr>
          <w:rFonts w:cs="Arial" w:ascii="Arial" w:hAnsi="Arial"/>
          <w:bCs/>
          <w:sz w:val="22"/>
          <w:szCs w:val="22"/>
        </w:rPr>
        <w:t xml:space="preserve"> : Imperativ – Imperativ proti nenávisti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ávrh členů komise, aby  byla od  o. s. Imperativ vyžádána zpětná vazba a členům               pracovní skupiny dodávat průběžné informace o realizaci projektu. (monitoring během roku 2014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Hlasování v 11:20 hodin, přítomno 7 členů komise,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o hlasovalo 4 členové, proti 2 členové, zdrželo se 1 člen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Cs/>
        </w:rPr>
        <w:t xml:space="preserve">       </w:t>
      </w:r>
      <w:r>
        <w:rPr>
          <w:rFonts w:cs="Arial" w:ascii="Arial" w:hAnsi="Arial"/>
          <w:b/>
          <w:iCs/>
        </w:rPr>
        <w:t xml:space="preserve">Projekt č.  1.14. </w:t>
      </w:r>
      <w:r>
        <w:rPr>
          <w:rFonts w:cs="Arial" w:ascii="Arial" w:hAnsi="Arial"/>
          <w:iCs/>
        </w:rPr>
        <w:t xml:space="preserve">: In IUSTITIA - Aktivně proti násilí     </w:t>
      </w:r>
    </w:p>
    <w:p>
      <w:pPr>
        <w:pStyle w:val="Normal"/>
        <w:ind w:left="360" w:hanging="360"/>
        <w:rPr>
          <w:rFonts w:ascii="Arial" w:hAnsi="Arial" w:cs="Arial"/>
          <w:iCs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</w:t>
      </w:r>
      <w:r>
        <w:rPr>
          <w:rFonts w:cs="Arial" w:ascii="Arial" w:hAnsi="Arial"/>
          <w:b/>
          <w:iCs/>
        </w:rPr>
        <w:t xml:space="preserve">Projekt č.   é1.16. :  </w:t>
      </w:r>
      <w:r>
        <w:rPr>
          <w:rFonts w:cs="Arial" w:ascii="Arial" w:hAnsi="Arial"/>
          <w:iCs/>
        </w:rPr>
        <w:t xml:space="preserve">K srdci klíč - Azylový dům pro muže v Praze 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</w:rPr>
        <w:t>U těchto projektů členové komise nesouhlasili s rozdělením finančních částek    pracovní skupiny a dohodli se o podstatné zvýšení.</w:t>
      </w:r>
    </w:p>
    <w:p>
      <w:pPr>
        <w:pStyle w:val="Normal"/>
        <w:ind w:left="540" w:hanging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Hlasování v 11:41 hodin, přítomno 7 členů komise,</w:t>
      </w:r>
    </w:p>
    <w:p>
      <w:pPr>
        <w:pStyle w:val="Normal"/>
        <w:ind w:left="360" w:hanging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o hlasovalo 7 členů, proti 0 členů, zdrželo se 0 členů</w:t>
      </w:r>
    </w:p>
    <w:p>
      <w:pPr>
        <w:pStyle w:val="Normal"/>
        <w:ind w:left="360" w:hanging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</w:t>
      </w:r>
      <w:r>
        <w:rPr>
          <w:rFonts w:cs="Arial" w:ascii="Arial" w:hAnsi="Arial"/>
          <w:b/>
          <w:iCs/>
          <w:sz w:val="22"/>
          <w:szCs w:val="22"/>
        </w:rPr>
        <w:t xml:space="preserve">Projekt č. 1.20. : </w:t>
      </w:r>
      <w:r>
        <w:rPr>
          <w:rFonts w:cs="Arial" w:ascii="Arial" w:hAnsi="Arial"/>
          <w:iCs/>
          <w:sz w:val="22"/>
          <w:szCs w:val="22"/>
        </w:rPr>
        <w:t>MČ Praha 3 - „Streetbus“</w:t>
      </w:r>
    </w:p>
    <w:p>
      <w:pPr>
        <w:pStyle w:val="Normal"/>
        <w:ind w:left="360" w:hanging="36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Členové komise doporučili monitoring projektu během  celého roku 2014.</w:t>
      </w:r>
    </w:p>
    <w:p>
      <w:pPr>
        <w:pStyle w:val="Normal"/>
        <w:ind w:left="360" w:hanging="360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</w:p>
    <w:p>
      <w:pPr>
        <w:pStyle w:val="Normal"/>
        <w:ind w:left="360" w:hanging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</w:t>
      </w:r>
      <w:r>
        <w:rPr>
          <w:rFonts w:cs="Arial" w:ascii="Arial" w:hAnsi="Arial"/>
          <w:b/>
          <w:iCs/>
          <w:sz w:val="22"/>
          <w:szCs w:val="22"/>
        </w:rPr>
        <w:t xml:space="preserve">Projekt č. 1.59 : </w:t>
      </w:r>
      <w:r>
        <w:rPr>
          <w:rFonts w:cs="Arial" w:ascii="Arial" w:hAnsi="Arial"/>
          <w:iCs/>
          <w:sz w:val="22"/>
          <w:szCs w:val="22"/>
        </w:rPr>
        <w:t>VFN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 Praze - Zřízení oddělení kriz.intervence</w:t>
      </w:r>
    </w:p>
    <w:p>
      <w:pPr>
        <w:pStyle w:val="Normal"/>
        <w:ind w:left="360" w:hanging="36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Členové komise doporučili prezentovat tento projekt u pana radního</w:t>
      </w:r>
    </w:p>
    <w:p>
      <w:pPr>
        <w:pStyle w:val="Normal"/>
        <w:ind w:left="360" w:hanging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 xml:space="preserve">V 11.46 hod. se omluvil z pracovních důvodů P.Hána a odešel. </w:t>
      </w:r>
    </w:p>
    <w:p>
      <w:pPr>
        <w:pStyle w:val="Normal"/>
        <w:ind w:left="360" w:hanging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nanční prostředky pro níže uvedené projekty byly doporučeny ke schválení tak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éma č. 1 : Celoroční provoz služeb v oblasti PK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700"/>
        <w:gridCol w:w="4399"/>
        <w:gridCol w:w="1968"/>
      </w:tblGrid>
      <w:tr>
        <w:trPr>
          <w:trHeight w:val="485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č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proj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Realizátor</w:t>
            </w:r>
          </w:p>
        </w:tc>
        <w:tc>
          <w:tcPr>
            <w:tcW w:w="43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Název projektu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Schválená částka –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popř. poznámka</w:t>
            </w:r>
          </w:p>
        </w:tc>
      </w:tr>
      <w:tr>
        <w:trPr/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1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orus, o. s. </w:t>
            </w:r>
          </w:p>
        </w:tc>
        <w:tc>
          <w:tcPr>
            <w:tcW w:w="4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ORUS – poradna 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80 000 Kč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áda spásy, o. s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énní program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0 000 Kč</w:t>
            </w:r>
          </w:p>
        </w:tc>
      </w:tr>
      <w:tr>
        <w:trPr>
          <w:trHeight w:val="5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soc. zdravotních služeb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0 000 Kč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konie ČCE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k novému začátku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0 000 Kč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LY,o.s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neorganizovaných dětí, mládež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0 000 Kč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M,o. s.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proti kriminalit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50 000 Kč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m dětí a mládeže Pha 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S´ˇ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80 000 Kč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m dětí a mládeže Pha 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Beztíž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 000 Kč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m dětí a mládeže Pha 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work Beztíž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20 000 Kč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umenická síť pro aktivity mladých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na půl cesty Majá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20 000 Kč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itské centrum,o.s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zkoprahový klub Husit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60 000 Kč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RATIV.o.s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rativ proti nenávist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654 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Iustitia,o.s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ě proti násil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 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ODA,o.s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JAHODA proti kriminalit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srdci klíč, o.s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ylový dům pro muž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a, o.s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dvou se to lépe táhn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90 000 Kč 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,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é preventivní výjezdy 20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Bu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ečné prázdnin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odobý pobyt 20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cializační pobyt Praha 10 rok 20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énní program pro děti a mláde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1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ivní aktivity pro ohrožené dět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1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zkoprahové centru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zkoprahový klub HP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 hl.m. Prahy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Y 20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oseda,o.s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tní terénní progra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oseda,o.s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DM Autobu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 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-Centrum,o.s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NZDM Suteré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6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-Centrum,o.s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L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xima Sociale,o.s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e v klubec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 000 Kč 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,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xima Sociale,o.s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e v terénních programec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xima Sociale,o.s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ční progra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xima Sociale,o.s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cializační pobyt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8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Mosty,o.s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zkoprahový klub R-Most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odrom.o.p.s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ROD 20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4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koš bez rizik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á kvítk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4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iánské hnutí mládeže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M Klub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5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iánské středisko mládeže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oupky a výjezdy se střediske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5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iánské středisko mládeže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to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5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or dobrovolných hasičů Praha 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y Mladých hasičů 20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5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užení na pomoc dětem s handicapy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zkoprahový klub Pacifi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5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isko křesťanské pomoci – KC Maják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zkoprahové zařízení majá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 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5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isko křesťanské pomoci HoPo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e kriminality SKP HOP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5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en Challenge, o.s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cializační tábo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6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MCA Praha, o.s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ivní programy YMCA na Jižáku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00 000 Kč 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,6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MCA Praha,o.s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MCA Praha na Sedmič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00 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6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branou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ář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6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OT 9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e domácího násilí na seniorec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0 000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ma č. 2: Situační prev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700"/>
        <w:gridCol w:w="4399"/>
        <w:gridCol w:w="1968"/>
      </w:tblGrid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 policie hl.m. Prahy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ě proti extrémismu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or dobrovolných hasičů Praha 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ečení objektu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8 000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ma č. 3 :  Informování občanů a vzdělává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700"/>
        <w:gridCol w:w="4399"/>
        <w:gridCol w:w="1968"/>
      </w:tblGrid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portovní o.s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ý domov cup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RUS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ké vztahy bez násil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m dětí a mládeže Pha 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vání pracovník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7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.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ičský záchranný sbor hl.m. Prahy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chova k bezpeč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.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RATIV.o.s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émismus do 21.století neplatí! 20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2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.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 policie hl.m. Prahy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 pro senior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.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 policie hl.m. Prahy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ční předmět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6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.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 policie hl.m. Prahy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lete na své bezpeč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.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 policie hl.m. Prahy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ce preventivní činnost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.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 policie hl.m. Prahy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ktujte soukrom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.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 policie hl.m. Prahy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 kriminalit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0 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.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 policie hl.m. Prahy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uchnout nestač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.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trad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ktuj práv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.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bezpečnější centrum metropol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00 000 Kč 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.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5 bezpečn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60 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.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ečná uli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.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6 bezpečn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.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ečné prázdnin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.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7 bezpečně onlin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.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1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ním proti extremismu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8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.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1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4 bezpečně on-lin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3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.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 hl.m. Prahy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ečné chování že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.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 hl.m. Prahy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inárodní konferen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.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 hl.m. Prahy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í informační a poradenské centru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5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.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P hl.m. Prahy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raha – bezpečná metropol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00 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.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 hl.m. Prahy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akademi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.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 hl.m. Prahy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kání s MP hl.m. Prah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600 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.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 hl.m. Prahy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 kriminalit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00 000 Kč 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.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 hl.m. Prahy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ýdny se senior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00 00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.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, o.s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nasili na školác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5 000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edDr. Martina Richterová Těmínová předložila návrh usnesen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e Rady HMP pro prevenci kriminality a pro udělování grantů v oblasti PK na území     hl. m. Prahy schvaluje 1. kolo grantů „Prevence kriminality 2014“ a doporučuje RHMP schválit rozdělení finančních prostředků ve výší 11 237 000,- Kč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>Hlasování v 12.20 hodin, přítomno 6 členů komise,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 hlasovalo 6 členů, proti 0 členů, zdrželo se 0 členů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snesení bylo přija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 xml:space="preserve">V 12.25 hod. se omluvil z pracovních důvodů D. Hodek a odešel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  Aktuální informace z MV ČR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edDr. Martina Richterová Těmínová vyzvala pana O. Pracného, DiS. aby podal    informaci o aktualitách z MVČR. O.Pracný, DiS. informoval stručně o schválených Zásadách pro poskytování dotací ze státního rozpočtu na výdaje realizované v rámci Programu PK v roce 2014. Podotkl, že připomínky, které podalo HMP, nebyly akceptovány. Dále stručně informoval o harmonogramu podávání projektů.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enové komise se dohodli, že HMP by mělo ještě jeden projekt vyprodukovat a na příštím jednání podat návrh na projekt.  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Různé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aedDr. Martina Richterová Těmínová podala návrh na termíny setkání Komise pro PK    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rok 2014 -  čas 13.00 hod.: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0.1. 2014              8. 9. 2014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0.3. 2014           10.11. 2014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2.5. 2014             8.12. 2014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9. 6. 2014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é komise s termíny souhlasili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edDr. Martina Richterová Těmínová poděkovala členům komise za účast a jednání v 13.02 hod. ukončila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 xml:space="preserve">Příští jednání Komise Rady hl. m. Prahy PPK a pro udělování grantů v oblasti PK na území hl. m. Prahy se koná dne 20. 1. 2014 ve 13. hodin v budově MHMP, Mariánské nám. 2, Praha 1, I. patro, zasedací místnost č. 135 – Malý salonek. </w:t>
      </w:r>
    </w:p>
    <w:p>
      <w:pPr>
        <w:pStyle w:val="Normal"/>
        <w:ind w:left="300" w:right="23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psala: I. Fiedlerová </w:t>
        <w:tab/>
        <w:tab/>
        <w:t>Schválila:  PaedDr. Martina Richterová Těmínová</w:t>
      </w:r>
    </w:p>
    <w:sectPr>
      <w:footerReference w:type="default" r:id="rId2"/>
      <w:type w:val="nextPage"/>
      <w:pgSz w:w="11906" w:h="16838"/>
      <w:pgMar w:left="1620" w:right="128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b/>
      <w:bCs/>
      <w:sz w:val="22"/>
      <w:szCs w:val="22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rFonts w:ascii="Arial" w:hAnsi="Arial" w:cs="Arial"/>
      <w:sz w:val="22"/>
      <w:szCs w:val="22"/>
    </w:rPr>
  </w:style>
  <w:style w:type="paragraph" w:styleId="Zkladntextodsazen3">
    <w:name w:val="Základní text odsazený 3"/>
    <w:basedOn w:val="Normal"/>
    <w:qFormat/>
    <w:pPr>
      <w:ind w:left="708" w:hanging="312"/>
    </w:pPr>
    <w:rPr>
      <w:b/>
      <w:bCs/>
      <w:sz w:val="22"/>
      <w:szCs w:val="22"/>
    </w:rPr>
  </w:style>
  <w:style w:type="paragraph" w:styleId="Textvbloku">
    <w:name w:val="Text v bloku"/>
    <w:basedOn w:val="Normal"/>
    <w:qFormat/>
    <w:pPr>
      <w:ind w:left="1416" w:right="432" w:hanging="696"/>
    </w:pPr>
    <w:rPr>
      <w:rFonts w:ascii="Arial" w:hAnsi="Arial" w:cs="Arial"/>
      <w:sz w:val="22"/>
      <w:szCs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30:00Z</dcterms:created>
  <dc:creator>INF</dc:creator>
  <dc:description/>
  <cp:keywords/>
  <dc:language>en-US</dc:language>
  <cp:lastModifiedBy>INF</cp:lastModifiedBy>
  <cp:lastPrinted>2014-01-07T12:47:00Z</cp:lastPrinted>
  <dcterms:modified xsi:type="dcterms:W3CDTF">2014-01-08T13:30:00Z</dcterms:modified>
  <cp:revision>2</cp:revision>
  <dc:subject/>
  <dc:title>Zápis z jednání komise rady HMP pro prevenci kriminality č</dc:title>
</cp:coreProperties>
</file>