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 m. Prahy č. 1 /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17. 1. 201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jedná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1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ápisu č. 5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hl. m. Prahy na rok 2013 – státní účelová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MČ Praha 1 – 22 – státní účelová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řehled přijatých projektů - městský program „Prevence kriminality“ na rok 2013 v hl. m. Praze (granty prevence kriminali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ahraniční služební cestě – Evropská cena prevence krimin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Komise Rady HMP pro PK Doc. MUDr. B. Svoboda, CSc. se omluvil z jednání z důvodu časové zaneprázdněnosti a pověřil vedením komise pana Petra Há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r Hána seznámil přítomné s programem jednání komise a přistoupil k navrhovaným bodům jedná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álení programu jednání KPPK RHMP č. 1/2013 -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ind w:left="60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Hlasování:</w:t>
      </w:r>
      <w:r>
        <w:rPr>
          <w:rFonts w:cs="Arial" w:ascii="Arial" w:hAnsi="Arial"/>
          <w:sz w:val="22"/>
          <w:szCs w:val="22"/>
        </w:rPr>
        <w:t xml:space="preserve"> 8 - 0 - 0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zápisu č. 5 / 2012 – </w:t>
      </w: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Hlasování:</w:t>
      </w:r>
      <w:r>
        <w:rPr>
          <w:rFonts w:cs="Arial" w:ascii="Arial" w:hAnsi="Arial"/>
          <w:bCs/>
          <w:sz w:val="22"/>
          <w:szCs w:val="22"/>
        </w:rPr>
        <w:t xml:space="preserve"> 8 - 0 - 0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revence kriminality hl. m. Prahy na rok 2013 – státní účelová dotace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Petr Há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dal Mgr. Michalu Hánovou o stručnou informaci ke státní účelové dotaci v roce 2013 a k přijatým projektům Programu prevence kriminality hl. m. Prahy na rok 2013.</w:t>
      </w:r>
    </w:p>
    <w:p>
      <w:pPr>
        <w:pStyle w:val="Normal"/>
        <w:ind w:left="4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obdrželi návrh projektů hl. m. Prahy v písemné podobě.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vrh projektů hl. m. Prahy: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08"/>
        <w:gridCol w:w="1624"/>
        <w:gridCol w:w="1800"/>
        <w:gridCol w:w="1857"/>
      </w:tblGrid>
      <w:tr>
        <w:trPr>
          <w:trHeight w:val="48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HMP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žadovaná dotace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ěsto Praha - Praha bezpečně online 201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7 000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3 000 K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4 000 Kč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ěsto Praha – Vzdělávací semináře „ Systém prevence kriminality v Hlavním městě Praze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600 Kč</w:t>
            </w:r>
          </w:p>
        </w:tc>
      </w:tr>
      <w:tr>
        <w:trPr>
          <w:trHeight w:val="5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město Praha – Extremismus a s ním související rizikové chová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26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26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 Kč</w:t>
            </w:r>
          </w:p>
        </w:tc>
      </w:tr>
      <w:tr>
        <w:trPr>
          <w:trHeight w:val="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město Praha – Asistent prevence krimin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4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8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4 200 Kč</w:t>
            </w:r>
          </w:p>
        </w:tc>
      </w:tr>
      <w:tr>
        <w:trPr>
          <w:trHeight w:val="429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 26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4 46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52 800 Kč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zahájil hlasování k těmto předloženým projekt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č. 1 HMP - Praha bezpečně on-line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 8 - 0 - 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č. 2 HMP - Vzdělávací semináře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7 - 1 - 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č. 3 HMP -  Extremismus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navrhli u tohoto projektu navýšit materiálové náklady o 10 ti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 8 - 0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č. 4 HMP -  Asistent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 8 - 0 - 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ové komise všechny tyto projekty doporučili k zařazení do Programu prevence kriminality hl. m. Prahy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gr. Hánová informovala o jednání pracovní skupiny k hodnocení projektů Programu prevence kriminality hl. m. Prahy, která se bude konat dne 23. 1. 2013 a je složená z odborníků definovaných ve Strategii prevence kriminality v ČR na léta 2012 až 20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prevence kriminality MČ Praha 1 – 22 – státní účelová dotace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Městské části podávají 5 projektů. Mgr. Hánová stručně informovala členy o projektech městských částí. Projekty č. 4 a 5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Č Praha 6 nebyly zatím členům předloženy z důvodu dopracovávání nezbytných podkladů k projektům.  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jekty městských část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93"/>
        <w:gridCol w:w="3925"/>
        <w:gridCol w:w="1835"/>
        <w:gridCol w:w="1521"/>
        <w:gridCol w:w="1210"/>
      </w:tblGrid>
      <w:tr>
        <w:trPr>
          <w:trHeight w:val="48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Č Praha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M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žadovaná    dotace</w:t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ská část Praha 14 – Sociálně integrační aktivity v sociálně vyloučených komunitách na území MČ Praha 14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000 K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 K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 000 Kč</w:t>
            </w:r>
          </w:p>
        </w:tc>
      </w:tr>
      <w:tr>
        <w:trPr>
          <w:trHeight w:val="5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20 – Nízkoprahové zařízení pro děti a mládež HoP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1 637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00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 400 Kč</w:t>
            </w:r>
          </w:p>
        </w:tc>
      </w:tr>
      <w:tr>
        <w:trPr>
          <w:trHeight w:val="5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21 – Komunitní terénní program na Praze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 000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 Kč</w:t>
            </w:r>
          </w:p>
        </w:tc>
      </w:tr>
      <w:tr>
        <w:trPr>
          <w:trHeight w:val="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6 – Vzdělávací semináře – zabezpečení majetku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projekty MČ Praha 6 budou upřesněny na příštím jednání</w:t>
            </w:r>
          </w:p>
        </w:tc>
      </w:tr>
      <w:tr>
        <w:trPr>
          <w:trHeight w:val="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Č Praha 6 – Kamerový systém</w:t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ové komise všechny tyto projekty doporučili k zařazení do Programu prevence kriminali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Hlasování : </w:t>
      </w:r>
      <w:r>
        <w:rPr>
          <w:rFonts w:cs="Arial" w:ascii="Arial" w:hAnsi="Arial"/>
          <w:sz w:val="22"/>
          <w:szCs w:val="22"/>
        </w:rPr>
        <w:t>8 - 0 -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m projektů městských částí se bude též zabývat výše zmíněná pracovní skupina dne 23.1.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řijatých projektů - městský program „Prevence kriminality“ na rok 2013 v hl. m. Praze (granty prevence kriminality)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Petr Hána požádal Mgr. M. Hánovou o informaci o přijatých projektech PK na rok 2013. Mgr. Hánová seznámila členy komise s přijatými projekty „Prevence kriminality 2013“. Celkem je v rozpočtu hl. m Prahy na oblast prevence kriminality vyčleněna částka 11 607 000,- Kč. Bylo přijato 96 projektů, celkové náklady na tyto projekty činí 84 655 515,- Kč a požadovaná dotace 26 885 590,-  Kč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Mgr. Hánová informovala o dvou projektech Diakonie ČCE, které nebyly podány do grantového řízení včas. Komise se jednoznačně shodla o nezařazení těchto projektů do grantového řízení 2013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.Vetešníková z MP hl.m. Prahy oznámila stažení z grantového řízení projektu č. 84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ělením finančních prostředků se bude komise zabývat na příštím jednání. Všem členům byl rozdán přehled projektů. Projekty jsou připraveny k nahlédnutí na odboru ZSP, Charvátova 145/9, Praha 1 nebo v případě zájmu je lze zaslat elektronickou poštou (zajistí Mgr. Hán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chala.hanova@praha.eu</w:t>
        </w:r>
      </w:hyperlink>
      <w:r>
        <w:rPr>
          <w:rFonts w:cs="Arial" w:ascii="Arial" w:hAnsi="Arial"/>
          <w:sz w:val="22"/>
          <w:szCs w:val="22"/>
        </w:rPr>
        <w:t>, 721 934 621)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zahraniční služební cestě – Evropská cena prevence kriminality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Mgr. M. Hánová a Ing. A. Šindlerová stručně informovaly o zahraniční služební cestě na        vyhlášení Evropské ceny prevence kriminality v Nikósii. Ocenění projektů národního kola Evropské ceny prevence kriminality se bude konat dne 7. 2. 2013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MV ČR. 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r Hána předložil návrh usnesen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e Rady HMP pro prevenci kriminality a pro udělování grantů v oblasti PK na území hl.       m. Prahy bere na vědomí zprávu ze zahraniční cesty v Nikósii.</w:t>
        <w:tab/>
        <w:tab/>
        <w:t xml:space="preserve">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lasování:</w:t>
      </w:r>
      <w:r>
        <w:rPr>
          <w:rFonts w:cs="Arial" w:ascii="Arial" w:hAnsi="Arial"/>
          <w:sz w:val="22"/>
          <w:szCs w:val="22"/>
        </w:rPr>
        <w:t xml:space="preserve"> 7  - 0  -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7. 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r Hána vyzval členy komise k disku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ý člen komise neměl další námět do disk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ána poděkoval členům komise za účast a jednání ukončil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420" w:hanging="0"/>
        <w:jc w:val="left"/>
        <w:outlineLvl w:val="0"/>
        <w:rPr/>
      </w:pPr>
      <w:r>
        <w:rPr>
          <w:u w:val="single"/>
        </w:rPr>
        <w:t>Příští jednání Komise Rady hl. m. Prahy PPK a pro udělování grantů v oblasti PK na území hl.m. Prahy se koná dne 7. 2. 2013 ve 14.00 hod. v budově MHMP, Mariánské nám. 2, Praha 1, II. patro, prostřední salonek primátora.</w:t>
      </w:r>
    </w:p>
    <w:p>
      <w:pPr>
        <w:pStyle w:val="Normal"/>
        <w:ind w:left="300" w:right="2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chválil: </w:t>
        <w:tab/>
        <w:t>doc. MUDr. Bohuslav Svoboda, CSc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la: I. Fiedlerová</w:t>
        <w:tab/>
        <w:t xml:space="preserve">   primátor hl. m. Prahy</w:t>
        <w:tab/>
      </w:r>
    </w:p>
    <w:sectPr>
      <w:footerReference w:type="default" r:id="rId3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a.hanova@prah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1:00Z</dcterms:created>
  <dc:creator>INF</dc:creator>
  <dc:description/>
  <cp:keywords/>
  <dc:language>en-US</dc:language>
  <cp:lastModifiedBy>INF</cp:lastModifiedBy>
  <cp:lastPrinted>2013-02-06T17:15:00Z</cp:lastPrinted>
  <dcterms:modified xsi:type="dcterms:W3CDTF">2013-09-26T14:21:00Z</dcterms:modified>
  <cp:revision>2</cp:revision>
  <dc:subject/>
  <dc:title>Zápis z jednání komise rady HMP pro prevenci kriminality č</dc:title>
</cp:coreProperties>
</file>