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bookmarkStart w:id="0" w:name="_GoBack"/>
      <w:bookmarkEnd w:id="0"/>
      <w:r>
        <w:rPr>
          <w:rFonts w:cs="Times New Roman" w:ascii="Times New Roman" w:hAnsi="Times New Roman"/>
          <w:b/>
          <w:sz w:val="40"/>
          <w:szCs w:val="40"/>
        </w:rPr>
        <w:t>Z á p i s</w:t>
      </w:r>
    </w:p>
    <w:p>
      <w:pPr>
        <w:pStyle w:val="Normal"/>
        <w:jc w:val="both"/>
        <w:rPr>
          <w:rFonts w:ascii="Times New Roman" w:hAnsi="Times New Roman" w:cs="Times New Roman"/>
          <w:sz w:val="24"/>
          <w:szCs w:val="24"/>
        </w:rPr>
      </w:pPr>
      <w:r>
        <w:rPr>
          <w:rFonts w:cs="Times New Roman" w:ascii="Times New Roman" w:hAnsi="Times New Roman"/>
          <w:sz w:val="24"/>
          <w:szCs w:val="24"/>
        </w:rPr>
        <w:t>z 2. jednání komise Rady hl. m. Prahy „Rada světové památky“ (dále jen RSP), které se konalo dne 22. 5. 2013 od 14:00 hod ve Škodově paláci – reprezentační prostory primátora hl. m. Prahy (Škodův salonek – místnost č. 1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přítomni:</w:t>
        <w:tab/>
        <w:tab/>
        <w:t>11 členů komise, dle předložené prezenční list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epřítomni:</w:t>
        <w:tab/>
        <w:tab/>
        <w:t>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mluveni:</w:t>
        <w:tab/>
        <w:tab/>
        <w:t>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eomluveni:</w:t>
        <w:tab/>
        <w:tab/>
        <w:t>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řizvaní odborníci:</w:t>
        <w:tab/>
        <w:t>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ždému členovi komise byly předány následující spisové materiály:</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znam členů Redakční rady Management Planu Historického centra Prahy </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pis z 1. zasedání Rady světové památky</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gram 2. zasedání Rady světové památky</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učný přehled postupu MHM OPP ve věci č. p. 86, k. ú. Vyšehrad, Svobodova 2, Praha 2</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likace „Člověk, stavba a územní plánování 7“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JEDN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hájení a úvodní procedurální záležitosti</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chválení zápisu z předchozího jednání (zápis byl všem členům zaslán emailem a po zapracování připomínek byl podepsán předsedou a tajemníkem RSP) – bez připomínek. </w:t>
      </w:r>
      <w:r>
        <w:rPr>
          <w:rFonts w:cs="Times New Roman" w:ascii="Times New Roman" w:hAnsi="Times New Roman"/>
          <w:b/>
          <w:sz w:val="24"/>
          <w:szCs w:val="24"/>
        </w:rPr>
        <w:t>Zápis z 1. jednání RSP konaného dne 23. 4. 2013 byl tedy schválen.</w:t>
      </w:r>
    </w:p>
    <w:p>
      <w:pPr>
        <w:pStyle w:val="Odstavecseseznamem"/>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ýběr a schvalování zapisovatele a ověřovatele zápisů z jednání. Zápisy bude připravovat tajemník RSP. Ověřovatelem zápisu byl schválen Ing. František Stádní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chitektonicko-urbanistická analýza Pražské památkové rezervace</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pracování architektonicko-urbanistické analýzy PPR (dále jen AUA) je úkol stanovený usnesením Rady hl. m. Prahy, který po vzniku Kanceláře památky světového dědictví (dále jen KPSD) přešel na toto oddělení. Předpokládá se realizace AUA ve 4 etapách. Finanční prostředky (ve výši 2 mil. Kč) však byly závazně schváleny jen pro první etapu; pro ostatní tři etapy jsou finanční prostředky (ve výši celkem 6 mil.) zatím pouze přislíbeny. Byla vybrána společnost ECPA jako mandatář hl. m. Prahy, který zorganizuje veřejnou zakázku na zhotovitele AUA. KPSD žádá RSP o pomoc s vymezením předmětu analýzy a stanovení odborných kritérií pro výběr zhotovitele AUA.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přes)příští jednání připraví KPSD k diskusi návrh odborných kritérií pro výběr zhotovitele.</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rFonts w:ascii="Times New Roman" w:hAnsi="Times New Roman" w:cs="Times New Roman"/>
          <w:b/>
          <w:b/>
          <w:sz w:val="24"/>
          <w:szCs w:val="24"/>
        </w:rPr>
      </w:pPr>
      <w:r>
        <w:rPr>
          <w:rFonts w:cs="Times New Roman" w:ascii="Times New Roman" w:hAnsi="Times New Roman"/>
          <w:b/>
          <w:sz w:val="24"/>
          <w:szCs w:val="24"/>
        </w:rPr>
        <w:t>Management Plan Historického centra Prah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Tajemník informoval RSP o složení a jmenování Redakční rady Management Planu Historického centra Prahy (dále jen MP) ředitelem MHMP Ing. Martinem Trnkou.  RSP poté diskutovala o kandidátech do autorského týmu včetně pozice jeho vedoucího (či hlavního editora). Následně byl vedoucím autorského týmu doporučen Ing.arch. Jan Sedlák (Fakulta architektury ČVUT).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t>Hlasování: 10 pro – 0 proti – 1 se zdržel (Mgr. Jiří Skalický), tajemník nehlasuje</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Vývoj situace okolo nádraží Vyšehrad </w:t>
      </w:r>
    </w:p>
    <w:p>
      <w:pPr>
        <w:pStyle w:val="Odstavecseseznamem"/>
        <w:jc w:val="both"/>
        <w:rPr/>
      </w:pPr>
      <w:r>
        <w:rPr>
          <w:rFonts w:cs="Times New Roman" w:ascii="Times New Roman" w:hAnsi="Times New Roman"/>
          <w:sz w:val="24"/>
          <w:szCs w:val="24"/>
        </w:rPr>
        <w:t>Ing.arch. Václav Vondrášek prezentoval vývoj situace ohledně nádraží z pohledu MČ Praha 2. Po detailní diskusi RSP konstatuje následující:</w:t>
      </w:r>
    </w:p>
    <w:p>
      <w:pPr>
        <w:pStyle w:val="Odstavecseseznamem"/>
        <w:jc w:val="both"/>
        <w:rPr/>
      </w:pPr>
      <w:r>
        <w:rPr>
          <w:rFonts w:cs="Times New Roman" w:ascii="Times New Roman" w:hAnsi="Times New Roman"/>
          <w:b/>
          <w:sz w:val="24"/>
          <w:szCs w:val="24"/>
        </w:rPr>
        <w:t>Rada světové památky vyslechla se znepokojením informaci od Ing.arch. Václava Vodráška o současné situaci a havarijním stavu nádraží Praha-Vyšehrad. Rada oceňuje úsilí Městské části Prahy 2 o záchranu nádraží a o změnu nepříznivého programu zástavby v jeho okolí. Rada dále konstatuje, že nádraží leží na území památky světového dědictví, je jeho integrální součástí a budova nádraží má značnou architektonickou hodnotu. Záměr současného vlastníka na objemnou výstavbu v bezprostředním kontaktu s nádražím negativně narušuje urbanistickou strukturu této části chráněného území. Rada připomíná, že osud nádraží Vyšehrad je předmětem zájmu Výboru pro světové dědictví UNESCO, který připomínal závazky města, vyplývají ze statutu Historického centra Prahy jako památky světového dědictví.  Rada proto apeluje jak na orgány hl. m. Prahy, tak na odpovědné orgány státu, aby zesílily postoj vůči investorovi ve směru úprav programu pro zástavbu předmětného území a zároveň aby energičtěji vymáhali jeho povinnost, vyplývající z památkového zákona -  tj. o památku řádně pečovat.</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t xml:space="preserve">Hlasování: 9 pro – 0 proti – 2 se zdrželi (Mgr. Jiří Skalický a Mgr. Jiří Vajčner, PhD.)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pPr>
      <w:r>
        <w:rPr>
          <w:rFonts w:cs="Times New Roman" w:ascii="Times New Roman" w:hAnsi="Times New Roman"/>
          <w:sz w:val="24"/>
          <w:szCs w:val="24"/>
        </w:rPr>
        <w:t xml:space="preserve">V návaznosti na projednávanou kauzu Rada požaduje po KPSD a MHMP OPP připravit pro další jednání informace o podobných „otevřených“ případech jakými je např. dům na Kocandě, chátrající dům v Rytířské ulici atp.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b/>
          <w:sz w:val="24"/>
          <w:szCs w:val="24"/>
        </w:rPr>
        <w:t>Různé</w:t>
      </w:r>
    </w:p>
    <w:p>
      <w:pPr>
        <w:pStyle w:val="Odstavecseseznamem"/>
        <w:numPr>
          <w:ilvl w:val="1"/>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Návrh nástavby jazzového klubu na střeše Rudolfina</w:t>
      </w:r>
    </w:p>
    <w:p>
      <w:pPr>
        <w:pStyle w:val="Odstavecseseznamem"/>
        <w:ind w:left="993" w:hanging="0"/>
        <w:jc w:val="both"/>
        <w:rPr>
          <w:rFonts w:ascii="Times New Roman" w:hAnsi="Times New Roman" w:cs="Times New Roman"/>
          <w:sz w:val="24"/>
          <w:szCs w:val="24"/>
        </w:rPr>
      </w:pPr>
      <w:r>
        <w:rPr>
          <w:rFonts w:cs="Times New Roman" w:ascii="Times New Roman" w:hAnsi="Times New Roman"/>
          <w:sz w:val="24"/>
          <w:szCs w:val="24"/>
        </w:rPr>
        <w:t>Předseda informoval RSP o ideji nástavby jazzového klubu na střeše objektu Rudolfina prezentovanou v médiích hudebníkem Rudy Linkou. Po diskusi RSP konstatuje, že vývoj v této věci bude sledovat, protože Rudolfinum je jedním z nejvýznamnějších děl své doby v Evropě.</w:t>
      </w:r>
    </w:p>
    <w:p>
      <w:pPr>
        <w:pStyle w:val="Odstavecseseznamem"/>
        <w:numPr>
          <w:ilvl w:val="1"/>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Seznam adresátů oficiálních zápisů z jednání Rady světové památky</w:t>
      </w:r>
    </w:p>
    <w:p>
      <w:pPr>
        <w:pStyle w:val="Odstavecseseznamem"/>
        <w:spacing w:before="0" w:after="0"/>
        <w:ind w:left="993" w:hanging="0"/>
        <w:contextualSpacing/>
        <w:jc w:val="both"/>
        <w:rPr/>
      </w:pPr>
      <w:r>
        <w:rPr>
          <w:rFonts w:cs="Times New Roman" w:ascii="Times New Roman" w:hAnsi="Times New Roman"/>
          <w:sz w:val="24"/>
          <w:szCs w:val="24"/>
        </w:rPr>
        <w:t>Seznam adresátů: RSP konstatuje, že zápisy ze zasedání budou zasílány následujícím subjektům:</w:t>
      </w:r>
    </w:p>
    <w:p>
      <w:pPr>
        <w:pStyle w:val="Odstavecseseznamem"/>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da hl. m. Prahy a Radní hl. m. Prahy pro oblast kultury</w:t>
      </w:r>
    </w:p>
    <w:p>
      <w:pPr>
        <w:pStyle w:val="Odstavecseseznamem"/>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ěstské části Prahy, do kterých zasahuje PPR (Praha 1, 2, 4, 6, 5 a 7)</w:t>
      </w:r>
    </w:p>
    <w:p>
      <w:pPr>
        <w:pStyle w:val="Odstavecseseznamem"/>
        <w:numPr>
          <w:ilvl w:val="2"/>
          <w:numId w:val="2"/>
        </w:numPr>
        <w:spacing w:before="0" w:after="0"/>
        <w:contextualSpacing/>
        <w:jc w:val="both"/>
        <w:rPr/>
      </w:pPr>
      <w:r>
        <w:rPr>
          <w:rFonts w:cs="Times New Roman" w:ascii="Times New Roman" w:hAnsi="Times New Roman"/>
          <w:sz w:val="24"/>
          <w:szCs w:val="24"/>
        </w:rPr>
        <w:t>MK ČR – Odbor památkové péče, Odbor mezinárodních vztahů</w:t>
      </w:r>
    </w:p>
    <w:p>
      <w:pPr>
        <w:pStyle w:val="Odstavecseseznamem"/>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árodní památkový ústav – generální ředitelka; ředitel územního odborného pracoviště v hl. m. Praze</w:t>
      </w:r>
    </w:p>
    <w:p>
      <w:pPr>
        <w:pStyle w:val="Odstavecseseznamem"/>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Česká komise pro UNESCO</w:t>
      </w:r>
    </w:p>
    <w:p>
      <w:pPr>
        <w:pStyle w:val="Odstavecseseznamem"/>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tčené odbory MHMP (Odbor památkové péče; Odbor evidence, správy a využití majetku; Odbor životního prostředí; Odbor rozvoje veřejného prostoru; Odbor územního plánu; Odbor dopravních agend; Odbor rozvoje a financování dopravy; Odbor kultury, zahraničních vztahů a cestovního ruchu)</w:t>
      </w:r>
    </w:p>
    <w:p>
      <w:pPr>
        <w:pStyle w:val="Odstavecseseznamem"/>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padně jiné dotčené subjekty, kterých se bude týkat projednávaná věc – např. České dráhy, a. s., Ministerstvo životního prostředí atp.</w:t>
      </w:r>
    </w:p>
    <w:p>
      <w:pPr>
        <w:pStyle w:val="Odstavecseseznamem"/>
        <w:numPr>
          <w:ilvl w:val="1"/>
          <w:numId w:val="2"/>
        </w:numPr>
        <w:ind w:left="993" w:hanging="284"/>
        <w:jc w:val="both"/>
        <w:rPr/>
      </w:pPr>
      <w:r>
        <w:rPr>
          <w:rFonts w:cs="Times New Roman" w:ascii="Times New Roman" w:hAnsi="Times New Roman"/>
          <w:sz w:val="24"/>
          <w:szCs w:val="24"/>
        </w:rPr>
        <w:t>Způsob komunikace RSP s médii</w:t>
      </w:r>
    </w:p>
    <w:p>
      <w:pPr>
        <w:pStyle w:val="Odstavecseseznamem"/>
        <w:ind w:left="993" w:hanging="0"/>
        <w:jc w:val="both"/>
        <w:rPr>
          <w:rFonts w:ascii="Times New Roman" w:hAnsi="Times New Roman" w:cs="Times New Roman"/>
          <w:sz w:val="24"/>
          <w:szCs w:val="24"/>
        </w:rPr>
      </w:pPr>
      <w:r>
        <w:rPr>
          <w:rFonts w:cs="Times New Roman" w:ascii="Times New Roman" w:hAnsi="Times New Roman"/>
          <w:sz w:val="24"/>
          <w:szCs w:val="24"/>
        </w:rPr>
        <w:t xml:space="preserve">RSP souhlasí s tím, aby o výsledku každého jednání byla připravena tisková zpráva, která bude poskytnuta ČTK. Za RSP bude s médii komunikovat jako mluvčí předseda RSP Doc. PhDr. Josef Štulc po předchozí konzultaci s tajemníkem RSP. </w:t>
      </w:r>
      <w:r>
        <w:rPr>
          <w:rFonts w:cs="Times New Roman" w:ascii="Times New Roman" w:hAnsi="Times New Roman"/>
          <w:b/>
          <w:sz w:val="24"/>
          <w:szCs w:val="24"/>
        </w:rPr>
        <w:t>KPSD připraví k diskusi na příští zasedání návrh mediální strategie.</w:t>
      </w:r>
    </w:p>
    <w:p>
      <w:pPr>
        <w:pStyle w:val="Odstavecseseznamem"/>
        <w:numPr>
          <w:ilvl w:val="1"/>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Další aktuální témata a všeobecná diskuse</w:t>
      </w:r>
    </w:p>
    <w:p>
      <w:pPr>
        <w:pStyle w:val="Odstavecseseznamem"/>
        <w:ind w:left="993" w:hanging="0"/>
        <w:jc w:val="both"/>
        <w:rPr/>
      </w:pPr>
      <w:r>
        <w:rPr>
          <w:rFonts w:cs="Times New Roman" w:ascii="Times New Roman" w:hAnsi="Times New Roman"/>
          <w:sz w:val="24"/>
          <w:szCs w:val="24"/>
        </w:rPr>
        <w:t xml:space="preserve">V rámci tohoto bodu programu bylo prodiskutováno několik témat – 700. výročí narození Karla IV. v roce 2016, ke kterému by RSP mohla iniciovat přípravu publikace nebo výstavního projektu a účast hl. m. Prahy na podzimním festivalu Architecture Week 2013. </w:t>
      </w:r>
    </w:p>
    <w:p>
      <w:pPr>
        <w:pStyle w:val="Odstavecseseznamem"/>
        <w:ind w:left="993" w:hanging="0"/>
        <w:jc w:val="both"/>
        <w:rPr/>
      </w:pPr>
      <w:r>
        <w:rPr>
          <w:rFonts w:cs="Times New Roman" w:ascii="Times New Roman" w:hAnsi="Times New Roman"/>
          <w:sz w:val="24"/>
          <w:szCs w:val="24"/>
        </w:rPr>
        <w:t xml:space="preserve">Návrhy témat na program příštího zasedání: problematika Výtoně a železničního mostu; pracovní verze osnovy MP (k diskusi; připraví KPSD). </w:t>
      </w:r>
    </w:p>
    <w:p>
      <w:pPr>
        <w:pStyle w:val="Odstavecseseznamem"/>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říští zasedání Rady světové památky se uskuteční dne 3. července 2013 ve 14:00 hod. ve Škodově paláci – reprezentační prostory primátora hl. m. Prahy (Škodův salonek – místnost č. 136).</w:t>
      </w:r>
    </w:p>
    <w:p>
      <w:pPr>
        <w:pStyle w:val="Normal"/>
        <w:pBdr>
          <w:bottom w:val="single" w:sz="6" w:space="1" w:color="000000"/>
        </w:pBdr>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rPr>
          <w:rFonts w:ascii="Times New Roman" w:hAnsi="Times New Roman" w:cs="Times New Roman"/>
          <w:sz w:val="18"/>
          <w:szCs w:val="24"/>
        </w:rPr>
      </w:pPr>
      <w:r>
        <w:rPr>
          <w:rFonts w:cs="Times New Roman" w:ascii="Times New Roman" w:hAnsi="Times New Roman"/>
          <w:sz w:val="18"/>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al:</w:t>
        <w:tab/>
        <w:tab/>
        <w:t>Mgr. Jan Kněžínek – tajemník komise, tel.: 236 002 096</w:t>
      </w:r>
    </w:p>
    <w:p>
      <w:pPr>
        <w:pStyle w:val="Normal"/>
        <w:spacing w:before="0" w:after="0"/>
        <w:rPr>
          <w:rFonts w:ascii="Times New Roman" w:hAnsi="Times New Roman" w:cs="Times New Roman"/>
          <w:sz w:val="36"/>
          <w:szCs w:val="24"/>
        </w:rPr>
      </w:pPr>
      <w:r>
        <w:rPr>
          <w:rFonts w:cs="Times New Roman" w:ascii="Times New Roman" w:hAnsi="Times New Roman"/>
          <w:sz w:val="36"/>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ěřil:</w:t>
        <w:tab/>
        <w:tab/>
        <w:t>Ing. František Stádník – člen komise</w:t>
      </w:r>
    </w:p>
    <w:p>
      <w:pPr>
        <w:pStyle w:val="Normal"/>
        <w:spacing w:before="0" w:after="0"/>
        <w:rPr>
          <w:rFonts w:ascii="Times New Roman" w:hAnsi="Times New Roman" w:cs="Times New Roman"/>
          <w:sz w:val="36"/>
          <w:szCs w:val="24"/>
        </w:rPr>
      </w:pPr>
      <w:r>
        <w:rPr>
          <w:rFonts w:cs="Times New Roman" w:ascii="Times New Roman" w:hAnsi="Times New Roman"/>
          <w:sz w:val="36"/>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správnost:</w:t>
        <w:tab/>
        <w:t>Doc. PhDr. Josef Štulc – předseda komise</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pPr>
      <w:r>
        <w:rPr>
          <w:rFonts w:cs="Times New Roman" w:ascii="Times New Roman" w:hAnsi="Times New Roman"/>
          <w:sz w:val="24"/>
          <w:szCs w:val="24"/>
        </w:rPr>
        <w:t>V Praze dne 22. 5. 2013</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mise RSP – zápis z jednání dne 22. 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rFonts w:ascii="Times New Roman" w:hAnsi="Times New Roman" w:eastAsia="Calibri" w:cs="Times New Roman"/>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41:00Z</dcterms:created>
  <dc:creator>Vintišková Pavla (MHMP, RED)</dc:creator>
  <dc:description/>
  <dc:language>en-US</dc:language>
  <cp:lastModifiedBy>INF</cp:lastModifiedBy>
  <cp:lastPrinted>2013-05-24T12:50:00Z</cp:lastPrinted>
  <dcterms:modified xsi:type="dcterms:W3CDTF">2013-06-25T15:41:00Z</dcterms:modified>
  <cp:revision>2</cp:revision>
  <dc:subject/>
  <dc:title/>
</cp:coreProperties>
</file>