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79397584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234702321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e Sekcí sekundární prevence při Protidrogové komisi Rady HMP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2006: </w:t>
      </w:r>
    </w:p>
    <w:p>
      <w:pPr>
        <w:pStyle w:val="TextBody"/>
        <w:rPr/>
      </w:pPr>
      <w:r>
        <w:rPr>
          <w:b/>
          <w:bCs/>
          <w:smallCaps/>
          <w:shadow/>
          <w:sz w:val="36"/>
          <w:szCs w:val="36"/>
        </w:rPr>
        <w:t>Sekundární protidrogové prevenc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3. dubna 2006 v prostorách Staré radnice                                            na Staroměstské radnici, Radniční klub, 3. patro (vchod z turistického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  <w:gridCol w:w="4102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: Úvodní slovo protidrogové koordinátorky hl. m. Prahy               Mgr. Niny Janyškové a vedoucí Sekce sekundární prevence                             při Protidrogové komisi Rady hl. m. Prahy PaedDr. Martiny Těmínové Richterov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9: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– 9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– 10: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:00 – 10: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– 10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– 10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:50 – 11: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1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1:10 – 11.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 – 11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5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:50 – 13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: Sekundární prevence zaměřená na osoby závislé a jejich rod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: Závislí na závislý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 - Centrum: Centrum poradenství pro mládež a rod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ANIM: Denní stacionář </w:t>
            </w:r>
          </w:p>
          <w:p>
            <w:pPr>
              <w:pStyle w:val="Heading1"/>
              <w:rPr/>
            </w:pPr>
            <w:r>
              <w:rPr/>
              <w:t xml:space="preserve">Host: VFN: prim. MUDr. Petr Popov </w:t>
            </w:r>
          </w:p>
          <w:p>
            <w:pPr>
              <w:pStyle w:val="Heading1"/>
              <w:rPr/>
            </w:pPr>
            <w:r>
              <w:rPr/>
              <w:t xml:space="preserve">Host: Ad hominem: Infekční zubní ordinac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: TK Magdalé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: TK Kar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: TK Němč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Oběd – raut v prostorech Radničního klubu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3" w:hRule="atLeast"/>
        </w:trPr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3: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 – 13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 – 13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3: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 – 13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 – 14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4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:20 – 14:3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 – 14: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 – 14: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 – 15: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 – 15: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5: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:30 – 15:4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Centrum následn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ANIM: Doléčovací centrum s chráněnými byty a chráněnou díln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N: Doléčovací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Resocializace závislých m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: KAPO – Café Ther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pod Petřínem: Dětský detox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sku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N.O.: Právnická pora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 HELP: Konzultační centr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Host: FN Motol: MUDr. Jiřina Hobstová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st: Centrum léčby závislosti na tabáku: MUDr. Eva Králíková, CSc.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skuse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 – 15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 – 16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6: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– 16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 – 16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Metadon Prah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p In: Metadon Prah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S, MUDr. Řehák: Substituce pro klienty s VHB a VHC SANANIM: C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N: Substit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, závěry a doporučení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/>
        <w:t xml:space="preserve">V rámci fóra proběhne prezentace nového Kontaktního centra </w:t>
      </w:r>
      <w:r>
        <w:rPr>
          <w:b/>
          <w:bCs/>
        </w:rPr>
        <w:t>Stage 5</w:t>
      </w:r>
      <w:r>
        <w:rPr/>
        <w:t>, které bude otevřeno na jaře na MČ Praha 5, v ulici Mahenova 4. Služby a možnosti Stage 5 představí vedoucí centra Petra Zappová, DiS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6:00Z</dcterms:created>
  <dc:creator>INF</dc:creator>
  <dc:description/>
  <dc:language>en-US</dc:language>
  <cp:lastModifiedBy>INF</cp:lastModifiedBy>
  <cp:lastPrinted>2006-03-27T09:00:00Z</cp:lastPrinted>
  <dcterms:modified xsi:type="dcterms:W3CDTF">2006-03-28T14:51:00Z</dcterms:modified>
  <cp:revision>16</cp:revision>
  <dc:subject/>
  <dc:title> </dc:title>
</cp:coreProperties>
</file>