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61.95pt" filled="f" o:ole="">
            <v:imagedata r:id="rId3" o:title=""/>
          </v:shape>
          <o:OLEObject Type="Embed" ProgID="" ShapeID="ole_rId2" DrawAspect="Content" ObjectID="_1285569967" r:id="rId2"/>
        </w:object>
      </w:r>
      <w:r>
        <w:rPr>
          <w:rFonts w:eastAsia="Arial" w:cs="Arial" w:ascii="Arial" w:hAnsi="Arial"/>
        </w:rPr>
        <w:t xml:space="preserve">                                                                 </w:t>
      </w:r>
      <w:r>
        <w:rPr/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pt;height:61.25pt" filled="f" o:ole="">
            <v:imagedata r:id="rId5" o:title=""/>
          </v:shape>
          <o:OLEObject Type="Embed" ProgID="" ShapeID="ole_rId4" DrawAspect="Content" ObjectID="_1177056297" r:id="rId4"/>
        </w:objec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OZVÁN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40"/>
        </w:rPr>
      </w:pPr>
      <w:r>
        <w:rPr>
          <w:rFonts w:cs="Arial" w:ascii="Arial" w:hAnsi="Arial"/>
          <w:b/>
          <w:bCs/>
          <w:sz w:val="16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 oddělení protidrogové prevence PRM MHMP 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polupráci se Sekcí léčby a následné péče a Sekcí Harm Reduction při Protidrogové komisi Rady HMP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/>
      </w:pPr>
      <w:r>
        <w:rPr/>
        <w:t>si Vás dovolují pozvat n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 xml:space="preserve">Pražské drogové fórum </w:t>
      </w:r>
    </w:p>
    <w:p>
      <w:pPr>
        <w:pStyle w:val="TextBody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>poskytovatelů služeb 2007  - III. a  IV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6"/>
          <w:szCs w:val="28"/>
        </w:rPr>
      </w:pPr>
      <w:r>
        <w:rPr>
          <w:rFonts w:cs="Arial" w:ascii="Arial" w:hAnsi="Arial"/>
          <w:b/>
          <w:bCs/>
          <w:smallCaps/>
          <w:shadow/>
          <w:sz w:val="16"/>
          <w:szCs w:val="28"/>
        </w:rPr>
      </w:r>
    </w:p>
    <w:p>
      <w:pPr>
        <w:pStyle w:val="TextBody"/>
        <w:rPr/>
      </w:pPr>
      <w:r>
        <w:rPr/>
        <w:t xml:space="preserve">které se koná ve dnech 18. a 19. dubna 2007 v prostorách Nové radnice, Mariánské nám. 2, Praha 1, místnost č. 123 - Tiskový salónek (centrum), 1. patro </w:t>
      </w:r>
    </w:p>
    <w:p>
      <w:pPr>
        <w:pStyle w:val="TextBody"/>
        <w:rPr/>
      </w:pPr>
      <w:r>
        <w:rPr/>
        <w:t>Forma: Panelová diskuz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rogram: 18. 4. 2007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167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354"/>
        <w:gridCol w:w="6813"/>
      </w:tblGrid>
      <w:tr>
        <w:trPr>
          <w:trHeight w:val="2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as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zev programu/panel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:00-9:30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hájení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:30-11:00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. panel – Moderátor: Mgr. O. Počarovský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énní programy SANANIM (TP a  Romský TP)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énní programy Drop IN (Streetwork a Streetmobil)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0"/>
              </w:rPr>
              <w:t>Terénní program PROGRESSIVE (NO BIOHAZARD)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énní program ESET-HELP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-centrum SANANIM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ízkoprahové středisko Drop In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GE 5 PROGRESSIVE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áce s uživateli ve a po výkonu trestu SANANIM </w:t>
            </w:r>
          </w:p>
        </w:tc>
      </w:tr>
      <w:tr>
        <w:trPr>
          <w:trHeight w:val="206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1:00-11:15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Přestávka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:15-12:15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0"/>
              </w:rPr>
              <w:t>II. panel – Moderátor: MUDr. PhDr. K. Kalina, CSc.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um ambulantní detoxifikace a substituce SANANIM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a substituční léčby I. a II. Drop In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ubstituční program REMEDIS 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tadonová substituční léčba VFN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2:15-13:45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Oběd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:45-15:15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II. panel – Moderátorka: PaedDr. M. Těmínová-Richterová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nní stacionář SANANIM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um poradenství pro mládež a rodiny Prev-Centrum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apeutické programy ANIMA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radna pro rodiče SANANIM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ředisko pro matky s dětmi DROP IN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:15-15:45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ávěr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rogram 19. 4. 2007: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944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346"/>
        <w:gridCol w:w="7598"/>
      </w:tblGrid>
      <w:tr>
        <w:trPr>
          <w:trHeight w:val="2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0"/>
              </w:rPr>
              <w:t>Čas</w:t>
            </w:r>
          </w:p>
        </w:tc>
        <w:tc>
          <w:tcPr>
            <w:tcW w:w="759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zev programu/panel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:00-9:15</w:t>
            </w:r>
          </w:p>
        </w:tc>
        <w:tc>
          <w:tcPr>
            <w:tcW w:w="7598" w:type="dxa"/>
            <w:tcBorders>
              <w:top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hájení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:15-10:15</w:t>
            </w:r>
          </w:p>
        </w:tc>
        <w:tc>
          <w:tcPr>
            <w:tcW w:w="75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. panel - Moderátor: Mgr. A. Kuda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K Němčice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K Karlov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K Magdaléna</w:t>
            </w:r>
          </w:p>
        </w:tc>
      </w:tr>
      <w:tr>
        <w:trPr>
          <w:trHeight w:val="178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ětský detox Nemocnice Milosrdných sester sv. K. Boromejského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tox Apolinář VF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sychiatrické léčebna Bohnice</w:t>
            </w:r>
          </w:p>
        </w:tc>
      </w:tr>
      <w:tr>
        <w:trPr>
          <w:trHeight w:val="19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0"/>
              </w:rPr>
              <w:t>10:15-10:30</w:t>
            </w:r>
          </w:p>
        </w:tc>
        <w:tc>
          <w:tcPr>
            <w:tcW w:w="759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Přestávka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:30-11:30</w:t>
            </w:r>
          </w:p>
        </w:tc>
        <w:tc>
          <w:tcPr>
            <w:tcW w:w="75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I. panel - Moderátor: E. Klouček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oléčovací centrum SANANIM 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um následné péče Drop In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KO ambulance VFN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léčovací programy VFN</w:t>
            </w:r>
          </w:p>
        </w:tc>
      </w:tr>
      <w:tr>
        <w:trPr>
          <w:trHeight w:val="52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0"/>
              </w:rPr>
              <w:t>Centrum poradenství pro mládež a rodiny Prev-centrum: Následná péče pro mladistvé</w:t>
            </w:r>
          </w:p>
        </w:tc>
      </w:tr>
      <w:tr>
        <w:trPr>
          <w:trHeight w:val="205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1:30-12:00</w:t>
            </w:r>
          </w:p>
        </w:tc>
        <w:tc>
          <w:tcPr>
            <w:tcW w:w="759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Přestávka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:00-13:30</w:t>
            </w:r>
          </w:p>
        </w:tc>
        <w:tc>
          <w:tcPr>
            <w:tcW w:w="75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II. panel - Moderátorka: PaedDr. M. Těmínová-Richterová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fé Therapy SANANIM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acovní a sociální agentura SANANIM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porované zaměstnávání RESTART Prev-Centrum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0"/>
              </w:rPr>
              <w:t>Za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stn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probl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mov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>ch  u</w:t>
            </w:r>
            <w:r>
              <w:rPr>
                <w:sz w:val="22"/>
                <w:szCs w:val="20"/>
              </w:rPr>
              <w:t>ž</w:t>
            </w:r>
            <w:r>
              <w:rPr>
                <w:sz w:val="22"/>
                <w:szCs w:val="20"/>
              </w:rPr>
              <w:t>ivatel</w:t>
            </w:r>
            <w:r>
              <w:rPr>
                <w:sz w:val="22"/>
                <w:szCs w:val="20"/>
              </w:rPr>
              <w:t>ů</w:t>
            </w:r>
            <w:r>
              <w:rPr>
                <w:sz w:val="22"/>
                <w:szCs w:val="20"/>
              </w:rPr>
              <w:t xml:space="preserve"> n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vykov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>ch l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tek SANANIM 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um pro osoby v konfliktu se zákonem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teliér ALF </w:t>
            </w:r>
          </w:p>
        </w:tc>
      </w:tr>
      <w:tr>
        <w:trPr>
          <w:trHeight w:val="75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:30-14:00</w:t>
            </w:r>
          </w:p>
        </w:tc>
        <w:tc>
          <w:tcPr>
            <w:tcW w:w="7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ávě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Těšíme se na společné setkání s Vámi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Mgr. Nina Janyšková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Krajské oddělení protidrogové prevence PRM MHMP</w:t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tvrzení účasti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tvrzuji svou účast na Pražském drogovém fóru pro poskytovatele služeb 2007 </w:t>
        <w:br/>
        <w:t xml:space="preserve">ve dnech 18. a 19. 4. 2007 </w:t>
      </w:r>
      <w:r>
        <w:rPr>
          <w:b/>
          <w:bCs/>
          <w:sz w:val="22"/>
          <w:u w:val="single"/>
        </w:rPr>
        <w:t>(potvrďte do 10. 4. 2007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Jméno, příjmení, titul ……...………………………………………………………………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Organizace /název, adresa/………………………..………………………………………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Kontakt /telefon, e-mail/……………………………………….……………………………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Potvrzení účasti zasílejte na e-mailovou adresu: </w:t>
      </w:r>
      <w:hyperlink r:id="rId1">
        <w:r>
          <w:rPr>
            <w:rStyle w:val="InternetLink"/>
            <w:rFonts w:cs="Arial" w:ascii="Arial" w:hAnsi="Arial"/>
          </w:rPr>
          <w:t>radka.bartosova@cityofprague.cz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adka.bartosova@cityofpragu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39:00Z</dcterms:created>
  <dc:creator>INF</dc:creator>
  <dc:description/>
  <dc:language>en-US</dc:language>
  <cp:lastModifiedBy>INF</cp:lastModifiedBy>
  <cp:lastPrinted>2007-03-29T09:59:00Z</cp:lastPrinted>
  <dcterms:modified xsi:type="dcterms:W3CDTF">2007-04-10T07:58:00Z</dcterms:modified>
  <cp:revision>5</cp:revision>
  <dc:subject/>
  <dc:title>                                                                   </dc:title>
</cp:coreProperties>
</file>