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36.45pt" filled="f" o:ole="">
            <v:imagedata r:id="rId3" o:title=""/>
          </v:shape>
          <o:OLEObject Type="Embed" ProgID="" ShapeID="ole_rId2" DrawAspect="Content" ObjectID="_110557349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61.25pt" filled="f" o:ole="">
            <v:imagedata r:id="rId5" o:title=""/>
          </v:shape>
          <o:OLEObject Type="Embed" ProgID="" ShapeID="ole_rId4" DrawAspect="Content" ObjectID="_1646735181" r:id="rId4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ZVÁNK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 oddělení protidrogové prevence PRM MHMP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e Sekcí Harm reduction při Protidrogové komisi Rady HMP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si Vás dovolují pozvat 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Pražské drogové fórum 2006</w:t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 xml:space="preserve">HARM REDUCTION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TextBody"/>
        <w:rPr/>
      </w:pPr>
      <w:r>
        <w:rPr/>
        <w:t>které se koná dne 11. dubna 2006 v prostorách Staré radnice                                            na Staroměstské radnici, Radniční klub, 3. patro (vchod z turistického cent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9:00 – 9:45</w:t>
        <w:tab/>
        <w:t>Zahájení: Úvodní slovo Ing. Ivo Kačaby ředitele OPK Úřadu vlády ČR a  protidrogové koordinátorky hl. m. Prahy                            Mgr. Niny Janyškové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:45 – 10:00</w:t>
        <w:tab/>
        <w:tab/>
        <w:t>Drop In: Streetmob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00 – 10:15</w:t>
        <w:tab/>
        <w:t>Drop In: Streetwo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15 – 10:30 </w:t>
        <w:tab/>
        <w:t>SANANIM:Terénní progra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30 – 10:45 </w:t>
        <w:tab/>
        <w:t>SANANIM: Rómské terénní program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:45 – 11:00 </w:t>
        <w:tab/>
        <w:t>ESET HELP: Stanice prvního konta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00 – 11:15 </w:t>
        <w:tab/>
        <w:t>Progressive: NO BIOHAZARD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1:15 – 11:45</w:t>
      </w:r>
      <w:r>
        <w:rPr>
          <w:i/>
        </w:rPr>
        <w:t xml:space="preserve"> </w:t>
        <w:tab/>
      </w:r>
      <w:r>
        <w:rPr>
          <w:rFonts w:cs="Arial" w:ascii="Arial" w:hAnsi="Arial"/>
          <w:i/>
          <w:iCs/>
        </w:rPr>
        <w:t>Disk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1:45 – 12:15</w:t>
        <w:tab/>
        <w:t>Přestávka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15 – 12:30</w:t>
        <w:tab/>
        <w:t>ČČK: Výměnný program u UID – Hlavní nádraží</w:t>
      </w:r>
    </w:p>
    <w:p>
      <w:pPr>
        <w:pStyle w:val="Heading1"/>
        <w:rPr/>
      </w:pPr>
      <w:r>
        <w:rPr>
          <w:i w:val="false"/>
          <w:iCs w:val="false"/>
        </w:rPr>
        <w:t>1</w:t>
      </w:r>
      <w:r>
        <w:rPr/>
        <w:t>2:30 – 12:45</w:t>
        <w:tab/>
        <w:t xml:space="preserve"> </w:t>
      </w:r>
      <w:r>
        <w:rPr>
          <w:i w:val="false"/>
          <w:iCs w:val="false"/>
        </w:rPr>
        <w:t>Drop In: Nízkoprahové středisko</w:t>
      </w:r>
    </w:p>
    <w:p>
      <w:pPr>
        <w:pStyle w:val="Heading1"/>
        <w:rPr/>
      </w:pPr>
      <w:r>
        <w:rPr>
          <w:i w:val="false"/>
          <w:iCs w:val="false"/>
        </w:rPr>
        <w:t xml:space="preserve">12:45 – 13:00 </w:t>
        <w:tab/>
        <w:t>SANANIM: Kontaktní centru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3:00 – 13:45 </w:t>
        <w:tab/>
        <w:t>Setkání pana primátora MUDr. Pavla Béma s účastníky fó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:45 – 14:00 </w:t>
        <w:tab/>
        <w:t>PROGRESSIVE: Stage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:00 – 14:45</w:t>
        <w:tab/>
        <w:t>SANANIM: Práce s uživateli ve vazbác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/>
          <w:iCs/>
        </w:rPr>
        <w:t xml:space="preserve">14:45 – 15:00 </w:t>
        <w:tab/>
        <w:t>Diskuse, Závěr Fó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56:00Z</dcterms:created>
  <dc:creator>ondra</dc:creator>
  <dc:description/>
  <dc:language>en-US</dc:language>
  <cp:lastModifiedBy>INF</cp:lastModifiedBy>
  <dcterms:modified xsi:type="dcterms:W3CDTF">2006-03-16T14:48:00Z</dcterms:modified>
  <cp:revision>8</cp:revision>
  <dc:subject/>
  <dc:title> </dc:title>
</cp:coreProperties>
</file>