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k usnesení Rady HMP č. 1307  ze dne 6. 9.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y doporučené Protidrogovou komisí RHMP k finanční podpoře formou dodatku k dotačním smlouvám v rámci výběrového řízení na projekty specifické protidrogové prevence „PROTI DROGÁM 2005 – Zdravé město Praha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gram - 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84"/>
        <w:gridCol w:w="2158"/>
        <w:gridCol w:w="1980"/>
        <w:gridCol w:w="2159"/>
        <w:gridCol w:w="2245"/>
        <w:gridCol w:w="2246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ý dar HMP v roce 2004 /Kč/:</w:t>
            </w:r>
          </w:p>
        </w:tc>
        <w:tc>
          <w:tcPr>
            <w:tcW w:w="224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á dotace v I. kole - 2005 /Kč/:</w:t>
            </w:r>
          </w:p>
        </w:tc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á dotace ve II. kole - 2005/Kč/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 825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8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Streetmobil – mobilní jednotka – krizová intervence, výměnný program, poradenství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 15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145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 – streetwork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 878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 264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odpora stávající činnosti nízkoprahového zařízení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0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Centrum následné péče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 822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846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Resocializace závislých matek 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-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00,-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harakteristika projektu: Provoz Centrum metadonové substituce a detoxifikace Praha 1</w:t>
            </w:r>
          </w:p>
        </w:tc>
      </w:tr>
      <w:tr>
        <w:trPr/>
        <w:tc>
          <w:tcPr>
            <w:tcW w:w="14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84"/>
        <w:gridCol w:w="2158"/>
        <w:gridCol w:w="10"/>
        <w:gridCol w:w="1970"/>
        <w:gridCol w:w="2159"/>
        <w:gridCol w:w="2227"/>
        <w:gridCol w:w="6"/>
        <w:gridCol w:w="22"/>
        <w:gridCol w:w="62"/>
        <w:gridCol w:w="6"/>
        <w:gridCol w:w="2188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 734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-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-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Charakteristika projektu: Provoz Centrum metadonové substituce a detoxifikace Praha 4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004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 005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25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– </w:t>
            </w:r>
          </w:p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-SPE program specifické primární prevence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eno na realizaci projektu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ČK Praha 2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882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4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-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00,-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výměnný program – Hlavní nádraží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eno na realizaci projektu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 o.s. pro péči o rodiny závislých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2 205,-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2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-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,-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evence zaměřená na děti osoby závislých na návykových látkách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 o.s. pro péči o rodiny závislých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9 846,-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56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-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harakteristika projektu: Primární a sekundární prevence zaměřená na osoby závislé a jejich rodiny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 bez závislostí o.s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413,-Kč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-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harakteristika projektu: komplexní péče o rizikovou populaci v oblasti návykových látek – primární prevence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004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FILIA o.s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400,-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50,-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okračování činnosti centra primární prevence a informačního centra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-centru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95 100,-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-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Centrum primární prevence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>
          <w:trHeight w:val="15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-centru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69 100,-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-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000,-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akteristika projektu: Centrum poradenství pro mládež a rodiny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N.O. Asociace nestátních organizací 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1 296,-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– </w:t>
            </w:r>
          </w:p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Konference – síťování a spolupráce organizací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N.O. Asociace nestátních organizací 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65 365,-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5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-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Právní poradna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40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12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rogové informační centrum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355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37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9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Charakteristika projektu: KÁPO – multifunkční prostor – poradenství; chráněné zaměstnání 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3 025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003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0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Provoz terapeutické komunity Karlov – A/ TK pro mladistvé, B/ TK pro matky s dětmi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 654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239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9 5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apeutická komunita Němčice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3 776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 925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enní stacionář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3 605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514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0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Doléčovací centrum s chráněnými byty a  chráněnou dílnou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37,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00,-</w:t>
            </w:r>
          </w:p>
        </w:tc>
      </w:tr>
      <w:tr>
        <w:trPr/>
        <w:tc>
          <w:tcPr>
            <w:tcW w:w="142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Doléčovací centrum pro matky s dětmi </w:t>
            </w:r>
          </w:p>
        </w:tc>
      </w:tr>
      <w:tr>
        <w:trPr/>
        <w:tc>
          <w:tcPr>
            <w:tcW w:w="142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84"/>
        <w:gridCol w:w="2158"/>
        <w:gridCol w:w="1980"/>
        <w:gridCol w:w="2159"/>
        <w:gridCol w:w="2317"/>
        <w:gridCol w:w="28"/>
        <w:gridCol w:w="2166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631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323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900,-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5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Charakteristika projektu: Centrum ambulantní detoxikace a substituce  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 435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1 389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3 000,-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K – centra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311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166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40,-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harakteristika projektu: Práce s uživateli drog ve vazbách 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83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77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-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000,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 pro romské uživatele drog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327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616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5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9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8 760,- 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Adiktologie 2005 – vydávání odborného časopisu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anna o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 972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946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Charakteristika projektu: Provoz Doléčovacího centra 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aléna o.p.s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8 0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80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terapeutické komunity Magdaléna – Mníšek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005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edis s.r.o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289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89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– </w:t>
            </w:r>
          </w:p>
          <w:p>
            <w:pPr>
              <w:pStyle w:val="Normal"/>
              <w:jc w:val="right"/>
              <w:rPr/>
            </w:pPr>
            <w:r>
              <w:rPr/>
              <w:t>212 5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00,-</w:t>
            </w:r>
          </w:p>
        </w:tc>
      </w:tr>
      <w:tr>
        <w:trPr/>
        <w:tc>
          <w:tcPr>
            <w:tcW w:w="14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Substituce pro klienty VHB a VHC</w:t>
            </w:r>
          </w:p>
        </w:tc>
      </w:tr>
      <w:tr>
        <w:trPr/>
        <w:tc>
          <w:tcPr>
            <w:tcW w:w="1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12"/>
        <w:gridCol w:w="1972"/>
        <w:gridCol w:w="344"/>
        <w:gridCol w:w="1814"/>
        <w:gridCol w:w="1980"/>
        <w:gridCol w:w="2159"/>
        <w:gridCol w:w="1631"/>
        <w:gridCol w:w="714"/>
        <w:gridCol w:w="2166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mocnice</w:t>
            </w:r>
            <w:r>
              <w:rPr/>
              <w:t xml:space="preserve"> </w:t>
            </w:r>
            <w:r>
              <w:rPr>
                <w:sz w:val="20"/>
              </w:rPr>
              <w:t>Milosrdných sester sv. Karla Boromejského</w:t>
            </w:r>
            <w:r>
              <w:rPr/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 0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</w:t>
            </w:r>
            <w:r>
              <w:rPr>
                <w:i/>
                <w:iCs/>
                <w:szCs w:val="20"/>
              </w:rPr>
              <w:t>Detoxikace, motivační terapie v dětském a dorostovém centru /DDC/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FN Apolinář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harakteristika projektu: Vydávání odborného periodika – elektronická forma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FN Apolinář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 303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oléčovací program pro klienty oddělení léčby závislostí VFN Praha 2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4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essive o. s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 182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6 182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</w:t>
            </w:r>
            <w:r>
              <w:rPr>
                <w:i/>
                <w:iCs/>
                <w:szCs w:val="20"/>
              </w:rPr>
              <w:t>Terénní programy a kontaktní centrum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 - Help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400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Stanice prvního kontaktu na sídlišti Jižní město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005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t - Help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285,-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17,-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-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0,-</w:t>
            </w:r>
          </w:p>
        </w:tc>
      </w:tr>
      <w:tr>
        <w:trPr/>
        <w:tc>
          <w:tcPr>
            <w:tcW w:w="142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Konzultační centrum na sídlišti Jižní město</w:t>
            </w:r>
          </w:p>
        </w:tc>
      </w:tr>
      <w:tr>
        <w:trPr/>
        <w:tc>
          <w:tcPr>
            <w:tcW w:w="142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 projektů</w:t>
            </w:r>
          </w:p>
        </w:tc>
        <w:tc>
          <w:tcPr>
            <w:tcW w:w="75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961 9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9:00Z</dcterms:created>
  <dc:creator>Nina Janyšková</dc:creator>
  <dc:description/>
  <dc:language>en-US</dc:language>
  <cp:lastModifiedBy>INF</cp:lastModifiedBy>
  <cp:lastPrinted>2005-08-25T11:17:00Z</cp:lastPrinted>
  <dcterms:modified xsi:type="dcterms:W3CDTF">2005-09-07T13:49:00Z</dcterms:modified>
  <cp:revision>2</cp:revision>
  <dc:subject/>
  <dc:title>Příloha č</dc:title>
</cp:coreProperties>
</file>